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480"/>
        <w:jc w:val="center"/>
        <w:rPr/>
      </w:pPr>
      <w:r>
        <w:rPr>
          <w:b/>
          <w:sz w:val="28"/>
        </w:rPr>
        <w:t xml:space="preserve">FORMULÁRIO DE INSCRIÇÃO NO PRÊMIO DESTAQUE </w:t>
        <w:br/>
        <w:t>INICIAÇÃO CIENTÍFICA, TECNOLÓGICA E DE EXTENSÃO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Acadêmic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Campus da URI: </w:t>
            </w:r>
            <w:r>
              <w:fldChar w:fldCharType="begin">
                <w:ffData>
                  <w:name w:val="__Fieldmark__3_1399961233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3_1399961233"/>
            <w:bookmarkStart w:id="1" w:name="__Fieldmark__3_1399961233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alidade: </w:t>
            </w:r>
            <w:r>
              <w:fldChar w:fldCharType="begin">
                <w:ffData>
                  <w:name w:val="__Fieldmark__4_1399961233"/>
                  <w:enabled/>
                  <w:ddList>
                    <w:result w:val="0"/>
                    <w:listEntry w:val="                       "/>
                    <w:listEntry w:val="Extensão"/>
                    <w:listEntry w:val="Pesquisa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4_1399961233"/>
            <w:bookmarkStart w:id="3" w:name="__Fieldmark__4_1399961233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Arti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</w:t>
            </w:r>
            <w:r>
              <w:fldChar w:fldCharType="begin">
                <w:ffData>
                  <w:name w:val="__Fieldmark__7_1399961233"/>
                  <w:enabled/>
                  <w:ddList>
                    <w:result w:val="0"/>
                    <w:listEntry w:val="                                     "/>
                    <w:listEntry w:val="Bolsa de Extensão"/>
                    <w:listEntry w:val="--------------------------------------------------"/>
                    <w:listEntry w:val="PIBIC/CNPq"/>
                    <w:listEntry w:val="PIBITI/CNPq"/>
                    <w:listEntry w:val="PIIC/URI"/>
                    <w:listEntry w:val="REDES/URI"/>
                    <w:listEntry w:val="Memória/URI"/>
                    <w:listEntry w:val="PROBIC/URI"/>
                    <w:listEntry w:val="PROBIC/FAPERGS"/>
                    <w:listEntry w:val="PROBITI/FAPERG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7_1399961233"/>
            <w:bookmarkStart w:id="5" w:name="__Fieldmark__7_1399961233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do Conhecimento ou Área Temática:  </w:t>
            </w:r>
            <w:r>
              <w:fldChar w:fldCharType="begin">
                <w:ffData>
                  <w:name w:val="__Fieldmark__8_1399961233"/>
                  <w:enabled/>
                  <w:ddList>
                    <w:result w:val="0"/>
                    <w:listEntry w:val="                                        "/>
                    <w:listEntry w:val="Comunicação Social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  <w:listEntry w:val="--------------------------------------------------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s Aplicadas"/>
                    <w:listEntry w:val="Engenharias e Ciência da Computação"/>
                    <w:listEntry w:val="Lingüística, Letras e Arte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8_1399961233"/>
            <w:bookmarkStart w:id="7" w:name="__Fieldmark__8_1399961233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Dropdown4"/>
            <w:bookmarkStart w:id="9" w:name="Selecionar1"/>
            <w:r>
              <w:rPr>
                <w:rFonts w:cs="Arial" w:ascii="Arial" w:hAnsi="Arial"/>
                <w:sz w:val="24"/>
                <w:szCs w:val="24"/>
              </w:rPr>
              <w:t xml:space="preserve">Recebendo o Prêmio Destaque </w:t>
            </w:r>
            <w:r>
              <w:fldChar w:fldCharType="begin">
                <w:ffData>
                  <w:name w:val="__Fieldmark__9_1399961233"/>
                  <w:enabled/>
                  <w:ddList>
                    <w:result w:val="0"/>
                    <w:listEntry w:val="                                "/>
                    <w:listEntry w:val="autorizo"/>
                    <w:listEntry w:val="não autorizo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9_1399961233"/>
            <w:bookmarkStart w:id="11" w:name="__Fieldmark__9_1399961233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8"/>
            <w:bookmarkEnd w:id="9"/>
            <w:r>
              <w:rPr>
                <w:rFonts w:cs="Arial" w:ascii="Arial" w:hAnsi="Arial"/>
                <w:sz w:val="24"/>
                <w:szCs w:val="24"/>
              </w:rPr>
              <w:t xml:space="preserve"> a publicação do artigo n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Vivências: Revista Eletrônica de Extensão da URI</w:t>
            </w:r>
            <w:r>
              <w:rPr>
                <w:rFonts w:cs="Arial" w:ascii="Arial" w:hAnsi="Arial"/>
                <w:sz w:val="24"/>
                <w:szCs w:val="24"/>
              </w:rPr>
              <w:t>, de acordo com as normas desta.</w:t>
            </w:r>
          </w:p>
        </w:tc>
      </w:tr>
    </w:tbl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jc w:val="right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038"/>
      </w:tblGrid>
      <w:tr>
        <w:trPr>
          <w:trHeight w:val="664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sista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20:00Z</dcterms:created>
  <dc:creator>.</dc:creator>
  <dc:description/>
  <cp:keywords/>
  <dc:language>en-US</dc:language>
  <cp:lastModifiedBy>URI</cp:lastModifiedBy>
  <dcterms:modified xsi:type="dcterms:W3CDTF">2013-07-04T14:20:00Z</dcterms:modified>
  <cp:revision>2</cp:revision>
  <dc:subject/>
  <dc:title>FORMULÁRIO DE INSCRIÇÃO NO PRÊMIO DESTAQUE</dc:title>
</cp:coreProperties>
</file>