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rFonts w:cs="Arial" w:ascii="Arial" w:hAnsi="Arial"/>
          <w:b/>
        </w:rPr>
        <w:t>SER PROFESSOR NA SOCIEDADE APRENDENTE</w:t>
      </w:r>
      <w:r>
        <w:rPr>
          <w:rStyle w:val="FootnoteCharacters"/>
          <w:rStyle w:val="FootnoteAnchor"/>
          <w:rFonts w:cs="Arial" w:ascii="Arial" w:hAnsi="Arial"/>
          <w:b/>
        </w:rPr>
        <w:footnoteReference w:id="2"/>
      </w:r>
      <w:r>
        <w:rPr>
          <w:rFonts w:cs="Arial" w:ascii="Arial" w:hAnsi="Arial"/>
          <w:b/>
        </w:rPr>
        <w:t xml:space="preserve">. </w:t>
      </w:r>
    </w:p>
    <w:p>
      <w:pPr>
        <w:pStyle w:val="Normal"/>
        <w:ind w:left="2832" w:hanging="0"/>
        <w:rPr>
          <w:rFonts w:ascii="Arial" w:hAnsi="Arial" w:cs="Arial"/>
        </w:rPr>
      </w:pPr>
      <w:r>
        <w:rPr>
          <w:rFonts w:cs="Arial" w:ascii="Arial" w:hAnsi="Arial"/>
        </w:rPr>
        <w:t>Ivania Nogaro</w:t>
      </w:r>
      <w:r>
        <w:rPr>
          <w:rStyle w:val="FootnoteCharacters"/>
          <w:rStyle w:val="FootnoteAnchor"/>
          <w:rFonts w:cs="Arial" w:ascii="Arial" w:hAnsi="Arial"/>
        </w:rPr>
        <w:footnoteReference w:id="3"/>
      </w:r>
      <w:r>
        <w:rPr>
          <w:rFonts w:cs="Arial" w:ascii="Arial" w:hAnsi="Arial"/>
        </w:rPr>
        <w:t>;Nilce M. Scheffer</w:t>
      </w:r>
      <w:r>
        <w:rPr>
          <w:rStyle w:val="FootnoteCharacters"/>
          <w:rStyle w:val="FootnoteAnchor"/>
          <w:rFonts w:cs="Arial" w:ascii="Arial" w:hAnsi="Arial"/>
        </w:rPr>
        <w:footnoteReference w:id="4"/>
      </w:r>
      <w:r>
        <w:rPr>
          <w:rFonts w:cs="Arial" w:ascii="Arial" w:hAnsi="Arial"/>
        </w:rPr>
        <w:t>; Arnaldo Nogaro</w:t>
      </w:r>
      <w:r>
        <w:rPr>
          <w:rStyle w:val="FootnoteCharacters"/>
          <w:rStyle w:val="FootnoteAnchor"/>
          <w:rFonts w:cs="Arial" w:ascii="Arial" w:hAnsi="Arial"/>
        </w:rPr>
        <w:footnoteReference w:id="5"/>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O texto que escrevemos tem como foco central de análise e discussão, a ação do professor, seu papel, importância, função na sociedade atual. Que esperar de quem vai conduzir os processos educativos? Que formação deve possuir? Que desafios se apresentam a ele? As transformações, mudanças que ocorrem em diferentes instâncias da sociedade global demandam uma reorientação dos diferentes papéis sociais e conseqüentemente da atuação do professor. Neste cenário, as profissões que estão diretamente relacionadas com a construção, reconstrução e distribuição do conhecimento adquirem maior centralidade e importância, daí a necessidade de pensarmos sobre a formação, as implicações do ser professor e as relações que decorrem de seu trabalho neste contexto, em que possuir a capacidade de desaprender e aprender coisas novas será fundamental para o desenvolvimento pessoal e profissional das pesso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alavras-chave: </w:t>
      </w:r>
      <w:r>
        <w:rPr>
          <w:rFonts w:cs="Arial" w:ascii="Arial" w:hAnsi="Arial"/>
        </w:rPr>
        <w:t>Ação do professor. Afetividade. Ensino Fundamental.</w:t>
      </w:r>
    </w:p>
    <w:p>
      <w:pPr>
        <w:pStyle w:val="Normal"/>
        <w:rPr>
          <w:rFonts w:ascii="Arial" w:hAnsi="Arial" w:cs="Arial"/>
        </w:rPr>
      </w:pPr>
      <w:r>
        <w:rPr>
          <w:rFonts w:cs="Arial" w:ascii="Arial" w:hAnsi="Arial"/>
        </w:rPr>
      </w:r>
    </w:p>
    <w:p>
      <w:pPr>
        <w:pStyle w:val="Normal"/>
        <w:jc w:val="center"/>
        <w:rPr>
          <w:rFonts w:ascii="Arial" w:hAnsi="Arial" w:cs="Arial"/>
          <w:b/>
          <w:b/>
          <w:bCs/>
          <w:lang w:eastAsia="ar-SA"/>
        </w:rPr>
      </w:pPr>
      <w:r>
        <w:rPr>
          <w:rFonts w:cs="Arial" w:ascii="Arial" w:hAnsi="Arial"/>
          <w:b/>
          <w:bCs/>
          <w:lang w:eastAsia="ar-SA"/>
        </w:rPr>
        <w:t>BEING A TEACHER IN A LEARNING SOCIETY</w:t>
      </w:r>
    </w:p>
    <w:p>
      <w:pPr>
        <w:pStyle w:val="Normal"/>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lang w:eastAsia="ar-SA"/>
        </w:rPr>
      </w:pPr>
      <w:r>
        <w:rPr>
          <w:rFonts w:cs="Arial" w:ascii="Arial" w:hAnsi="Arial"/>
          <w:b/>
          <w:bCs/>
          <w:lang w:eastAsia="ar-SA"/>
        </w:rPr>
        <w:t>ABSCTRACT</w:t>
      </w:r>
    </w:p>
    <w:p>
      <w:pPr>
        <w:pStyle w:val="Normal"/>
        <w:jc w:val="both"/>
        <w:rPr/>
      </w:pPr>
      <w:r>
        <w:rPr>
          <w:rFonts w:cs="Arial" w:ascii="Arial" w:hAnsi="Arial"/>
          <w:lang w:eastAsia="ar-SA"/>
        </w:rPr>
        <w:t xml:space="preserve">This text has the teacher's action, his/her role, importance, and function in the current society as its central focus of analysis and discussion. What can we expect from those who are going to conduct the educational processes? What kind of education should this professional hold? What challenges are presented to him/her? The transformations, changes that occur in the different instances of global society demand a re-orientation of the different social roles and consequently the teacher's actuation. In this </w:t>
      </w:r>
      <w:r>
        <w:rPr>
          <w:rFonts w:cs="Arial" w:ascii="Arial" w:hAnsi="Arial"/>
          <w:lang w:val="en-US" w:eastAsia="ar-SA"/>
        </w:rPr>
        <w:t>scenario</w:t>
      </w:r>
      <w:r>
        <w:rPr>
          <w:rFonts w:cs="Arial" w:ascii="Arial" w:hAnsi="Arial"/>
          <w:lang w:eastAsia="ar-SA"/>
        </w:rPr>
        <w:t>, the professions that are directly related to the construction, reconstruction, and distribution of the knowledge acquire bigger centrality and importance; then it comes the need to think about education, the implications of being a teacher and the relations that elapse from the work in this context; the capacity of  forgetting what one has learned and of learning new things will be fundamental for the personal and professional development of people.</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b/>
          <w:lang w:eastAsia="ar-SA"/>
        </w:rPr>
        <w:t>Key words</w:t>
      </w:r>
      <w:r>
        <w:rPr>
          <w:rFonts w:cs="Arial" w:ascii="Arial" w:hAnsi="Arial"/>
          <w:lang w:eastAsia="ar-SA"/>
        </w:rPr>
        <w:t>: Teacher's action. Affection.  Fundamental school.</w:t>
      </w:r>
    </w:p>
    <w:p>
      <w:pPr>
        <w:pStyle w:val="Normal"/>
        <w:spacing w:lineRule="auto" w:line="360"/>
        <w:jc w:val="both"/>
        <w:rPr>
          <w:rFonts w:ascii="Arial" w:hAnsi="Arial" w:cs="Arial"/>
          <w:b/>
          <w:b/>
          <w:lang w:eastAsia="ar-SA"/>
        </w:rPr>
      </w:pPr>
      <w:r>
        <w:rPr>
          <w:rFonts w:cs="Arial" w:ascii="Arial" w:hAnsi="Arial"/>
          <w:b/>
          <w:lang w:eastAsia="ar-SA"/>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jc w:val="both"/>
        <w:rPr>
          <w:rFonts w:ascii="Arial" w:hAnsi="Arial" w:cs="Arial"/>
        </w:rPr>
      </w:pPr>
      <w:r>
        <w:rPr>
          <w:rFonts w:cs="Arial" w:ascii="Arial" w:hAnsi="Arial"/>
        </w:rPr>
        <w:tab/>
        <w:t xml:space="preserve">Como educadores alimentamos preocupações de diferentes naturezas. Estas surgem, quase que naturalmente, em decorrência da natureza de nosso trabalho. É um trabalho de interação, de troca, de diálogo, relacional, sempre tendo como referência nosso aluno. O processo de formação pelo qual passa o professor faz com que vá incorporando um olhar panorâmico, multifocal, dirigido para as diferentes interfaces do trabalho que desenvolvemos. </w:t>
      </w:r>
    </w:p>
    <w:p>
      <w:pPr>
        <w:pStyle w:val="Normal"/>
        <w:spacing w:lineRule="auto" w:line="360"/>
        <w:jc w:val="both"/>
        <w:rPr>
          <w:rFonts w:ascii="Arial" w:hAnsi="Arial" w:cs="Arial"/>
        </w:rPr>
      </w:pPr>
      <w:r>
        <w:rPr>
          <w:rFonts w:cs="Arial" w:ascii="Arial" w:hAnsi="Arial"/>
        </w:rPr>
        <w:tab/>
        <w:t>Enquanto professores trazemos interrogações suscitadas em nosso dia a dia na escola e também como ser humano que se relaciona com seus pares. Foi com base em algumas destas interrogações que nos propusemos a refletir com maior profundidade algo que nos inquietava: ser professor na sociedade de hoje.</w:t>
      </w:r>
    </w:p>
    <w:p>
      <w:pPr>
        <w:pStyle w:val="Normal"/>
        <w:spacing w:lineRule="auto" w:line="360"/>
        <w:jc w:val="both"/>
        <w:rPr/>
      </w:pPr>
      <w:r>
        <w:rPr>
          <w:rFonts w:cs="Arial" w:ascii="Arial" w:hAnsi="Arial"/>
        </w:rPr>
        <w:tab/>
        <w:t xml:space="preserve">O processo de mudança da sociedade atual projeta, para a escola, papéis um tanto que diferenciados daqueles desenvolvidos tradicionalmente; ela absorve a responsabilidade de responder a outras demandas, que vão além da tradicional transmissão dos valores e do conhecimento acumulados. Contribuir com o desenvolvimento social e afetivo, atender às diferenças individuais, dar sentido à aprendizagem, eis algumas de suas novas incumbências. Mas o que tudo isso tem a ver com a formação do professor? Teria sentido debater sobre este tema? </w:t>
      </w:r>
    </w:p>
    <w:p>
      <w:pPr>
        <w:pStyle w:val="Normal"/>
        <w:spacing w:lineRule="auto" w:line="360"/>
        <w:jc w:val="both"/>
        <w:rPr>
          <w:rFonts w:ascii="Arial" w:hAnsi="Arial" w:cs="Arial"/>
        </w:rPr>
      </w:pPr>
      <w:r>
        <w:rPr>
          <w:rFonts w:cs="Arial" w:ascii="Arial" w:hAnsi="Arial"/>
        </w:rPr>
        <w:tab/>
        <w:t>A ação pedagógica do professor se dá dentro de um contexto determinado por diversos componentes: estrutura organizacional da escola, aparato legal, valores sociais e culturais, estrutura curricular, desempenho de colegas professores, etc. Enfim, são vários fatores que devem ser levados em consideração para fazermos uma análise de como o professor age e de qual o grau de liberdade que possui para tomar decisões e desenvolver seu trabalho.</w:t>
      </w:r>
    </w:p>
    <w:p>
      <w:pPr>
        <w:pStyle w:val="Normal"/>
        <w:spacing w:lineRule="auto" w:line="360"/>
        <w:jc w:val="both"/>
        <w:rPr>
          <w:rFonts w:ascii="Arial" w:hAnsi="Arial" w:cs="Arial"/>
        </w:rPr>
      </w:pPr>
      <w:r>
        <w:rPr>
          <w:rFonts w:cs="Arial" w:ascii="Arial" w:hAnsi="Arial"/>
        </w:rPr>
        <w:tab/>
        <w:t>O exercício da responsabilidade por parte do professor é partilhado, pois o ato de educar não é isolado e lacônico, ao contrário, é comunitário, coletivo, atividade correlata, intersubjetiva. Sempre educamos alguém, há um sujeito com o qual nos relacionamos, estabelecemos o diálogo, fazemos trocas. Portanto, a responsabilidade no ato educativo é uma co-responsabilidade, como ato de alguém para e com outro sujeito. O professor instiga, provoca o aluno, mas em última instância é este que decide sobre seus atos e suas ações.</w:t>
      </w:r>
    </w:p>
    <w:p>
      <w:pPr>
        <w:pStyle w:val="Normal"/>
        <w:spacing w:lineRule="auto" w:line="360"/>
        <w:jc w:val="both"/>
        <w:rPr/>
      </w:pPr>
      <w:r>
        <w:rPr>
          <w:rFonts w:cs="Arial" w:ascii="Arial" w:hAnsi="Arial"/>
        </w:rPr>
        <w:tab/>
        <w:t xml:space="preserve"> O trabalho do professor está permeado pelas dimensões sócio-culturais. É um trabalho de interação permeado pela troca e pelas relações intersubjetivas. É uma ocupação socialmente reconhecida e com responsabilidades públicas. Estes elementos trazem toda uma significação específica que carrega de sentido o trabalho docente. Enquanto que outras profissões caracterizam-se pelo trabalho individualizado e até isolado das relações concretas do cotidiano, o professor experiência práticas permeadas pelas relações sociais e pelo império do coletivo. A perspicácia e a capacidade de compreender e sentir os objetivos e interesses que perpassam o coletivo onde o professor vive contribuem para o êxito de seu trabalho. Este texto está estruturado para abordar questões teóricas referentes ao ato de educar, ao relacionamento do professor com o aluno, com ênfase para o papel da afetividade e as questões referentes ao professor que atua nas séries iniciais do ensino fundamental. Por fim, apresentamos nossas considerações finais, nas quais trazemos nosso olhar reflexivo e as percepções que ficaram e que se constituem em eixos de orientação e de análise reflexiva para quem consultar nosso trabalho.</w:t>
      </w:r>
    </w:p>
    <w:p>
      <w:pPr>
        <w:pStyle w:val="Normal"/>
        <w:spacing w:lineRule="auto" w:line="360"/>
        <w:jc w:val="both"/>
        <w:rPr>
          <w:rFonts w:ascii="Arial" w:hAnsi="Arial" w:cs="Arial"/>
          <w:b/>
          <w:b/>
        </w:rPr>
      </w:pPr>
      <w:r>
        <w:rPr>
          <w:rFonts w:cs="Arial" w:ascii="Arial" w:hAnsi="Arial"/>
          <w:b/>
        </w:rPr>
        <w:t>1 O processo educativo e a ação do professor</w:t>
      </w:r>
    </w:p>
    <w:p>
      <w:pPr>
        <w:pStyle w:val="Normal"/>
        <w:spacing w:lineRule="auto" w:line="360"/>
        <w:jc w:val="both"/>
        <w:rPr/>
      </w:pPr>
      <w:r>
        <w:rPr>
          <w:rFonts w:cs="Arial" w:ascii="Arial" w:hAnsi="Arial"/>
          <w:b/>
        </w:rPr>
        <w:tab/>
      </w:r>
      <w:r>
        <w:rPr>
          <w:rFonts w:cs="Arial" w:ascii="Arial" w:hAnsi="Arial"/>
        </w:rPr>
        <w:t>As mudanças que a sociedade global experimenta e por decorrência, a sociedade brasileira também se faz parte, demandam que pensemos nos processos de formação dos profissionais das mais diferentes áreas do conhecimento. Mais especificamente aqui vamos nos preocupar com a formação do profissional que trabalha, entre tantas outras, tarefas com a incumbência de ensinar e aprender ou cuidar</w:t>
      </w:r>
      <w:r>
        <w:rPr>
          <w:rStyle w:val="FootnoteCharacters"/>
          <w:rStyle w:val="FootnoteAnchor"/>
          <w:rFonts w:cs="Arial" w:ascii="Arial" w:hAnsi="Arial"/>
        </w:rPr>
        <w:footnoteReference w:id="6"/>
      </w:r>
      <w:r>
        <w:rPr>
          <w:rFonts w:cs="Arial" w:ascii="Arial" w:hAnsi="Arial"/>
        </w:rPr>
        <w:t xml:space="preserve"> da aprendizagem, que implica numa relação dialética que vai muito além da tarefa de dar aula. Como quer Demo (2004b), professor é quem, estando mais adiantado no processo de aprendizagem e dispondo de conhecimentos e práticas sempre renovados sobre aprendizagem, é capaz de cuidar da aprendizagem na sociedade, garantindo o direito de aprender.</w:t>
      </w:r>
    </w:p>
    <w:p>
      <w:pPr>
        <w:pStyle w:val="Normal"/>
        <w:spacing w:lineRule="auto" w:line="360"/>
        <w:jc w:val="both"/>
        <w:rPr>
          <w:rFonts w:ascii="Arial" w:hAnsi="Arial" w:cs="Arial"/>
        </w:rPr>
      </w:pPr>
      <w:r>
        <w:rPr>
          <w:rFonts w:cs="Arial" w:ascii="Arial" w:hAnsi="Arial"/>
        </w:rPr>
        <w:tab/>
        <w:t>Qual o papel do professor na sociedade aprendente? Quais saberes devem possuir para desempenhar, a contento, sua atividade? Qual seu lugar na produção do conhecimento? Como deve articular os saberes existentes com a necessidade do aluno adquirir estes saberes?  As respostas a estas perguntas não são nada evidentes, mas constituem uma relação problemática entre o processo educativo, a formação do professor e a sua ação.</w:t>
      </w:r>
    </w:p>
    <w:p>
      <w:pPr>
        <w:pStyle w:val="Normal"/>
        <w:ind w:left="1797" w:hanging="0"/>
        <w:jc w:val="both"/>
        <w:rPr>
          <w:rFonts w:ascii="Arial" w:hAnsi="Arial" w:cs="Arial"/>
          <w:sz w:val="20"/>
          <w:szCs w:val="20"/>
        </w:rPr>
      </w:pPr>
      <w:r>
        <w:rPr>
          <w:rFonts w:cs="Arial" w:ascii="Arial" w:hAnsi="Arial"/>
          <w:sz w:val="20"/>
          <w:szCs w:val="20"/>
        </w:rPr>
        <w:t>O centro de atenção não pode ser o que já se conhece, muito menos apenas repassar o que já está superado. Daí segue a importância suprema de saber pensar, porque só quem sabe pensar consegue encontrar saídas para situações inesperadas e ainda incógnitas. (DEMO, 2004b, p. 6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 xml:space="preserve"> Não se trata de ficar rememorando a história, muito menos de fazer apologia ao futuro, mas de fazermos a leitura adequada do impacto das transformações que estão ocorrendo no mundo e sua relação com a função do professor. </w:t>
      </w:r>
    </w:p>
    <w:p>
      <w:pPr>
        <w:pStyle w:val="Normal"/>
        <w:spacing w:lineRule="auto" w:line="360"/>
        <w:jc w:val="both"/>
        <w:rPr/>
      </w:pPr>
      <w:r>
        <w:rPr>
          <w:rFonts w:cs="Arial" w:ascii="Arial" w:hAnsi="Arial"/>
          <w:b/>
        </w:rPr>
        <w:t>2 O ato de educar: encontro com o alun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Tempos atrás, o bom professor era aquele que sabia tudo e conseguia “guiar” seus alunos. Os tempos mudaram, e o mundo também. Diante disso, quais características deverão ter os professores para enfrentar os desafios que esta nova sociedade apresenta? Para Libâneo, a escola possui funções relevantes e significativas na sociedade. Na sua visão, a função social e política da escola</w:t>
      </w:r>
    </w:p>
    <w:p>
      <w:pPr>
        <w:pStyle w:val="Normal"/>
        <w:ind w:left="1797" w:hanging="0"/>
        <w:jc w:val="both"/>
        <w:rPr/>
      </w:pPr>
      <w:r>
        <w:rPr>
          <w:rFonts w:cs="Arial" w:ascii="Arial" w:hAnsi="Arial"/>
          <w:sz w:val="22"/>
          <w:szCs w:val="22"/>
        </w:rPr>
        <w:t>[</w:t>
      </w:r>
      <w:r>
        <w:rPr>
          <w:rFonts w:cs="Arial" w:ascii="Arial" w:hAnsi="Arial"/>
          <w:sz w:val="20"/>
          <w:szCs w:val="20"/>
        </w:rPr>
        <w:t>...] continua sendo a de educação em geral, mediante a qual crianças e jovens podem dominar os conhecimentos científicos, desenvolver capacidades e habilidades intelectuais, aprender a pensar, aprender e internalizar valores e atitudes, tudo em função da vida profissional, da cidadania, da vida cultural, tudo voltado para ajudar na melhoria das condições de vida e de trabalho e para a construção da sociedade democrática. (2003, p. 24).</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O objetivo principal da instituição educacional é conseguir que os alunos aprendam o que a sociedade considera necessário em um determinado momento histórico. Para tal propósito os poderes públicos elaboram um currículo, exigem uma formação básica dos professores, organizam o funcionamento das escolas e estabelecem um determinado nível de conhecimento para a formação de todos os alunos.</w:t>
      </w:r>
    </w:p>
    <w:p>
      <w:pPr>
        <w:pStyle w:val="Normal"/>
        <w:spacing w:lineRule="auto" w:line="360"/>
        <w:ind w:firstLine="708"/>
        <w:jc w:val="both"/>
        <w:rPr>
          <w:rFonts w:ascii="Arial" w:hAnsi="Arial" w:cs="Arial"/>
        </w:rPr>
      </w:pPr>
      <w:r>
        <w:rPr>
          <w:rFonts w:cs="Arial" w:ascii="Arial" w:hAnsi="Arial"/>
        </w:rPr>
        <w:t xml:space="preserve">Neste contexto, a atividade do professor é essencial, talvez seja esta a mais digna das profissões. O que seria de todos nós se não tivéssemos aquela “mão alfabetizadora”, que com cuidado e carinho, lapidou cada cidadão para o mundo? </w:t>
      </w:r>
    </w:p>
    <w:p>
      <w:pPr>
        <w:pStyle w:val="Normal"/>
        <w:spacing w:lineRule="auto" w:line="360"/>
        <w:jc w:val="both"/>
        <w:rPr>
          <w:rFonts w:ascii="Arial" w:hAnsi="Arial" w:cs="Arial"/>
        </w:rPr>
      </w:pPr>
      <w:r>
        <w:rPr>
          <w:rFonts w:cs="Arial" w:ascii="Arial" w:hAnsi="Arial"/>
        </w:rPr>
        <w:tab/>
        <w:t xml:space="preserve">O trabalho de educar tem tudo para ser o melhor e ao mesmo tempo é um tipo de trabalho dos mais delicados em termos psicológicos. Tudo para ser o melhor porque é ele quem controla seu processo produtivo em sala de aula. Embora tenha que cumprir um programa, possui ampla liberdade de ação para criar, definir ritmos e seqüência de atividades a serem realizadas. </w:t>
      </w:r>
    </w:p>
    <w:p>
      <w:pPr>
        <w:pStyle w:val="Normal"/>
        <w:spacing w:lineRule="auto" w:line="360"/>
        <w:ind w:firstLine="708"/>
        <w:jc w:val="both"/>
        <w:rPr>
          <w:rFonts w:ascii="Arial" w:hAnsi="Arial" w:cs="Arial"/>
        </w:rPr>
      </w:pPr>
      <w:r>
        <w:rPr>
          <w:rFonts w:cs="Arial" w:ascii="Arial" w:hAnsi="Arial"/>
        </w:rPr>
        <w:t>Pimenta (2003), diz que precisamos deixar muitas de nossas certezas sobre como ensinar e como aprender, para começar a pensar sobre como se transforma a escola num espaço de formação ampliada, de uma formação que eu chamaria cultural, porque não se pode abrir mão da necessidade de crianças e jovens serem alfabetizados.</w:t>
      </w:r>
    </w:p>
    <w:p>
      <w:pPr>
        <w:pStyle w:val="Normal"/>
        <w:spacing w:lineRule="auto" w:line="360"/>
        <w:jc w:val="both"/>
        <w:rPr>
          <w:rFonts w:ascii="Arial" w:hAnsi="Arial" w:cs="Arial"/>
        </w:rPr>
      </w:pPr>
      <w:r>
        <w:rPr>
          <w:rFonts w:cs="Arial" w:ascii="Arial" w:hAnsi="Arial"/>
        </w:rPr>
        <w:tab/>
        <w:t xml:space="preserve">Além disso, e o que é mais importante, o professor precisa ter uma grande autonomia no seu processo “produtivo”, participando desde o início ao final do seu processo de ensino. Esta interferência, este seu exercício de autonomia deve ser usado em favor de um trabalho que desafie o aluno, que o leve a se questionar, a questionar o que sabe e o que lhe dizem, como lhe mostram o mundo. Enfim, auxiliar o aluno a problematizar a cultura que recebe e que lhe transmitem por meio dos currículos escolares. </w:t>
      </w:r>
    </w:p>
    <w:p>
      <w:pPr>
        <w:pStyle w:val="Normal"/>
        <w:ind w:left="1797" w:hanging="0"/>
        <w:jc w:val="both"/>
        <w:rPr>
          <w:rFonts w:ascii="Arial" w:hAnsi="Arial" w:cs="Arial"/>
          <w:sz w:val="20"/>
          <w:szCs w:val="20"/>
        </w:rPr>
      </w:pPr>
      <w:r>
        <w:rPr>
          <w:rFonts w:cs="Arial" w:ascii="Arial" w:hAnsi="Arial"/>
          <w:sz w:val="20"/>
          <w:szCs w:val="20"/>
        </w:rPr>
        <w:t>Daí então, que a nossa presença no mundo, implicando escolha e decisão, não seja uma presença neutra. A capacidade de observar, de comparar, de avaliar para, decidindo, escolher, com o que, intervindo na vida da cidade, exercemos nossa cidadania, se erige então como uma competência fundamental. (FREIRE, 2000, p. 33).</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Existe um fato inquestionável que é a responsabilidade do educador. Responsabilidade esta de ensinar os alunos a ser responsáveis e oferecer a cada um a possibilidade real de aprender. Aprender é um direito tremendamente valioso, mais que comporta, ao mesmo tempo uma série de deveres. A possibilidade de que assumam suas responsabilidades aumenta se considerarmos a capacidade pedagógica do professor e seu comportamento com o aluno.</w:t>
      </w:r>
    </w:p>
    <w:p>
      <w:pPr>
        <w:pStyle w:val="Normal"/>
        <w:spacing w:lineRule="auto" w:line="360"/>
        <w:ind w:firstLine="708"/>
        <w:jc w:val="both"/>
        <w:rPr>
          <w:rFonts w:ascii="Arial" w:hAnsi="Arial" w:cs="Arial"/>
        </w:rPr>
      </w:pPr>
      <w:r>
        <w:rPr>
          <w:rFonts w:cs="Arial" w:ascii="Arial" w:hAnsi="Arial"/>
        </w:rPr>
        <w:t xml:space="preserve">A sala de aula é o lugar onde aprendiz e mestre encontram-se. É neste espaço sagrado que o que antes era mistério passa a ser revelado surpreendentemente. Às vezes, foram necessários minutos de dedicação, horas de concentração, dias de frustração, anos de construção e preparação para o conteúdo a ser revelado. Os personagens podem ser variados, os temas diversos, porém o que permanece perene, inabalável ao longo do tempo é o processo de encontro da aprendizagem. Encontro que consegue inundar a alma do aprendiz de um misto de coragem e curiosidade. </w:t>
      </w:r>
    </w:p>
    <w:p>
      <w:pPr>
        <w:pStyle w:val="Normal"/>
        <w:ind w:left="1797" w:hanging="0"/>
        <w:jc w:val="both"/>
        <w:rPr>
          <w:rFonts w:ascii="Arial" w:hAnsi="Arial" w:cs="Arial"/>
          <w:sz w:val="20"/>
          <w:szCs w:val="20"/>
        </w:rPr>
      </w:pPr>
      <w:r>
        <w:rPr>
          <w:rFonts w:cs="Arial" w:ascii="Arial" w:hAnsi="Arial"/>
          <w:sz w:val="20"/>
          <w:szCs w:val="20"/>
        </w:rPr>
        <w:t>Enfim, esse espaço que é a escola, mas que até pode mudar de nome, precisa existir como um espaço de aprendizagem, de ensino e aprendizagem sistemáticos da cultura. E, aí, então, continuo achando que é preciso discutir como é que vamos organizar isso no currículo, como fazer esse currículo se integrar no mundo de hoje, que tempo de permanência na escola é necessário e qual o papel do Estado em tudo isso. (PIMENTA, 2003, p. 17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A escola como um todo deve abrir a possibilidade para que os alunos descubram a funcionalidade de suas aprendizagens, quer dizer, a capacidade que tem o conhecimento para transformar a realidade e para resolver problemas.</w:t>
      </w:r>
    </w:p>
    <w:p>
      <w:pPr>
        <w:pStyle w:val="Normal"/>
        <w:spacing w:lineRule="auto" w:line="360"/>
        <w:ind w:firstLine="708"/>
        <w:jc w:val="both"/>
        <w:rPr>
          <w:rFonts w:ascii="Arial" w:hAnsi="Arial" w:cs="Arial"/>
        </w:rPr>
      </w:pPr>
      <w:r>
        <w:rPr>
          <w:rFonts w:cs="Arial" w:ascii="Arial" w:hAnsi="Arial"/>
        </w:rPr>
        <w:t>O desafio do mestre é valorizar e acreditar na possibilidade de que cada aluno pode acessar o conhecimento, mesmo que muitas vezes bata a insegurança, o medo ao trilhar os caminhos. Muitas são as vezes que o professor se encontra perdido, cansado, por vezes na solidão e com angústia questiona-se sobre sua profissão. Mas, paralelamente a isso, encontra-se o educando à espera do encontro que possibilite o processo ensino-aprendizagem. E aí surge o diálogo...</w:t>
      </w:r>
    </w:p>
    <w:p>
      <w:pPr>
        <w:pStyle w:val="Normal"/>
        <w:spacing w:lineRule="auto" w:line="360"/>
        <w:jc w:val="both"/>
        <w:rPr>
          <w:rFonts w:ascii="Arial" w:hAnsi="Arial" w:cs="Arial"/>
        </w:rPr>
      </w:pPr>
      <w:r>
        <w:rPr>
          <w:rFonts w:cs="Arial" w:ascii="Arial" w:hAnsi="Arial"/>
        </w:rPr>
        <w:tab/>
        <w:t>Segundo Freire (1996), o diálogo com o professor, abre um campo de possibilidades infinitas. E desta forma está posto o desafio: ao educador cabe valer-se de suas teorias, experiências, crenças, conhecimentos e testemunhar na prática e de forma coerente o que é docência.</w:t>
      </w:r>
    </w:p>
    <w:p>
      <w:pPr>
        <w:pStyle w:val="Normal"/>
        <w:spacing w:lineRule="auto" w:line="360"/>
        <w:jc w:val="both"/>
        <w:rPr>
          <w:rFonts w:ascii="Arial" w:hAnsi="Arial" w:cs="Arial"/>
        </w:rPr>
      </w:pPr>
      <w:r>
        <w:rPr>
          <w:rFonts w:cs="Arial" w:ascii="Arial" w:hAnsi="Arial"/>
        </w:rPr>
        <w:tab/>
        <w:t>A exigência inicial é reconhecer que o aluno é possuidor de um conhecimento, que ele já vem para a aula com idéias prévias, e, portanto o professor precisa compreender que o mesmo tem o direito de ser ouvido e compreendido. Os professores que trabalham dessa maneira possibilitam ao estudante, caminhos para reconhecer sentimentos e conseqüentemente para que se torne responsável por suas próprias atitudes.</w:t>
      </w:r>
    </w:p>
    <w:p>
      <w:pPr>
        <w:pStyle w:val="Normal"/>
        <w:ind w:left="1797" w:hanging="0"/>
        <w:jc w:val="both"/>
        <w:rPr>
          <w:rFonts w:ascii="Arial" w:hAnsi="Arial" w:cs="Arial"/>
          <w:sz w:val="20"/>
          <w:szCs w:val="20"/>
        </w:rPr>
      </w:pPr>
      <w:r>
        <w:rPr>
          <w:rFonts w:cs="Arial" w:ascii="Arial" w:hAnsi="Arial"/>
          <w:sz w:val="20"/>
          <w:szCs w:val="20"/>
        </w:rPr>
        <w:t>Ensinar não é transferir a inteligência do objeto ao educando, mas instigá-lo no sentido de que, como sujeito cognoscente, se torne capaz de inteligir e comunicar o inteligido. É neste sentido que se impõe a mim escutar o educando em suas dúvidas, em seus receios, em sua incompetência provisória. E ao escutá-lo, aprendo a falar com ele.(FREIRE, 1996, p.119).</w:t>
      </w:r>
    </w:p>
    <w:p>
      <w:pPr>
        <w:pStyle w:val="Normal"/>
        <w:ind w:left="1797"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rPr>
        <w:t>O professor precisa cuidar da aprendizagem de seus alunos e este cuidar vai muito além de um carinho ou beijinhos. Crianças e adolescentes precisam da intermediação de adultos para aprender e é nesta intermediação que o educador vai ajudar o estudante a vasculhar o conhecimento. O professor necessita desenvolver uma prática que evidencie a autoridade, demonstre os limites necessários para que a relação pedagógica se estabeleça,  contudo faz-se necessário deixar espaço e lugar para a ação do aluno e de seu crescimento. Freire (2000), reconhece estar convencido de que nenhuma educação que pretenda estar a serviço da beleza da presença humana no mundo, a serviço da seriedade da rigorosidade ética, da justiça, da firmeza de caráter, do respeito às diferenças, engajada na luta pela realização do sonho da solidariedade pode realizar-se ausente da tensa e dramática relação entre autoridade e liberdade.</w:t>
      </w:r>
    </w:p>
    <w:p>
      <w:pPr>
        <w:pStyle w:val="Normal"/>
        <w:spacing w:lineRule="auto" w:line="360"/>
        <w:jc w:val="both"/>
        <w:rPr>
          <w:rFonts w:ascii="Arial" w:hAnsi="Arial" w:cs="Arial"/>
        </w:rPr>
      </w:pPr>
      <w:r>
        <w:rPr>
          <w:rFonts w:cs="Arial" w:ascii="Arial" w:hAnsi="Arial"/>
        </w:rPr>
        <w:tab/>
        <w:t>O professor pode auxiliar e muito o aluno na sua aprendizagem, pode contribuir para que ele desenvolva suas diferentes potencialidades e habilidades, aprender a construir e reconstruir a cultura, aprender a pensar,  aprender a refletir. Mas para isso precisa estar ciente de sua boa preparação para esta ação. “Quem estuda com quem não estuda jamais aprenderá a estudar”.(DEMO, 2004b, p. 100). Diz um ditado: “ninguém dá o que não tem”, e isso se torna cada vez mais uma verdade consolidada no trabalho do professor.</w:t>
      </w:r>
    </w:p>
    <w:p>
      <w:pPr>
        <w:pStyle w:val="Normal"/>
        <w:ind w:left="1797" w:hanging="0"/>
        <w:jc w:val="both"/>
        <w:rPr>
          <w:rFonts w:ascii="Arial" w:hAnsi="Arial" w:cs="Arial"/>
          <w:sz w:val="20"/>
          <w:szCs w:val="20"/>
        </w:rPr>
      </w:pPr>
      <w:r>
        <w:rPr>
          <w:rFonts w:cs="Arial" w:ascii="Arial" w:hAnsi="Arial"/>
          <w:sz w:val="20"/>
          <w:szCs w:val="20"/>
        </w:rPr>
        <w:t>Nenhuma professora forma sujeitos pensantes, críticos, se ela também não for pensante e crítica. Acho que tem de haver escola e tem de haver conhecimento sistematizado e tem de haver o desenvolvimento de capacidades cognitivas, capacidades de pensar, porque é por aí que será possível as pessoas fazerem a leitura da informação, a leitura crítica da informação. (LIBÂNEO, 2003, p. 42-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 xml:space="preserve"> Trata-se de uma função de natureza mais “metodológica”, mediadora, de fazer aprender, do que de orientar para reter informações. Mostrar que aprender é uma coisa boa que contribui com o ser humano. É muito mais saber como encontrar as informações, saber manuseá-las de forma apropriada, questionar sua credibilidade, sua veracidade, do que de possuí-la. “Porque aprender, hoje, é basicamente interlocução, mas interlocução a partir de se saber qual é a relação que o aluno tem com o saber”. (LIBÂNEO, 2003, p. 49).</w:t>
      </w:r>
    </w:p>
    <w:p>
      <w:pPr>
        <w:pStyle w:val="Normal"/>
        <w:spacing w:lineRule="auto" w:line="360"/>
        <w:jc w:val="both"/>
        <w:rPr>
          <w:rFonts w:ascii="Arial" w:hAnsi="Arial" w:cs="Arial"/>
        </w:rPr>
      </w:pPr>
      <w:r>
        <w:rPr>
          <w:rFonts w:cs="Arial" w:ascii="Arial" w:hAnsi="Arial"/>
        </w:rPr>
        <w:tab/>
        <w:t>Precisamos estar preparados para o ato de educar e esta preparação só vamos adquirindo por meio da reflexão. O professor deve sair ao encontro do aluno e os alunos deverão compreender também quais são os objetivos da escola e de seus professores na relação com o ensino e a aprendizagem. Neste sentido deve estabelecer-se o diálogo, ponto crucial para o comprometimento entre ambos e para que não se omitam responsabil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3 Relações do ensinar: o papel da afetiv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Quanto à relação afetiva, esta é um pré-requisito, é obrigatória para o próprio exercício do trabalho. Para que o trabalho seja efetivo, ou seja, que atinja seus objetivos, a relação afetiva necessariamente tem que ser estabelecida. A relação afetiva se estabelece a partir de muitos fatores: a situação econômica dos alunos, a idade dos mesmos, a dificuldade maior ou menor, etc. Ela brota, geralmente, da história pessoal dos indivíduos.  O professor ama seus alunos e sente prazer em ensiná-los.  Muitos professores já escolhem a profissão imaginando que vão ter a oportunidade de desenvolver este sentimento e isto lhe trará gratificação. Segundo Tardif e Lessard (2005), a afetividade não é somente da ordem das coisas sentidas subjetivamente; constitui também, um dos recursos utilizados por professores e alunos para chegar a seus fins durante suas diversas interações. “Na realidade, não existe educação possível sem um envolvimento afetivo ou emocional dos alunos na tarefa. O que chamamos de ‘motivação’ não é nada mais do que tal envolvimento”.(p. 159). </w:t>
      </w:r>
    </w:p>
    <w:p>
      <w:pPr>
        <w:pStyle w:val="Normal"/>
        <w:spacing w:lineRule="auto" w:line="360"/>
        <w:jc w:val="both"/>
        <w:rPr/>
      </w:pPr>
      <w:r>
        <w:rPr>
          <w:rFonts w:cs="Arial" w:ascii="Arial" w:hAnsi="Arial"/>
        </w:rPr>
        <w:tab/>
        <w:t xml:space="preserve">Para Hochschild (1983 apud TARDIF, 2002), usa a expressão </w:t>
      </w:r>
      <w:r>
        <w:rPr>
          <w:rFonts w:cs="Arial" w:ascii="Arial" w:hAnsi="Arial"/>
          <w:i/>
        </w:rPr>
        <w:t>emotional labor</w:t>
      </w:r>
      <w:r>
        <w:rPr>
          <w:rFonts w:cs="Arial" w:ascii="Arial" w:hAnsi="Arial"/>
        </w:rPr>
        <w:t xml:space="preserve"> para nomear as formas de trabalho que requerem grande investimento afetivo do trabalhador e que vai muito além das capacidades físicas e mentais. Esta forma de trabalho estaria mais próxima de ofícios desenvolvidos por mulheres, pois elas costumam fazer uso mais freqüente de sua afetividade no mercado de trabalho e transformá-la em componente importante e de sucesso. Isto faz Tardif (2002) afirmar que este tipo de atividade, a personalidade do trabalhador, suas emoções, sua afetividade fazem parte integrante do processo de trabalho: a própria pessoa, com suas qualidades, seus defeitos, sua sensibilidade, torna-se, de certa maneira, um instrumento de trabalho.</w:t>
      </w:r>
    </w:p>
    <w:p>
      <w:pPr>
        <w:pStyle w:val="Normal"/>
        <w:spacing w:lineRule="auto" w:line="360"/>
        <w:jc w:val="both"/>
        <w:rPr/>
      </w:pPr>
      <w:r>
        <w:rPr>
          <w:rFonts w:cs="Arial" w:ascii="Arial" w:hAnsi="Arial"/>
        </w:rPr>
        <w:tab/>
        <w:t>O objetivo do trabalho do professor é a aprendizagem dos alunos, mas para que esta ocorra, muitos fatores são necessários. Capacidade intelectual e vontade de aprender por parte do aluno, conhecimento e capacidade de transmissão de conteúdos por parte do professor, apoio extra-classe por parte dos pais e tantos outros. Porém a afetividade é imprescindível.</w:t>
      </w:r>
    </w:p>
    <w:p>
      <w:pPr>
        <w:pStyle w:val="Normal"/>
        <w:ind w:left="1797" w:hanging="1797"/>
        <w:jc w:val="both"/>
        <w:rPr/>
      </w:pPr>
      <w:r>
        <w:rPr>
          <w:rFonts w:cs="Arial" w:ascii="Arial" w:hAnsi="Arial"/>
        </w:rPr>
        <w:tab/>
      </w:r>
      <w:r>
        <w:rPr>
          <w:rFonts w:cs="Arial" w:ascii="Arial" w:hAnsi="Arial"/>
          <w:sz w:val="20"/>
          <w:szCs w:val="20"/>
        </w:rPr>
        <w:t>Podemos aprender a ler, escrever sozinhos, podemos aprender geografia e a contar sozinhos, porém não aprendemos a ser humano sem a relação e o convívio com outros humanos que tenham aprendido essa difícil tarefa. (ARROYO, 2000, p.54).</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É através do contato que o professor se propõe a ensinar e os alunos se dispõem a aprender, uma corrente de elos de afetividade vai se formando, propiciando uma troca entre os dois. Motivação, cooperação, boa vontade, cumprimento das obrigações deixam de ser tarefas árduas para os alunos. Interesse, criatividade, disposição estimulam o professor. Ou seja, o papel do professor acaba estabelecendo uma relação, onde ele vai conquistar a atenção e despertar o interesse do aluno para o conhecimento que ele está querendo abordar.</w:t>
      </w:r>
    </w:p>
    <w:p>
      <w:pPr>
        <w:pStyle w:val="Normal"/>
        <w:ind w:left="1800" w:hanging="0"/>
        <w:jc w:val="both"/>
        <w:rPr/>
      </w:pPr>
      <w:r>
        <w:rPr>
          <w:rFonts w:cs="Arial" w:ascii="Arial" w:hAnsi="Arial"/>
          <w:sz w:val="20"/>
          <w:szCs w:val="20"/>
        </w:rPr>
        <w:t xml:space="preserve">Os professores investem muito, emocionalmente falando, em seu trabalho: trata-se de um </w:t>
      </w:r>
      <w:r>
        <w:rPr>
          <w:rFonts w:cs="Arial" w:ascii="Arial" w:hAnsi="Arial"/>
          <w:i/>
          <w:sz w:val="20"/>
          <w:szCs w:val="20"/>
        </w:rPr>
        <w:t>trabalho emocional</w:t>
      </w:r>
      <w:r>
        <w:rPr>
          <w:rFonts w:cs="Arial" w:ascii="Arial" w:hAnsi="Arial"/>
          <w:sz w:val="20"/>
          <w:szCs w:val="20"/>
        </w:rPr>
        <w:t xml:space="preserve"> “consumidor” de uma boa dose de energia afetiva, e decorre da natureza interpessoal das relações professor/alunos. Na verdade, dificilmente os professores podem ensinar se os alunos não “gostarem” deles ou, pelo menos, não os respeitarem. Desse modo, suscitar esse sentimento dos alunos é uma parte importante do trabalho. (TARDIF e LESSARD, 2005, p. 15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 xml:space="preserve"> Se esta relação afetiva com os alunos não se estabelece, se os movimentos são bruscos e os passos fora de ritmo, é ilusório querer acreditar que o sucesso do educar será completo, especialmente em se tratando de crianças. Se os alunos não se envolvem, poderá até ocorrer algum tipo de fixação de conteúdos, mas certamente não ocorrerá nenhum tipo de aprendizagem significativa: nada que contribua para afirmação destes no sentido de preparação para uma vida futura, deixando o processo ensino-aprendizagem com sérias lacunas.</w:t>
      </w:r>
    </w:p>
    <w:p>
      <w:pPr>
        <w:pStyle w:val="Normal"/>
        <w:ind w:left="1797" w:hanging="0"/>
        <w:jc w:val="both"/>
        <w:rPr>
          <w:rFonts w:ascii="Arial" w:hAnsi="Arial" w:cs="Arial"/>
          <w:sz w:val="20"/>
          <w:szCs w:val="20"/>
        </w:rPr>
      </w:pPr>
      <w:r>
        <w:rPr>
          <w:rFonts w:cs="Arial" w:ascii="Arial" w:hAnsi="Arial"/>
          <w:sz w:val="20"/>
          <w:szCs w:val="20"/>
        </w:rPr>
        <w:t>A professora das primeiras séries da educação fundamental carrega a imagem social mais definida, porém ainda pouco profissional. A imagem de professora primária é dominante, com traços bastante feitos, onde predomina a competência para o ensino das primeiras letras e contas, mas sobretudo o carinho, o cuidado, a dedicação e o acompanhamento das crianças. (ARROYO, 2000, p. 3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 xml:space="preserve">Por outro lado, a tarefa de educar não é nada fácil. Os professores despendem de tempo, coragem e ousadia para continuar o trabalho, que por vezes é árduo. Tempo para planejar suas aulas, preparar-se, ler, buscar, estudar, enfim, atualizar-se. Coragem para enfrentar os desafios diários, especialmente para aqueles que trabalham em escolas públicas, de periferias, sem contar os baixos salários e o pouco reconhecimento pelo trabalho. Ousadia de inventar e reinventar o novo, estimular, envolver e muitas vezes resgatar o gosto do aprender. </w:t>
      </w:r>
    </w:p>
    <w:p>
      <w:pPr>
        <w:pStyle w:val="Normal"/>
        <w:spacing w:lineRule="auto" w:line="360"/>
        <w:jc w:val="both"/>
        <w:rPr>
          <w:rFonts w:ascii="Arial" w:hAnsi="Arial" w:cs="Arial"/>
        </w:rPr>
      </w:pPr>
      <w:r>
        <w:rPr>
          <w:rFonts w:cs="Arial" w:ascii="Arial" w:hAnsi="Arial"/>
        </w:rPr>
        <w:tab/>
        <w:t xml:space="preserve">O tempo, os horários constituem-se num dilema que o professor enfrenta no desenvolvimento de seu trabalho. Precisa de tempo para organizar seu trabalho, para atender os alunos, para cumprir as exigências formais da escola, como também precisa de tempo para si, para pensar como fazer, sobre o seu fazer, refletir sobre suas estratégias, suas metodologias, buscar e selecionar a melhor tarefa, enfim o ritmo da rotina atropela o professor e impede que ele use “seu” tempo em proveito de si e do aluno, o que faz com que definamos o trabalho dos professores, em sua grande maioria, como profundamente mecanizado. </w:t>
      </w:r>
    </w:p>
    <w:p>
      <w:pPr>
        <w:pStyle w:val="Normal"/>
        <w:ind w:left="1797" w:hanging="0"/>
        <w:jc w:val="both"/>
        <w:rPr>
          <w:rFonts w:ascii="Arial" w:hAnsi="Arial" w:cs="Arial"/>
          <w:sz w:val="20"/>
          <w:szCs w:val="20"/>
        </w:rPr>
      </w:pPr>
      <w:r>
        <w:rPr>
          <w:rFonts w:cs="Arial" w:ascii="Arial" w:hAnsi="Arial"/>
          <w:sz w:val="20"/>
          <w:szCs w:val="20"/>
        </w:rPr>
        <w:t>Reerguer o professor não será tarefa fácil, porque temos com ele débito secular. Na prática, grande parte dos professores não estuda, não lê, não pesquisa nem elabora, em alguma medida porque sequer teria tempo disponível, ao consumir-se dando aula. É incongruente exigir tudo dele sem devida contrapartida.  Como regra, seus salários são indizíveis. Em parte, os professores são excluídos, apesar de terem a missão de incluir os excluídos. (DEMO, 2004b, p. 8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Os professores não discutem teorias pedagógicas, não debatem com os colegas sobre as situações da escola ou vividas em sala de aula, limitam-se a comentários sobre uma ou outra situação do cotidiano, da rotina diária ou, muitas vezes, troca de piadas, futilidades, pressões que recebem, sem entrar no essencial da relação pedagógica. De fato há professores totalmente desinteressados, que dão as aulas do tamanho do seu salário, nunca estudam, não tomam a sério seus alunos, mas há também os que querem ser diferentes e esforçam-se para construir suas próprias propostas, para ser um baluarte da cidadania.</w:t>
      </w:r>
    </w:p>
    <w:p>
      <w:pPr>
        <w:pStyle w:val="Normal"/>
        <w:ind w:left="1797" w:hanging="0"/>
        <w:jc w:val="both"/>
        <w:rPr>
          <w:rFonts w:ascii="Arial" w:hAnsi="Arial" w:cs="Arial"/>
          <w:sz w:val="20"/>
          <w:szCs w:val="20"/>
        </w:rPr>
      </w:pPr>
      <w:r>
        <w:rPr>
          <w:rFonts w:cs="Arial" w:ascii="Arial" w:hAnsi="Arial"/>
          <w:sz w:val="20"/>
          <w:szCs w:val="20"/>
        </w:rPr>
        <w:t>Isto nos permite compreender, entre outras coisas, por que os professores são tão ávidos por novos materiais pedagógicos, novas habilidades, novos procedimentos, pois seus instrumentos se gastam na medida em que são usados, perdem sua força de impacto e precisam, portanto, ser remodelados, substituídos, adaptados. (TARDIF e LESSARD, 2005, p. 175).</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O trabalho do professor deixa-o sem tempo porque, enquanto que em outras profissões foram introduzidas máquinas e novas tecnologias para acelerar o trabalho ou até mesmo para diminuir o esforço humano, no magistério continuamos com os mesmos instrumentos e as mesmas formas de conduzir o trabalho de muitos anos atrás. Não somos ingênuos quanto ao uso da tecnologia, sabemos que sua introdução trouxe desemprego e deixou muitos seres humanos à margem, mas o que queremos salientar é que, em muitas de nossas escolas continuamos carentes de material de pesquisa e apoio didático, sem internet, sem recursos de multimídia e outros instrumentos que facilitariam e agilizariam o trabalho do professor, sem necessidade de passar o pouco tempo que dispõe recortando folhas para colar ou produzir material de uso de sala de aula. Para Arroyo (2003), as tecnologias têm que entrar na formação, mas há ausências muito mais graves na escola e que são mais antigas do que tudo isso, como a questão da cultura, a própria dimensão cultural das tecnologias que destacam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Ser professor nas séries iniciais do Ensino Fundamental</w:t>
      </w:r>
    </w:p>
    <w:p>
      <w:pPr>
        <w:pStyle w:val="Normal"/>
        <w:spacing w:lineRule="auto" w:line="360"/>
        <w:jc w:val="both"/>
        <w:rPr>
          <w:rFonts w:ascii="Arial" w:hAnsi="Arial" w:cs="Arial"/>
        </w:rPr>
      </w:pPr>
      <w:r>
        <w:rPr>
          <w:rFonts w:cs="Arial" w:ascii="Arial" w:hAnsi="Arial"/>
        </w:rPr>
        <w:tab/>
        <w:t>Muitas vezes nos questionamos o que levaria alguém, nos dias de hoje, a sonhar em ser professor. Tanto sacrifício e tão pouco reconhecimento. Trabalho exaustivo que se estende, na maioria das vezes, além das horas dedicadas à escola e de poucas recompensas recebidas. Percebemos que a vontade ou necessidade de atuar no ensino, para esses profissionais, parece ter um sentido maior. E isso é o que os move todos os dias.</w:t>
      </w:r>
    </w:p>
    <w:p>
      <w:pPr>
        <w:pStyle w:val="Normal"/>
        <w:spacing w:lineRule="auto" w:line="360"/>
        <w:jc w:val="both"/>
        <w:rPr>
          <w:rFonts w:ascii="Arial" w:hAnsi="Arial" w:cs="Arial"/>
        </w:rPr>
      </w:pPr>
      <w:r>
        <w:rPr>
          <w:rFonts w:cs="Arial" w:ascii="Arial" w:hAnsi="Arial"/>
        </w:rPr>
        <w:tab/>
        <w:t>Quem trabalha com criança ou convive com elas sabe muito bem que elas observam muito nosso comportamento, prestam atenção para o que dizemos e o que fazemos. E, no dia a dia, como seres humanos, somos contraditórios por nossa natureza que é finita e limitada.</w:t>
      </w:r>
    </w:p>
    <w:p>
      <w:pPr>
        <w:pStyle w:val="Normal"/>
        <w:spacing w:lineRule="auto" w:line="360"/>
        <w:ind w:firstLine="708"/>
        <w:jc w:val="both"/>
        <w:rPr>
          <w:rFonts w:ascii="Arial" w:hAnsi="Arial" w:cs="Arial"/>
        </w:rPr>
      </w:pPr>
      <w:r>
        <w:rPr>
          <w:rFonts w:cs="Arial" w:ascii="Arial" w:hAnsi="Arial"/>
        </w:rPr>
        <w:t>O professor que atua com crianças terá que ter a consciência de que deve encurtar o máximo o espaço entre o que diz e o que faz, permear seu fazer por uma exemplaridade ética que lhe dá legitimidade na atuação. Por isso que o professor que atua com crianças, principalmente da Educação Infantil e das Séries Iniciais do Ensino Fundamental, tem que ser alguém com boa formação teórico-prática, de firme personalidade e com solidez de princípios para adotar uma postura de coerência e autenticidade.</w:t>
      </w:r>
    </w:p>
    <w:p>
      <w:pPr>
        <w:pStyle w:val="Normal"/>
        <w:ind w:left="1797" w:hanging="0"/>
        <w:jc w:val="both"/>
        <w:rPr>
          <w:rFonts w:ascii="Arial" w:hAnsi="Arial" w:cs="Arial"/>
          <w:sz w:val="20"/>
          <w:szCs w:val="20"/>
        </w:rPr>
      </w:pPr>
      <w:r>
        <w:rPr>
          <w:rFonts w:cs="Arial" w:ascii="Arial" w:hAnsi="Arial"/>
          <w:sz w:val="20"/>
          <w:szCs w:val="20"/>
        </w:rPr>
        <w:t>Testemunhar-lhes a coerência entre o que prego e o que faço, entre o sonho de que falo e a minha prática, entre a fé que professo e as ações em que me envolvo é a maneira autêntica de, educar-me com eles e elas, educá-los numa perspectiva ética e democrática. (FREIRE, 2000, p. 38).</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Parece existir um sentimento comum à maior parte dos profissionais em educação. Talvez à vontade de realizar algo e a certeza que pode e que vai conseguir algo de si para a educação. Se não fosse assim como explicar que mesmo sob condições tão adversas de trabalho, mais e mais professores sejam formados a cada ano? Mesmo frente aos baixos salários, à crise do sistema educacional brasileiro, à desvalorização profissional, à falta de recursos materiais, a desmotivação dos alunos, a insegurança no ambiente de trabalho, às dificuldades na relação ensino-aprendizagem, os novos educadores insistem e os antigos estão aí.</w:t>
      </w:r>
    </w:p>
    <w:p>
      <w:pPr>
        <w:pStyle w:val="Normal"/>
        <w:spacing w:lineRule="auto" w:line="360"/>
        <w:jc w:val="both"/>
        <w:rPr>
          <w:rFonts w:ascii="Arial" w:hAnsi="Arial" w:cs="Arial"/>
        </w:rPr>
      </w:pPr>
      <w:r>
        <w:rPr>
          <w:rFonts w:cs="Arial" w:ascii="Arial" w:hAnsi="Arial"/>
        </w:rPr>
        <w:tab/>
        <w:t xml:space="preserve">Mesmo com todas estas dificuldades o professor precisa estar convencido que toda criança pode aprender, e que ele pode ensinar. “Ensinar é agir na ausência de indicações claras e precisas sobre os próprios fins do ensino escolar; isso requer necessariamente a autonomia e a responsabilidade dos professores, que, de certo modo, precisam construir os objetivos antes de realizá-los.” (TARDIF e LESSARD, 2005, p. 206). Este é o primeiro passo para que a aprendizagem ocorra. No entanto isto dependerá de suas concepções a respeito de aprendizagem, de ensino, de currículo, etc. Estas são construídas ao longo do seu processo de formação, como também pela sua prática ou experiência docente. </w:t>
      </w:r>
    </w:p>
    <w:p>
      <w:pPr>
        <w:pStyle w:val="Normal"/>
        <w:spacing w:lineRule="auto" w:line="360"/>
        <w:ind w:firstLine="708"/>
        <w:jc w:val="both"/>
        <w:rPr>
          <w:rFonts w:ascii="Arial" w:hAnsi="Arial" w:cs="Arial"/>
        </w:rPr>
      </w:pPr>
      <w:r>
        <w:rPr>
          <w:rFonts w:cs="Arial" w:ascii="Arial" w:hAnsi="Arial"/>
        </w:rPr>
        <w:t>No que se refere à formação do profissional da educação os autores acima citados destacam que muitos são os caminhos que poderão ser percorridos: a reflexão sobre sua própria prática buscando gerar conhecimento pedagógico transformador; a troca de experiências entre os professores, experiências estas que podem ser importantíssimas enquanto reflexão-ação; a vinculação da formação a um projeto de trabalho; a formação como estímulo crítico buscando qualificar sempre mais o trabalho pedagógico.</w:t>
      </w:r>
    </w:p>
    <w:p>
      <w:pPr>
        <w:pStyle w:val="Normal"/>
        <w:spacing w:lineRule="auto" w:line="360"/>
        <w:jc w:val="both"/>
        <w:rPr>
          <w:rFonts w:ascii="Arial" w:hAnsi="Arial" w:cs="Arial"/>
        </w:rPr>
      </w:pPr>
      <w:r>
        <w:rPr>
          <w:rFonts w:cs="Arial" w:ascii="Arial" w:hAnsi="Arial"/>
        </w:rPr>
        <w:tab/>
        <w:t>Assim, a formação, além de apoiar-se em uma reflexão de sujeitos sobre sua prática pedagógica, deve estender-se ao terreno das capacidades, habilidades e atitudes questionando as concepções de cada professor buscando descobrir, organizar, fundamentar, revisar e reconstruir a teoria.</w:t>
      </w:r>
    </w:p>
    <w:p>
      <w:pPr>
        <w:pStyle w:val="Normal"/>
        <w:ind w:left="1797" w:hanging="3419"/>
        <w:jc w:val="both"/>
        <w:rPr/>
      </w:pPr>
      <w:r>
        <w:rPr>
          <w:rFonts w:cs="Arial" w:ascii="Arial" w:hAnsi="Arial"/>
        </w:rPr>
        <w:tab/>
      </w:r>
      <w:r>
        <w:rPr>
          <w:rFonts w:cs="Arial" w:ascii="Arial" w:hAnsi="Arial"/>
          <w:sz w:val="20"/>
          <w:szCs w:val="20"/>
        </w:rPr>
        <w:t>Enfim, como o professor é o decisivo e imediato mediador das aprendizagens dos alunos, e posto que a atitude que ele mantenha frente ao conhecimento condiciona enormemente a qualidade da aprendizagem e a atitude básica do aluno frente ao saber e à cultura, é importante a potencial responsabilidade que a formação do professorado tem neste sentido. (SACRISTÁN, 1998, p.186).</w:t>
      </w:r>
    </w:p>
    <w:p>
      <w:pPr>
        <w:pStyle w:val="Normal"/>
        <w:spacing w:lineRule="auto" w:line="360"/>
        <w:ind w:left="1800" w:hanging="34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 formação do docente é essencial na qualidade da educação. Como perceber que o professor obteve um processo de formação inicial sólido? Os referenciais da teoria, as grandes concepções teóricas absorvidas no processo de formação são percebidas de maneira concreta nas ações do professor, na sua prática cotidiana dentro da escola. Embora não podemos esquecer de que “[...] nunca se pode ter certeza de ser um bom professor, pela simples razão de que sempre há muito a fazer e que é impossível saber ser o conjunto da tarefa foi bem realizado.” ( TARDIF e LESSARD, 2005, p. 282).</w:t>
      </w:r>
    </w:p>
    <w:p>
      <w:pPr>
        <w:pStyle w:val="Normal"/>
        <w:spacing w:lineRule="auto" w:line="360"/>
        <w:jc w:val="both"/>
        <w:rPr>
          <w:rFonts w:ascii="Arial" w:hAnsi="Arial" w:cs="Arial"/>
        </w:rPr>
      </w:pPr>
      <w:r>
        <w:rPr>
          <w:rFonts w:cs="Arial" w:ascii="Arial" w:hAnsi="Arial"/>
        </w:rPr>
        <w:tab/>
        <w:t>Neste contexto, a formação do professor se caracteriza pelo desenvolvimento de instrumentos intelectuais que subsidiem a prática docente, e conseqüentemente no criar novas oportunidades de aprendizagem para os educandos.</w:t>
      </w:r>
    </w:p>
    <w:p>
      <w:pPr>
        <w:pStyle w:val="Normal"/>
        <w:spacing w:lineRule="auto" w:line="360"/>
        <w:rPr>
          <w:rFonts w:ascii="Arial" w:hAnsi="Arial" w:cs="Arial"/>
          <w:b/>
          <w:b/>
        </w:rPr>
      </w:pPr>
      <w:r>
        <w:rPr>
          <w:rFonts w:cs="Arial" w:ascii="Arial" w:hAnsi="Arial"/>
          <w:b/>
        </w:rPr>
        <w:t>Considerações finais</w:t>
      </w:r>
    </w:p>
    <w:p>
      <w:pPr>
        <w:pStyle w:val="Normal"/>
        <w:spacing w:lineRule="auto" w:line="360"/>
        <w:jc w:val="both"/>
        <w:rPr>
          <w:rFonts w:ascii="Arial" w:hAnsi="Arial" w:cs="Arial"/>
        </w:rPr>
      </w:pPr>
      <w:r>
        <w:rPr>
          <w:rFonts w:cs="Arial" w:ascii="Arial" w:hAnsi="Arial"/>
        </w:rPr>
        <w:tab/>
        <w:t>A elaboração que desenvolvemos nos permitiu fazer uma reflexão mais consistente sobre o professor, seu ser, sua formação, seu relaciona-se, sua ação, enfim, permitiu-nos olhar este sujeito de diferentes ângulos e perspectivas e por isso, nesta etapa de nosso texto vamos trazer considerações que consideramos significativas e podem constituir-se em subsídios importantes para uma análise concreta de algumas questões que dizem respeito ao ser professor.</w:t>
      </w:r>
    </w:p>
    <w:p>
      <w:pPr>
        <w:pStyle w:val="Normal"/>
        <w:spacing w:lineRule="auto" w:line="360"/>
        <w:jc w:val="both"/>
        <w:rPr>
          <w:rFonts w:ascii="Arial" w:hAnsi="Arial" w:cs="Arial"/>
        </w:rPr>
      </w:pPr>
      <w:r>
        <w:rPr>
          <w:rFonts w:cs="Arial" w:ascii="Arial" w:hAnsi="Arial"/>
        </w:rPr>
        <w:tab/>
        <w:t xml:space="preserve">As grandes transformações por que passaram o conhecimento, a sociedade global e as pessoas tornam-se um imperativo que repercute diretamente na atuação do professor e exigem do mesmo um maior preparo e uma dinâmica diferente nas relações que são estabelecidas no dia a dia da escola. A relação didática, pedagógica vai muito além da tarefa de dar aula, trata-se de cuidar da aprendizagem, mas também preocupar-se com outros aspectos da vida do aluno. </w:t>
      </w:r>
    </w:p>
    <w:p>
      <w:pPr>
        <w:pStyle w:val="Normal"/>
        <w:spacing w:lineRule="auto" w:line="360"/>
        <w:jc w:val="both"/>
        <w:rPr>
          <w:rFonts w:ascii="Arial" w:hAnsi="Arial" w:cs="Arial"/>
        </w:rPr>
      </w:pPr>
      <w:r>
        <w:rPr>
          <w:rFonts w:cs="Arial" w:ascii="Arial" w:hAnsi="Arial"/>
        </w:rPr>
        <w:tab/>
        <w:t xml:space="preserve">O trabalho do professor se reveste de diferentes aspectos, para desenvolvê-lo precisa lançar de sua capacidade intelectual, de relacionar-se, de sua afetividade, entre outras. Ressaltamos o papel da afetividade na relação pedagógica por acreditarmos que por ela pode conquistar o aluno, despertar a atenção e o interesse do mesmo. Isto porque, muitas vezes, uma das maiores carências dos alunos é a afetiva e se ele encontrar isso no professor vai sentir segurança e apoio para seu crescimento como aluno e como pessoa. E para quem atua nas séries iniciais do ensino fundamental pode constatar como isto é verdade. Não significa abdicar de outros aspectos, mas o professor precisa atuar estando convencido de que toda criança pode aprender, pois ele aposta nela. </w:t>
      </w:r>
    </w:p>
    <w:p>
      <w:pPr>
        <w:pStyle w:val="Normal"/>
        <w:spacing w:lineRule="auto" w:line="360"/>
        <w:jc w:val="both"/>
        <w:rPr/>
      </w:pPr>
      <w:r>
        <w:rPr>
          <w:rFonts w:cs="Arial" w:ascii="Arial" w:hAnsi="Arial"/>
        </w:rPr>
        <w:tab/>
        <w:t>O que acabamos de comentar nos faz pensar na importância do professor para a sociedade e na vida das pessoas. Ser professor não é algo que se dá por um passe de mágica. Para assumir esta profissão é preciso muita formação e muito preparo. Mas também é preciso que quem vá optar por este caminho tenha afinidade e deseje ingressar nesta atividade. Nem sempre as pessoas chegam ao magistério por vontade própria, há influências diversas, sejam elas de familiares, amigos ou até a casualidade de fazer o curso de formação, ser aprovado em concurso e achar conveniente, pois dá estabilidade, segurança, mesmo que o salário não seja a contento. Mas há que se buscar motivos maiores para o exercício da docência, entre os quais, a preocupação com o desenvolvimento e a aprendizagem do aluno.</w:t>
      </w:r>
    </w:p>
    <w:p>
      <w:pPr>
        <w:pStyle w:val="Normal"/>
        <w:spacing w:lineRule="auto" w:line="360"/>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BBAGNANO, Nicolas. </w:t>
      </w:r>
      <w:r>
        <w:rPr>
          <w:rFonts w:cs="Arial" w:ascii="Arial" w:hAnsi="Arial"/>
          <w:b/>
        </w:rPr>
        <w:t>Dicionário de Filosofia</w:t>
      </w:r>
      <w:r>
        <w:rPr>
          <w:rFonts w:cs="Arial" w:ascii="Arial" w:hAnsi="Arial"/>
        </w:rPr>
        <w:t>. São Paulo: Mestre Jou, 1970.</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ARROYO, Miguel. </w:t>
      </w:r>
      <w:r>
        <w:rPr>
          <w:rFonts w:cs="Arial" w:ascii="Arial" w:hAnsi="Arial"/>
          <w:b/>
        </w:rPr>
        <w:t>Ofício de mestre</w:t>
      </w:r>
      <w:r>
        <w:rPr>
          <w:rFonts w:cs="Arial" w:ascii="Arial" w:hAnsi="Arial"/>
        </w:rPr>
        <w:t>. Petrópolis: Vozes, 2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______ A escola é importantíssima na lógica do direito à educação básica. In COSTA, Marisa (org). </w:t>
      </w:r>
      <w:r>
        <w:rPr>
          <w:rFonts w:cs="Arial" w:ascii="Arial" w:hAnsi="Arial"/>
          <w:b/>
        </w:rPr>
        <w:t>A escola tem futuro?</w:t>
      </w:r>
      <w:r>
        <w:rPr>
          <w:rFonts w:cs="Arial" w:ascii="Arial" w:hAnsi="Arial"/>
        </w:rPr>
        <w:t xml:space="preserve"> Rio de Janeiro: DP&amp;A, 2003.</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DEMO, P. </w:t>
      </w:r>
      <w:r>
        <w:rPr>
          <w:rFonts w:cs="Arial" w:ascii="Arial" w:hAnsi="Arial"/>
          <w:b/>
        </w:rPr>
        <w:t>Ser professor é cuidar que o aluno aprenda</w:t>
      </w:r>
      <w:r>
        <w:rPr>
          <w:rFonts w:cs="Arial" w:ascii="Arial" w:hAnsi="Arial"/>
        </w:rPr>
        <w:t>. Porto Alegre: Mediação, 2004.</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______ </w:t>
      </w:r>
      <w:r>
        <w:rPr>
          <w:rFonts w:cs="Arial" w:ascii="Arial" w:hAnsi="Arial"/>
          <w:b/>
        </w:rPr>
        <w:t>Professor do futuro e reconstrução do conhecimento.</w:t>
      </w:r>
      <w:r>
        <w:rPr>
          <w:rFonts w:cs="Arial" w:ascii="Arial" w:hAnsi="Arial"/>
        </w:rPr>
        <w:t xml:space="preserve"> Petrópolis/RJ: Vozes, 2004b.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FREIRE, Paulo</w:t>
      </w:r>
      <w:r>
        <w:rPr>
          <w:rFonts w:cs="Arial" w:ascii="Arial" w:hAnsi="Arial"/>
          <w:b/>
        </w:rPr>
        <w:t xml:space="preserve">. Pedagogia da Autonomia: </w:t>
      </w:r>
      <w:r>
        <w:rPr>
          <w:rFonts w:cs="Arial" w:ascii="Arial" w:hAnsi="Arial"/>
        </w:rPr>
        <w:t>saberes necessários à prática educativa. Rio de Janeiro: Paz e Terra, 1996.</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______ </w:t>
      </w:r>
      <w:r>
        <w:rPr>
          <w:rFonts w:cs="Arial" w:ascii="Arial" w:hAnsi="Arial"/>
          <w:b/>
        </w:rPr>
        <w:t>Pedagogia da indignação</w:t>
      </w:r>
      <w:r>
        <w:rPr>
          <w:rFonts w:cs="Arial" w:ascii="Arial" w:hAnsi="Arial"/>
        </w:rPr>
        <w:t>: cartas pedagógicas e outros escritos. São Paulo: UNESP, 2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LIBÂNEO, José Carlos. A escola com que sonhamos é aquela que assegura a todos a formação cultural e científica para a vida pessoal, profissional e cidadã. In: COSTA, Marisa (org). </w:t>
      </w:r>
      <w:r>
        <w:rPr>
          <w:rFonts w:cs="Arial" w:ascii="Arial" w:hAnsi="Arial"/>
          <w:b/>
        </w:rPr>
        <w:t>A escola tem futuro?</w:t>
      </w:r>
      <w:r>
        <w:rPr>
          <w:rFonts w:cs="Arial" w:ascii="Arial" w:hAnsi="Arial"/>
        </w:rPr>
        <w:t xml:space="preserve"> Rio de Janeiro: DP&amp;A, 2003.</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PIMENTA. A análise crítica das contradições presentes na escola pode nos ajudar a transformá-la num espaço de formação ampliada. In: COSTA, Marisa (org). </w:t>
      </w:r>
      <w:r>
        <w:rPr>
          <w:rFonts w:cs="Arial" w:ascii="Arial" w:hAnsi="Arial"/>
          <w:b/>
        </w:rPr>
        <w:t>A escola tem futuro?</w:t>
      </w:r>
      <w:r>
        <w:rPr>
          <w:rFonts w:cs="Arial" w:ascii="Arial" w:hAnsi="Arial"/>
        </w:rPr>
        <w:t xml:space="preserve"> Rio de Janeiro: DP&amp;A, 2003.</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SACRISTÁN, J.G. Consciência e ação sobre a prática como libertação do profissional dos professores.</w:t>
      </w:r>
      <w:r>
        <w:rPr>
          <w:rFonts w:cs="Arial" w:ascii="Arial" w:hAnsi="Arial"/>
          <w:b/>
        </w:rPr>
        <w:t xml:space="preserve"> </w:t>
      </w:r>
      <w:r>
        <w:rPr>
          <w:rFonts w:cs="Arial" w:ascii="Arial" w:hAnsi="Arial"/>
        </w:rPr>
        <w:t xml:space="preserve">In: NÓVOA, A. (Org.). </w:t>
      </w:r>
      <w:r>
        <w:rPr>
          <w:rFonts w:cs="Arial" w:ascii="Arial" w:hAnsi="Arial"/>
          <w:b/>
        </w:rPr>
        <w:t>Profissão professor</w:t>
      </w:r>
      <w:r>
        <w:rPr>
          <w:rFonts w:cs="Arial" w:ascii="Arial" w:hAnsi="Arial"/>
        </w:rPr>
        <w:t>. Porto: Porto Editora, 199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TARDIF, M. e LESSARD, C. </w:t>
      </w:r>
      <w:r>
        <w:rPr>
          <w:rFonts w:cs="Arial" w:ascii="Arial" w:hAnsi="Arial"/>
          <w:b/>
        </w:rPr>
        <w:t>O trabalho docente</w:t>
      </w:r>
      <w:r>
        <w:rPr>
          <w:rFonts w:cs="Arial" w:ascii="Arial" w:hAnsi="Arial"/>
        </w:rPr>
        <w:t>: elementos para uma teoria da docência como profissão de interações humanas. Petrópolis/RJ: Vozes, 2005.</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TARDIF, Maurice. </w:t>
      </w:r>
      <w:r>
        <w:rPr>
          <w:rFonts w:cs="Arial" w:ascii="Arial" w:hAnsi="Arial"/>
          <w:b/>
        </w:rPr>
        <w:t>Saberes docentes &amp; formação profissional</w:t>
      </w:r>
      <w:r>
        <w:rPr>
          <w:rFonts w:cs="Arial" w:ascii="Arial" w:hAnsi="Arial"/>
        </w:rPr>
        <w:t>. Petrópolis/RJ: Vozes, 2002.</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Este texto resultou de uma monografia de conclusão do curso de Pós-Graduação em Orientação e Supervisão Escolar na URI – Campus de Erechim.</w:t>
      </w:r>
    </w:p>
  </w:footnote>
  <w:footnote w:id="3">
    <w:p>
      <w:pPr>
        <w:pStyle w:val="Footnote"/>
        <w:jc w:val="both"/>
        <w:rPr/>
      </w:pPr>
      <w:r>
        <w:rPr>
          <w:rStyle w:val="FootnoteCharacters"/>
        </w:rPr>
        <w:footnoteRef/>
      </w:r>
      <w:r>
        <w:rPr/>
        <w:t xml:space="preserve"> </w:t>
      </w:r>
      <w:r>
        <w:rPr/>
        <w:t xml:space="preserve">Professora de escola Pública e Particular. Especialista em Orientação Educacional e Supervisão escolar – URI – Campus de Erechim. </w:t>
      </w:r>
    </w:p>
  </w:footnote>
  <w:footnote w:id="4">
    <w:p>
      <w:pPr>
        <w:pStyle w:val="Footnote"/>
        <w:jc w:val="both"/>
        <w:rPr/>
      </w:pPr>
      <w:r>
        <w:rPr>
          <w:rStyle w:val="FootnoteCharacters"/>
        </w:rPr>
        <w:footnoteRef/>
      </w:r>
      <w:r>
        <w:rPr/>
        <w:t xml:space="preserve"> </w:t>
      </w:r>
      <w:r>
        <w:rPr/>
        <w:t>Professora da URI – Campus de Erechim. Doutora em Educação Matemática – UNESP.</w:t>
      </w:r>
    </w:p>
  </w:footnote>
  <w:footnote w:id="5">
    <w:p>
      <w:pPr>
        <w:pStyle w:val="Footnote"/>
        <w:jc w:val="both"/>
        <w:rPr/>
      </w:pPr>
      <w:r>
        <w:rPr>
          <w:rStyle w:val="FootnoteCharacters"/>
        </w:rPr>
        <w:footnoteRef/>
      </w:r>
      <w:r>
        <w:rPr/>
        <w:t xml:space="preserve"> </w:t>
      </w:r>
      <w:r>
        <w:rPr>
          <w:rStyle w:val="FootnoteCharacters"/>
        </w:rPr>
        <w:t>?</w:t>
      </w:r>
      <w:r>
        <w:rPr/>
        <w:t xml:space="preserve"> Professor da URI – Campus de Erechim. Doutor em Educação – UFRGS.</w:t>
      </w:r>
    </w:p>
    <w:p>
      <w:pPr>
        <w:pStyle w:val="Footnote"/>
        <w:rPr/>
      </w:pPr>
      <w:r>
        <w:rPr/>
      </w:r>
    </w:p>
  </w:footnote>
  <w:footnote w:id="6">
    <w:p>
      <w:pPr>
        <w:pStyle w:val="Footnote"/>
        <w:jc w:val="both"/>
        <w:rPr/>
      </w:pPr>
      <w:r>
        <w:rPr>
          <w:rStyle w:val="FootnoteCharacters"/>
        </w:rPr>
        <w:footnoteRef/>
      </w:r>
      <w:r>
        <w:rPr/>
        <w:t xml:space="preserve"> </w:t>
      </w:r>
      <w:r>
        <w:rPr/>
        <w:t>Usamos a expressão “cuidar” com o sentido dado por Demo (2004, p. 13), “[...] de uma dedicação envolvente e contagiante, compromisso ético e técnico, habilidade sensível e sempre renovada de suporte do aluno, incluindo-se aí a rota de construção da autonom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13:00Z</dcterms:created>
  <dc:creator>URI - Campus de Erechim</dc:creator>
  <dc:description/>
  <cp:keywords/>
  <dc:language>en-US</dc:language>
  <cp:lastModifiedBy>FURI - Campus de Erechim</cp:lastModifiedBy>
  <dcterms:modified xsi:type="dcterms:W3CDTF">2007-07-12T22:08:00Z</dcterms:modified>
  <cp:revision>12</cp:revision>
  <dc:subject/>
  <dc:title>SER PROFESSOR NA SOCIEDADE APRENDENTE </dc:title>
</cp:coreProperties>
</file>