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REGULAMENTO PARA O DESENVOLVIMENTO DE ATIVIDADES DE MONITORIA VOLUNTÁRIA NA FuRI-CAMPUS DE ERECHI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grama de Monitoria Voluntária, sob a coordenação da Direção Acadêmica, vem atender as solicitações dos alunos que desejavam participar de atividades regulamentadas pela Universidade, ensejando o compromisso desta, com a formação plena do seu corpo discente, atribuindo a este o compromisso de complementar a sua formação acadê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Objetivos e da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O exercício da monitoria tem como objetivos propiciar aos alunos de Graduação a experiência em atividades técnicas, didáticas e científicas de determinada disciplina, com interesse pela carreira docente.  Promovendo, ainda, a melhoria do ensino de graduação, e a  interação dos alunos do programa com o corpo docente e discente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Este programa seguirá as normas fixadas pelas diretrizes para o plano de monitoria. (Anex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São atribuições do monitor:</w:t>
      </w:r>
    </w:p>
    <w:p>
      <w:pPr>
        <w:pStyle w:val="Normal"/>
        <w:jc w:val="both"/>
        <w:rPr>
          <w:rFonts w:ascii="Arial" w:hAnsi="Arial" w:cs="Arial"/>
        </w:rPr>
      </w:pPr>
      <w:r>
        <w:rPr>
          <w:rFonts w:cs="Arial" w:ascii="Arial" w:hAnsi="Arial"/>
        </w:rPr>
        <w:t>I. auxiliar os professores na realização de trabalhos e aulas práticas e experimentais, compatíveis com seu grau de conhecimento e experiência na disciplina;</w:t>
      </w:r>
    </w:p>
    <w:p>
      <w:pPr>
        <w:pStyle w:val="Normal"/>
        <w:jc w:val="both"/>
        <w:rPr>
          <w:rFonts w:ascii="Arial" w:hAnsi="Arial" w:cs="Arial"/>
        </w:rPr>
      </w:pPr>
      <w:r>
        <w:rPr>
          <w:rFonts w:cs="Arial" w:ascii="Arial" w:hAnsi="Arial"/>
        </w:rPr>
        <w:t>II. facilitar o relacionamento entre os alunos e professor(es) na execução e melhoria do plano de ensino-aprendizagem;</w:t>
      </w:r>
    </w:p>
    <w:p>
      <w:pPr>
        <w:pStyle w:val="Normal"/>
        <w:jc w:val="both"/>
        <w:rPr>
          <w:rFonts w:ascii="Arial" w:hAnsi="Arial" w:cs="Arial"/>
        </w:rPr>
      </w:pPr>
      <w:r>
        <w:rPr>
          <w:rFonts w:cs="Arial" w:ascii="Arial" w:hAnsi="Arial"/>
        </w:rPr>
        <w:t>III. auxiliar os professores na orientação de alunos, visando à integração dos discentes na universidade;</w:t>
      </w:r>
    </w:p>
    <w:p>
      <w:pPr>
        <w:pStyle w:val="Normal"/>
        <w:jc w:val="both"/>
        <w:rPr>
          <w:rFonts w:ascii="Arial" w:hAnsi="Arial" w:cs="Arial"/>
        </w:rPr>
      </w:pPr>
      <w:r>
        <w:rPr>
          <w:rFonts w:cs="Arial" w:ascii="Arial" w:hAnsi="Arial"/>
        </w:rPr>
        <w:t>IV. avaliar o andamento da disciplina do ponto de vista do aluno, apresentando sugestões ao(s) professor(es);</w:t>
      </w:r>
    </w:p>
    <w:p>
      <w:pPr>
        <w:pStyle w:val="Normal"/>
        <w:jc w:val="both"/>
        <w:rPr>
          <w:rFonts w:ascii="Arial" w:hAnsi="Arial" w:cs="Arial"/>
        </w:rPr>
      </w:pPr>
      <w:r>
        <w:rPr>
          <w:rFonts w:cs="Arial" w:ascii="Arial" w:hAnsi="Arial"/>
        </w:rPr>
        <w:t>V. efetuar diariamente o controle e atendimento de atividades desenvolvidas, visando à obtenção de subsídios para a realização do relatório final de monitoria;</w:t>
      </w:r>
    </w:p>
    <w:p>
      <w:pPr>
        <w:pStyle w:val="Normal"/>
        <w:jc w:val="both"/>
        <w:rPr>
          <w:rFonts w:ascii="Arial" w:hAnsi="Arial" w:cs="Arial"/>
        </w:rPr>
      </w:pPr>
      <w:r>
        <w:rPr>
          <w:rFonts w:cs="Arial" w:ascii="Arial" w:hAnsi="Arial"/>
        </w:rPr>
        <w:t>VI. apresentar ao(s) professor(es) orientador(es), quando for o caso, proposta de seu desligamento do Programa, com antecedência mínima de 15 (quinze) dias.</w:t>
      </w:r>
    </w:p>
    <w:p>
      <w:pPr>
        <w:pStyle w:val="TextBody"/>
        <w:rPr>
          <w:rFonts w:ascii="Arial" w:hAnsi="Arial" w:cs="Arial"/>
        </w:rPr>
      </w:pPr>
      <w:r>
        <w:rPr>
          <w:rFonts w:cs="Arial" w:ascii="Arial" w:hAnsi="Arial"/>
        </w:rPr>
        <w:t xml:space="preserve">Parágrafo único.  É vedada a substituição do docente pelo monitor na preparação, ministração e avaliação de atos escolares, bem como o exercício de qualquer atividade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A função de monitor não constitui cargo ou emprego nem apresenta vínculo empregatício de qualquer natureza com a universidade, sendo considerada uma atividade complementar com base no Decreto nº 87.497, de 18 de agosto de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Seleção, Admissão e Suspensão do Cargo de Monitor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rt. 5º Somente poderão candidatar-se a função de monitores de uma disciplina os alunos regularmente matriculados em Curso de graduação da universidade, e que comprovarem ter sido nela aprovados com nota igual ou superior a 8.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6º Os candidatos à monitoria serão admitidos em razão da prova de conhecimento e aptidão, entrevista e teste psicotécnico, conforme edital de seleção lançado pela Comissão de Monitoria.</w:t>
      </w:r>
    </w:p>
    <w:p>
      <w:pPr>
        <w:pStyle w:val="TextBody"/>
        <w:rPr>
          <w:rFonts w:ascii="Arial" w:hAnsi="Arial" w:cs="Arial"/>
        </w:rPr>
      </w:pPr>
      <w:r>
        <w:rPr>
          <w:rFonts w:cs="Arial" w:ascii="Arial" w:hAnsi="Arial"/>
        </w:rPr>
        <w:t>Parágrafo único. Havendo mais de um candidato habilitado, a comissão indicará a ordem de classificação dos monit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7º O edital de seleção, ficará exposto pelo prazo mínimo de 30 dias, nas dependências da Universidade, e constará, obrigatoriamente:</w:t>
      </w:r>
    </w:p>
    <w:p>
      <w:pPr>
        <w:pStyle w:val="TextBody"/>
        <w:rPr>
          <w:rFonts w:ascii="Arial" w:hAnsi="Arial" w:cs="Arial"/>
        </w:rPr>
      </w:pPr>
      <w:r>
        <w:rPr>
          <w:rFonts w:cs="Arial" w:ascii="Arial" w:hAnsi="Arial"/>
        </w:rPr>
        <w:t>I – As disciplinas que terão monitoria;</w:t>
      </w:r>
    </w:p>
    <w:p>
      <w:pPr>
        <w:pStyle w:val="TextBody"/>
        <w:rPr>
          <w:rFonts w:ascii="Arial" w:hAnsi="Arial" w:cs="Arial"/>
        </w:rPr>
      </w:pPr>
      <w:r>
        <w:rPr>
          <w:rFonts w:cs="Arial" w:ascii="Arial" w:hAnsi="Arial"/>
        </w:rPr>
        <w:t>II – O número de vagas para cada disciplina;</w:t>
      </w:r>
    </w:p>
    <w:p>
      <w:pPr>
        <w:pStyle w:val="TextBody"/>
        <w:rPr>
          <w:rFonts w:ascii="Arial" w:hAnsi="Arial" w:cs="Arial"/>
        </w:rPr>
      </w:pPr>
      <w:r>
        <w:rPr>
          <w:rFonts w:cs="Arial" w:ascii="Arial" w:hAnsi="Arial"/>
        </w:rPr>
        <w:t>III – Os pré-requisitos necessários aos alunos, juntamente com os critérios exigidos para avaliação;</w:t>
      </w:r>
    </w:p>
    <w:p>
      <w:pPr>
        <w:pStyle w:val="TextBody"/>
        <w:rPr>
          <w:rFonts w:ascii="Arial" w:hAnsi="Arial" w:cs="Arial"/>
        </w:rPr>
      </w:pPr>
      <w:r>
        <w:rPr>
          <w:rFonts w:cs="Arial" w:ascii="Arial" w:hAnsi="Arial"/>
        </w:rPr>
        <w:t>IV – O tempo de duração da monitoria;</w:t>
      </w:r>
    </w:p>
    <w:p>
      <w:pPr>
        <w:pStyle w:val="TextBody"/>
        <w:rPr>
          <w:rFonts w:ascii="Arial" w:hAnsi="Arial" w:cs="Arial"/>
        </w:rPr>
      </w:pPr>
      <w:r>
        <w:rPr>
          <w:rFonts w:cs="Arial" w:ascii="Arial" w:hAnsi="Arial"/>
        </w:rPr>
        <w:t>V – A forma que funcionará a monitoria;</w:t>
      </w:r>
    </w:p>
    <w:p>
      <w:pPr>
        <w:pStyle w:val="TextBody"/>
        <w:rPr>
          <w:rFonts w:ascii="Arial" w:hAnsi="Arial" w:cs="Arial"/>
        </w:rPr>
      </w:pPr>
      <w:r>
        <w:rPr>
          <w:rFonts w:cs="Arial" w:ascii="Arial" w:hAnsi="Arial"/>
        </w:rPr>
        <w:t>VI – O local, data e hora da seleçã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rt. 8º A suspensão das atividades de monitor poderão ocorrer a qualquer tempo, por desistência própria, iniciativa do(s) professor(es), devido ao desempenho insatisfatório, trancamento de matrícula ou sanção disciplinar, podendo decorrer, ainda, de afastamento temporário por doença, queda do rendimento escolar ou outra causa eventual, cabendo a iniciativa da dispensa ao professor responsável pela disciplina.</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Das Atividad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9º As atividades a serem cumpridas pelo monitor não poderão ser inferior a 08 (oito) horas e superior a 20 (vinte) horas semanais, preestabelecidos com o orientador, pelo prazo máximo de 02(dois) semestres consecutivos.</w:t>
      </w:r>
    </w:p>
    <w:p>
      <w:pPr>
        <w:pStyle w:val="TextBody"/>
        <w:rPr>
          <w:rFonts w:ascii="Arial" w:hAnsi="Arial" w:cs="Arial"/>
        </w:rPr>
      </w:pPr>
      <w:r>
        <w:rPr>
          <w:rFonts w:cs="Arial" w:ascii="Arial" w:hAnsi="Arial"/>
        </w:rPr>
        <w:t>Parágrafo único.  O monitor poderá interromper o exercício da monitoria, de comum acordo com o orientador, no máximo, por 30 dias dentro do período de vigência da monito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10º O horário das atividades do monitor voluntário não poderá coincidir com o das atividades discentes das disciplinas em que estiver matriculad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APÍTULO IV</w:t>
      </w:r>
    </w:p>
    <w:p>
      <w:pPr>
        <w:pStyle w:val="TextBody"/>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a avaliação e Certificado de Participaçã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rt. 11º O monitor voluntário exercerá suas atividades sob a orientação do professor/orientador responsável pela disciplina que deverá acompanhar e avaliar seu desempenho. (Anexo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º Ao final do semestre letivo, o monitor apresentará, para análise da Coordenação do Curso, relatório descritivo, acompanhado de parecer fundamentado do professor/orientador responsável, no qual deverão ser considerados os aspectos, dedicação, desempenho, cumprimento de suas atribuições e integração pessoal e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º O monitor voluntário que desempenhar suas funções no mínimo por um semestre letivo, receberá um certificado de participação expedido pela Univer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º A Comissão de Monitoria será constituída pela Direção Acadêmica, Coordenador do Curso e Professor/Orien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º Este Programa de Monitoria Voluntária entrará em vigor, após sua aprovação.</w:t>
      </w:r>
    </w:p>
    <w:p>
      <w:pPr>
        <w:pStyle w:val="Normal"/>
        <w:jc w:val="both"/>
        <w:rPr>
          <w:rFonts w:ascii="Arial" w:hAnsi="Arial" w:cs="Arial"/>
        </w:rPr>
      </w:pPr>
      <w:r>
        <w:rPr>
          <w:rFonts w:cs="Arial" w:ascii="Arial" w:hAnsi="Arial"/>
        </w:rPr>
        <w:t>Erechim, aos dezoito dias do mês de março de 2002.</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9:00Z</dcterms:created>
  <dc:creator>FURI - Campus de Erechim</dc:creator>
  <dc:description/>
  <cp:keywords/>
  <dc:language>en-US</dc:language>
  <cp:lastModifiedBy>FURI - Campus de Erechim</cp:lastModifiedBy>
  <dcterms:modified xsi:type="dcterms:W3CDTF">2008-11-27T11:00:00Z</dcterms:modified>
  <cp:revision>2</cp:revision>
  <dc:subject/>
  <dc:title>REGULAMENTO PARA O DESENVOLVIMENTO DE ATIVIDADES DE MONITORIA VOLUNTÁRIA NA FuRI-CAMPUS DE ERECHIM</dc:title>
</cp:coreProperties>
</file>