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MENTO DE ESTÁGIO SUPERVISIONADO DO CURSO DE CIÊNCIAS BIOLÓGICAS – BACHAREL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O estágio Supervisionado é obrigatório para a conclusão do curso de Ciências Biológicas - Bacharelado conforme a Lei nº 9131/95 e Parecer CNE/CES 1.301/2001 que trata das diretrizes curriculares nacionais para os cursos de Ciências Biológicas, Resolução CNE/CES 7/200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CARACTERIZAÇÃ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2º - O Estágio Supervisionado consiste no trabalho a ser desempenhado pelo aluno do curso de Ciências Biológicas, dentro de suas áreas de formação, a ocorrer em uma instituição de ensino ou pesquisa, ou ainda empresa ou instituição do setor de meio ambiente, ou relacionada a es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Estágio Supervisionado será orientado por um professor vinculado a Universidade que tenha conhecimentos na área de trabalho do estagiário e, na falta deste, será aceita a orientação de um profissional de nível superior e comprovada especialização desde que previamente concorde com as exigências legais de sua fun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4º - O Estágio Supervisionado terá duração mínima de 360 horas, efetivamente comprovadas dentro da empresa ou instituição, (Art.2º) durante o período do semestre vigente.</w:t>
      </w:r>
    </w:p>
    <w:p>
      <w:pPr>
        <w:pStyle w:val="Normal"/>
        <w:ind w:left="851" w:hanging="851"/>
        <w:jc w:val="both"/>
        <w:rPr/>
      </w:pPr>
      <w:r>
        <w:rPr/>
        <w:t>Parágrafo 1º - É permitido o afastamento temporário do acadêmico desde que: a) comunique no máximo após dois dias úteis de sua ausência, seu orientador e a empresa ou instituição onde realiza o trabalho; b) retome as atividades em um prazo inferior a vinte dias úteis; c) não ocorram outros afastamentos que somados perpassem o prazo supracit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Todas as faltas e atrasos serão compensados, devendo o estagiário adaptar-se as normas e horários vigentes na empresa ou instituição onde o mesmo realiza seu estágio, desde que não superem 10% das horas trabalhadas a cada mês e não ultrapassem a três dias úteis consecutiv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5º - Os objetivos do Estágio Supervisionado são: a) proporcionar ao formando o confronto dos conhecimentos acadêmicos com sua aplicabilidade no mercado de trabalho; b) permitir ao futuro biólogo a experimentação de suas habilidades pessoais e de relacionamento interpessoal.</w:t>
      </w:r>
    </w:p>
    <w:p>
      <w:pPr>
        <w:pStyle w:val="Normal"/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HABILITAÇÃ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6º - Poderá habilitar-se à Disciplina de Estágio Supervisionado o aluno que atender aos seguintes pré-requisitos:</w:t>
      </w:r>
    </w:p>
    <w:p>
      <w:pPr>
        <w:pStyle w:val="Normal"/>
        <w:ind w:left="851" w:hanging="851"/>
        <w:jc w:val="both"/>
        <w:rPr/>
      </w:pPr>
      <w:r>
        <w:rPr/>
        <w:tab/>
        <w:t>a) terem sido aprovados em 9/10 das disciplinas do currículo pleno</w:t>
      </w:r>
    </w:p>
    <w:p>
      <w:pPr>
        <w:pStyle w:val="Normal"/>
        <w:ind w:left="851" w:hanging="851"/>
        <w:jc w:val="both"/>
        <w:rPr/>
      </w:pPr>
      <w:r>
        <w:rPr/>
        <w:tab/>
        <w:t>b) ter concluído todas as disciplinas de formação geral</w:t>
      </w:r>
    </w:p>
    <w:p>
      <w:pPr>
        <w:pStyle w:val="Normal"/>
        <w:ind w:left="851" w:hanging="851"/>
        <w:jc w:val="both"/>
        <w:rPr/>
      </w:pPr>
      <w:r>
        <w:rPr/>
        <w:tab/>
        <w:t>c) ter concluído todas as disciplinas de formação específica diretamente relacionadas ao estágio a realizar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Heading1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 DE ESTÁGIO E RELATÓRIO DE ESTÁGI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7º - O acadêmico deverá apresentar ao professor orientador do estágio, o plano de estágio, em um prazo de no máximo 15 dias úteis após o início do estágio, em 3 vias (1-estagiário, 1-orientador e 1-arquivo da disciplina) com o aval do responsável técnico da empresa ou instituição concedente do mesm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Parágrafo Único - O professor orientador emitirá em 5 dias um parecer sobre o plano de estágio e, caso este não seja favorável, caberá ao professor elaborar sugestões e o acadêmico deverá re-elaborar o mesmo em um prazo de 05 dias úteis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 xml:space="preserve">Art. 8º - O Relatório Técnico de estágio deverá ser elaborado durante o período de estágio, conforme as etapas constantes do cronograma e apresentado ao final do mesmo, obedecidos os prazos citados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O Relatório Técnico será entregue sem encadernação final, em duas vias, para o professor orientador da disciplina, no prazo determinado no cronogram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VALIAÇÃO FINA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9º - A avaliação final do estágio deverá ser feita pelo professor orientador em concordância com a Coorden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Primeiro - A empresa ou instituição preencherá um relatório de avaliação final sobre o estagiário onde será fornecida uma nota ao mesmo. Esta nota será responsável por 50% da Nota Final enquanto a avaliação do orientador e demais componentes da banca totalizará os 50% restantes da  referida no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0º - Será considerado aprovado, o acadêmico que obtiver nota final igual ou superior a 5,0 (cinco vírgula zero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TRIBUIÇÕES DO ACADÊMICO ESTAGIÁRI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1º - Comunicar ao professor orientador do estágio, dificuldades surgidas de origem técnica ou pessoal, de forma a evitar que o andamento do trabalho seja prejudic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2º - Guardar sigilo sobre informações que venha a ter acesso na empresa ou instituição onde realiza o estágio, sob pena de sofrer sanções, por parte da mesma e da Univers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13º - Relatar somente informações previamente autorizadas pela empresa ou instituição.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 rt. 14º - Zelar pelo bom nome da Universidade e da empresa ou instituição onde estagia, agindo com seriedade e profissionalismo durante a realização do estág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5º - Custear todas as despesas decorrentes do estágio, salvo se a empresa ou instituição espontaneamente conceder eventuais benefíc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16º - Elaborar relatório de estágio de acordo com as normas contidas no livro: CONFORTIN, H. et al. Trabalhos Acadêmicos: da concepção à apresentação.  2ed. Erechim, RS: EDIFAPES, 2006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7° - Apresentação oral para uma banca examinadora – do relatório e da experiência pessoal ao término do estágio, conforme cronograma semestr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Parágrafo Único – A banca examinadora será composta pelo orientador da Instituição e pelo menos um avaliador membro do colegiado do curso ou extern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TRIBUIÇÕES DO PROFESSOR ORIENTADOR DE ESTÁGI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8º - Dispor de tempo, para atendimento aos acadêmicos orientados e de seus trabalhos durante o período de estág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Cada professor orientador poderá assessorar no máximo 3 acadêmicos, em um mesmo semestr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9º - Fornecer fontes bibliográficas para fundamentação do trabalho dos acadêmicos estagi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0º - Estabelecer metas para o desenvolvimento do trabalho de cada orientado, em consonância ao cronograma semestr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1º - Manter canal de comunicação com a empresa ou instituição onde o acadêmico estagia, de forma a permanecer informado sobre o andamento do trabalh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TRIBUIÇÕES DO PROFESSOR COORDENADOR</w:t>
      </w:r>
    </w:p>
    <w:p>
      <w:pPr>
        <w:pStyle w:val="Normal"/>
        <w:spacing w:before="240" w:after="0"/>
        <w:ind w:left="851" w:hanging="851"/>
        <w:jc w:val="both"/>
        <w:rPr/>
      </w:pPr>
      <w:r>
        <w:rPr/>
        <w:t>Art. 22º - Visitar empresas ou instituições do setor de forma a pleitear vagas para estágios.</w:t>
      </w:r>
    </w:p>
    <w:p>
      <w:pPr>
        <w:pStyle w:val="Normal"/>
        <w:spacing w:before="240" w:after="0"/>
        <w:ind w:left="851" w:hanging="851"/>
        <w:jc w:val="both"/>
        <w:rPr/>
      </w:pPr>
      <w:r>
        <w:rPr/>
        <w:t>Art. 23º -Consolidar convênios com as empresa ou instituições que se disponibilizarem a aceitar os acadêmicos em estágio supervisionado.</w:t>
      </w:r>
    </w:p>
    <w:p>
      <w:pPr>
        <w:pStyle w:val="Normal"/>
        <w:spacing w:before="240" w:after="0"/>
        <w:ind w:left="851" w:hanging="851"/>
        <w:jc w:val="both"/>
        <w:rPr/>
      </w:pPr>
      <w:r>
        <w:rPr/>
        <w:t>Art. 24º - Realizar a intermediação empresa ou instituição-estagiário, de forma a permitir a máxima conciliação de interesses.</w:t>
      </w:r>
    </w:p>
    <w:p>
      <w:pPr>
        <w:pStyle w:val="Normal"/>
        <w:spacing w:before="240" w:after="0"/>
        <w:ind w:left="851" w:hanging="851"/>
        <w:jc w:val="both"/>
        <w:rPr/>
      </w:pPr>
      <w:r>
        <w:rPr/>
        <w:t>Art. 25º - Apresentar o calendário e as orientações gerais, na primeira reunião com os estagi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6º - Elaborar e propor lista de professores orientadores, após consulta prévia aos mesmos, desde que aceitos pelo Departamento, aos alunos matriculados na discipli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7º - Orientar devidamente os alunos que encontrarem dificuldade em conciliar suas áreas de estágio com a especialização dos orientadores disponíve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Caberá ao Professor Coordenador da Disciplina de Estágio Supervisionado a indicação, em caso de divergências, quanto ao professor orientador do Estágio Supervision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8º - Acompanhar o trabalho dos professores orientadores, interagindo com os mesmos, sempre que necessário para permitir o bom andamento da discipli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TRIBUIÇÕES DO PROFESSOR  ORIENTADOR DE ESTÁGI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29º - Avaliar distintamente o estágio e o trabalho de estágio, conforme os seguintes quesitos:</w:t>
      </w:r>
    </w:p>
    <w:p>
      <w:pPr>
        <w:pStyle w:val="Normal"/>
        <w:ind w:left="851" w:hanging="851"/>
        <w:jc w:val="both"/>
        <w:rPr/>
      </w:pPr>
      <w:r>
        <w:rPr/>
        <w:tab/>
        <w:t>1 - Estágio</w:t>
      </w:r>
    </w:p>
    <w:p>
      <w:pPr>
        <w:pStyle w:val="Normal"/>
        <w:ind w:left="851" w:hanging="851"/>
        <w:jc w:val="both"/>
        <w:rPr/>
      </w:pPr>
      <w:r>
        <w:rPr/>
        <w:tab/>
        <w:tab/>
        <w:t>1.1 - Escolha do Tema de Estágio</w:t>
      </w:r>
    </w:p>
    <w:p>
      <w:pPr>
        <w:pStyle w:val="Normal"/>
        <w:ind w:left="851" w:hanging="851"/>
        <w:jc w:val="both"/>
        <w:rPr/>
      </w:pPr>
      <w:r>
        <w:rPr/>
        <w:tab/>
        <w:tab/>
        <w:t>1.2 - Postura Profissional do Estagiário</w:t>
      </w:r>
    </w:p>
    <w:p>
      <w:pPr>
        <w:pStyle w:val="Normal"/>
        <w:ind w:left="851" w:hanging="851"/>
        <w:jc w:val="both"/>
        <w:rPr/>
      </w:pPr>
      <w:r>
        <w:rPr/>
        <w:tab/>
        <w:tab/>
        <w:t>1.3 - Aproveitamento do período de Estágio para crescimento profissional</w:t>
      </w:r>
    </w:p>
    <w:p>
      <w:pPr>
        <w:pStyle w:val="Normal"/>
        <w:ind w:left="851" w:hanging="851"/>
        <w:jc w:val="both"/>
        <w:rPr/>
      </w:pPr>
      <w:r>
        <w:rPr/>
        <w:tab/>
        <w:tab/>
        <w:t>1.4 - Contribuição para a empresa ou instituição cedente do Estágio</w:t>
      </w:r>
    </w:p>
    <w:p>
      <w:pPr>
        <w:pStyle w:val="Normal"/>
        <w:ind w:left="851" w:hanging="851"/>
        <w:jc w:val="both"/>
        <w:rPr/>
      </w:pPr>
      <w:r>
        <w:rPr/>
        <w:tab/>
        <w:t>2 - Trabalho de Estágio</w:t>
      </w:r>
    </w:p>
    <w:p>
      <w:pPr>
        <w:pStyle w:val="Normal"/>
        <w:ind w:left="851" w:hanging="851"/>
        <w:jc w:val="both"/>
        <w:rPr/>
      </w:pPr>
      <w:r>
        <w:rPr/>
        <w:tab/>
        <w:tab/>
        <w:t>2.1 - Obediência a Normas Técnicas</w:t>
      </w:r>
    </w:p>
    <w:p>
      <w:pPr>
        <w:pStyle w:val="Normal"/>
        <w:ind w:left="851" w:hanging="851"/>
        <w:jc w:val="both"/>
        <w:rPr/>
      </w:pPr>
      <w:r>
        <w:rPr/>
        <w:tab/>
        <w:tab/>
        <w:t>2.2 - Fundamentação Teórica</w:t>
      </w:r>
    </w:p>
    <w:p>
      <w:pPr>
        <w:pStyle w:val="Normal"/>
        <w:ind w:left="851" w:hanging="851"/>
        <w:jc w:val="both"/>
        <w:rPr/>
      </w:pPr>
      <w:r>
        <w:rPr/>
        <w:tab/>
        <w:tab/>
        <w:t>2.3 - Tema Técnico e Conclusões</w:t>
      </w:r>
    </w:p>
    <w:p>
      <w:pPr>
        <w:pStyle w:val="Normal"/>
        <w:ind w:left="851" w:hanging="851"/>
        <w:jc w:val="both"/>
        <w:rPr/>
      </w:pPr>
      <w:r>
        <w:rPr/>
        <w:tab/>
        <w:tab/>
        <w:t>2.4 - Cumprimento de Prazos da disciplin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ATRIBUIÇÕES DA EMPRESA OU INSTITUIÇÃ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30º - Oferecer condições de infra-estrutura ao acadêmico para desenvolvimento de seu trabalho, formalizadas na assinatura de um CONTRATO DE ESTÁGIO, entre si e o estagiário, com anuência da Univers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O referido contrato não gerará qualquer vínculo empregatício entre as partes de acordo com 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1º - Designar um orientador interno, que proporcione, ao acadêmico, orientação e apoio em assuntos de ordem interna da empresa ou instituição, bem como interlocução e supervisão com relação à difusão de informações da mesma.</w:t>
      </w:r>
    </w:p>
    <w:p>
      <w:pPr>
        <w:pStyle w:val="Normal"/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DISPOSIÇÕES LEGAIS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 xml:space="preserve">Art. 32º - Situações excepcionais de ordem específica do estágio serão resolvidas em consenso pelo professor coordenador da disciplina, pelo professor orientador do estágio e pelo estagi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3º - Situações excepcionais de ordem geral da disciplina serão resolvidas em consenso pelo coordenador do curso e pelo coordenador da disciplina de Estágio Supervision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4º - Todas as reuniões de trabalho da disciplina deverão ficar registradas em um livro-ata de responsabilidade do Coordenador do Estág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Century Gothic" w:hAnsi="Century Gothic" w:cs="Century Gothic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2:00Z</dcterms:created>
  <dc:creator>FuRI Campus de Erechim</dc:creator>
  <dc:description/>
  <cp:keywords/>
  <dc:language>en-US</dc:language>
  <cp:lastModifiedBy>FURI - Campus de Erechim</cp:lastModifiedBy>
  <dcterms:modified xsi:type="dcterms:W3CDTF">2007-05-09T21:02:00Z</dcterms:modified>
  <cp:revision>2</cp:revision>
  <dc:subject/>
  <dc:title>REGIMENTO DE ESTÁGIO SUPERVISIONADO DO CURSO DE CIÊNCIAS BIOLÓGICAS – BACHARELADO</dc:title>
</cp:coreProperties>
</file>