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ENTO DO TRABALHO DE CONCLUSÃO DE CU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ÊNCIAS BIOLÓGICAS – BACHARELAD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1º - As atividades da disciplina Trabalho de Conclusão de Curso estão previstas no currículo do Curso de Ciências Biológicas – Bacharelado da URI totalizando 90hora (06 créditos) e serão desenvolvidas no 5º (quinto) (código da disciplina: 20-248), 6º (sexto) (código da disciplina: 20-249) e 7º (sétimo) (código da disciplina: 20.250) semestres letivos, por acadêmicos regularmente matriculados e que tenham cumprido todos os pré-requisitos curriculares e d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 rol de atividades aceitas nos projetos de graduação serão definidas por este regulamento, levando-se em conta a organização curricular, interesses educacionais e institucionais, necessidades detectadas n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Cada acadêmico realizará o Trabalho de Conclusão de Curso em um campo determinado de atividade profissional, a sua escolha, desde que enquadrado no rol de linhas de pesquisa do Departamento de Ciências Bioló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ÍTUL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DO TRABALHO DE CONCLUSÃO DO CURSO DE CIÊNCIAS BIOLÓGICAS – BACHAREL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PÍTULO I – DOS 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4º - O Trabalho de Conclusão de Curso, no Curso de Ciências Biológicas - Bacharelado tem os seguintes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portunizar ao acadêmico a iniciação científica tendo como base os conhecimentos construídos durante o curso e complementados com a investigação no decorrer do trabalho;</w:t>
      </w:r>
    </w:p>
    <w:p>
      <w:pPr>
        <w:pStyle w:val="Normal"/>
        <w:jc w:val="both"/>
        <w:rPr/>
      </w:pPr>
      <w:r>
        <w:rPr/>
        <w:t>b) Proporcionar aos acadêmicos condições complementares de atividades de aprendizagem teóricas e práticas nos diferentes campos de atuação profissional;</w:t>
      </w:r>
    </w:p>
    <w:p>
      <w:pPr>
        <w:pStyle w:val="Normal"/>
        <w:jc w:val="both"/>
        <w:rPr/>
      </w:pPr>
      <w:r>
        <w:rPr/>
        <w:t>c) Proporcionar condições para que os acadêmicos formandos desenvolvam atitudes e hábitos profissionais, bem como adquiram, exercitem e aprimorem conhecimentos técnicos e científicos no campo de atividades que desenvolverem o projeto;</w:t>
      </w:r>
    </w:p>
    <w:p>
      <w:pPr>
        <w:pStyle w:val="Normal"/>
        <w:jc w:val="both"/>
        <w:rPr/>
      </w:pPr>
      <w:r>
        <w:rPr/>
        <w:t>d) Estimular a especialização relacionada ao campo da atividade escolh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PÍTULO II – REQUISITOS ESSENCIAIS PARA A FORM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EGRESSO EM CIÊNCIAS BIOLÓGICAS – BACHAREL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rt. 5º - O acadêmico deverá evidenciar ao longo do desenvolvimento do trabalho de conclusão de curso, requisitos essenciais ao desempenho da profissão, ta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pacidade de formular, elaborar e executar projetos de pesquisa científica básica ou aplicada, em Ciências Biológicas.</w:t>
      </w:r>
    </w:p>
    <w:p>
      <w:pPr>
        <w:pStyle w:val="Normal"/>
        <w:jc w:val="both"/>
        <w:rPr/>
      </w:pPr>
      <w:r>
        <w:rPr/>
        <w:t>b) Criatividade para tomada de decisões rápidas e eficientes;</w:t>
      </w:r>
    </w:p>
    <w:p>
      <w:pPr>
        <w:pStyle w:val="Normal"/>
        <w:jc w:val="both"/>
        <w:rPr/>
      </w:pPr>
      <w:r>
        <w:rPr/>
        <w:t>c) Capacidade de convívio social e afinidade para o trabalho em equipe;</w:t>
      </w:r>
    </w:p>
    <w:p>
      <w:pPr>
        <w:pStyle w:val="Normal"/>
        <w:jc w:val="both"/>
        <w:rPr/>
      </w:pPr>
      <w:r>
        <w:rPr/>
        <w:t>d) Tratamento ético na coleta e processamento de informações, bem como no convívio com pessoas e profissionais que venham contribuir com seu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I – DA OPERACIONALIZAÇÃO 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BALHOS DE CONCLUSÃO DE CU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PRO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6º - O Trabalho de Conclusão de Curso a ser desenvolvido pelo acadêmico deverá estar enquadrado nas linhas de pesquisa do Departamento de Ciências Biológicas e atender as Normas do Comitê de Bioét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7º - As atividades desenvolvidas durante o Trabalho de Conclusão de Curso  deverão englobar todas as etapas de um estudo científico, desde a formação da hipótese de pesquisa, a coleta de dados ou processamento de dados pré-existentes, mediante metodologias previamente definidas, até a interpretação dos resultados com base nos dados obtidos e na literatura específica da área (revisão bibliográfica) e conclusões. Projetos de desenvolvimento de metodologia poderão ser aceitos quando forem considerados viáveis de serem realiz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>Art. 8º - O projeto do Trabalho de Conclusão de Curso I  deverá ser entregue, no máximo até 15 dias antes do término do 5º semestre letivo do curso de Ciências Biológicas – Bachar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9º - O projeto deverá seguir o roteiro padrão estabelecido e apresentado no manual “Trabalhos acadêmicos - da concepção à apresentação” da UR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0º - O Relatório Final (Monografia) poderá seguir o roteiro padrão estabelecido na referência citada no artigo 9º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1 - Os locais para a realização dos Trabalhos de Conclusão de Curso se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ioritariamente nas dependências da URI, ou seja, os laboratórios do Curso de Ciências Biológicas ou outro curso afim;</w:t>
      </w:r>
    </w:p>
    <w:p>
      <w:pPr>
        <w:pStyle w:val="Normal"/>
        <w:jc w:val="both"/>
        <w:rPr/>
      </w:pPr>
      <w:r>
        <w:rPr/>
        <w:t>b) Instituições de ensino e/ou pesquisa e empresas públicas ou privadas, que concorram para garantir condições plenas para a realização dos projetos mediante termos de cooperação técnicos firmados entre a URI e estes organ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2 - O acadêmico deverá escolher o orientador no 4º semestre do curso, conforme as listas de orientadores e de vagas existentes e publicadas pela Coordenação do Curso de Ciências Biológicas - Bacharelado e elaborar, em comum acordo com o mesmo, o projeto do Trabalho de Conclusão de Curso durante o 5º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3 - O projeto, deverá ser submetido à Coordenação do Trabalho de Conclusão de Curso no 5º semestre, no prazo máximo de 15 dias antes de finalizar a disciplina para os devidos encaminhamentos quanto à avali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4 - O projeto será avaliado pelo orientador e mais um professor sob a coordenação do professor responsável pela disciplina do Trabalho de Conclusão de Curso sendo este, responsável por relatar a nota final no prazo estabelecido pela Secretari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5 - Não será aprovado o projeto que não atender ao disposto neste regulamen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6 - Após aprovação do projeto, o mesmo não poderá ser alterado, salvo em casos excepcionais, que deverão ser avaliados pelo Coordenador da disciplina Trabalho de Conclusão de Curso, mediante justificativa encaminhada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 MATRÍCU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17 - O aluno deverá matricular-se na disciplina Trabalho de Conclusão de Curso I (código 20. 248) oferecida no 5º semestre do curso de Ciências Biológicas, respeitando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r o orientador aprovado previamente pela Coordenação do Curso de Ciências Biológicas – Bacharelado e Coordenação do Trabalho de Conclusão de Curso.</w:t>
      </w:r>
    </w:p>
    <w:p>
      <w:pPr>
        <w:pStyle w:val="Normal"/>
        <w:jc w:val="both"/>
        <w:rPr/>
      </w:pPr>
      <w:r>
        <w:rPr/>
        <w:t>b) Ter cursado com aprovação, as disciplinas elencadas como pré-requisitos na grade curricular; além das disciplinas julgadas necessárias pelo orientador.</w:t>
      </w:r>
    </w:p>
    <w:p>
      <w:pPr>
        <w:pStyle w:val="Normal"/>
        <w:jc w:val="both"/>
        <w:rPr/>
      </w:pPr>
      <w:r>
        <w:rPr/>
        <w:t>c) Apresentar a apólice de seguro caso inicie a parte exper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O descumprimento do disposto no capítulo deste artigo implicará no cancelamento da matrícula para a disciplina de Trabalho de Conclusão de Curso I no semestre letivo para o qual o acadêmico se matricu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8 - A matrícula na disciplina de Trabalho de Conclusão de Curso II (código 20.249), oferecida no 6º semestre estará condicionada a aprovação do projeto, elaborado na disciplina Trabalho de Conclusão de Curso I (código 20.2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9 - A matrícula na disciplina de Trabalho de Conclusão de Curso III (código 20.250), oferecida no 7º semestre estará condicionada a aprovação do relatório parcial, elaborado na disciplina Trabalho de Graduação II (código 20.2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 FREQÜ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Art. 20 - Os horários e dias de semana de dedicação do acadêmico à elaboração e à execução do projeto serão definidos em um plano de trabalho, elaborado pelo acadêmico, em comum acordo com o orient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1 - O acadêmico e orientador deverão comparecer às reuniões com a Coordenação do Trabalho de Conclusão de Curso, definidas no cronograma de atividades da mesma. O não comparecimento do acadêmico será considerado para efeitos de freqüência e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2 - O não cumprimento do cronograma fixado pelo presente regulamento e pelo projeto de graduação elaborado pelo acadêmico, com as respectivas aprovações, acarretará na reprovação do mesmo nas disciplinas de Trabalho de Conclusão de Curso I, II e III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PÍTULO IV – DA ESTRUTURA ORGANIZA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23 - A estrutura organizacional do Trabalho de Conclusão de Curso do Curso de Ciências Biológicas - Bacharelado será composto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ordenador do Curso de Ciências Biológicas – Bacharelado;</w:t>
      </w:r>
    </w:p>
    <w:p>
      <w:pPr>
        <w:pStyle w:val="Normal"/>
        <w:jc w:val="both"/>
        <w:rPr/>
      </w:pPr>
      <w:r>
        <w:rPr/>
        <w:t>b) Coordenador do Trabalho de Conclusão de Curso;</w:t>
      </w:r>
    </w:p>
    <w:p>
      <w:pPr>
        <w:pStyle w:val="Normal"/>
        <w:jc w:val="both"/>
        <w:rPr/>
      </w:pPr>
      <w:r>
        <w:rPr/>
        <w:t>c) Orientador;</w:t>
      </w:r>
    </w:p>
    <w:p>
      <w:pPr>
        <w:pStyle w:val="Normal"/>
        <w:jc w:val="both"/>
        <w:rPr/>
      </w:pPr>
      <w:r>
        <w:rPr/>
        <w:t>d) Acadêmicos em fase de desenvolvimento d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4 - O Coordenador do Trabalho de Conclusão de Curso será indicado pela Coordenação do Curso de Ciências Biológicas - Bacharelado e aprovado pelo Departamento de Ciências Bioló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5 - O Coordenador do Trabalho de Conclusão de Curso deverá ser professor integrante do Departamento de Ciências Biológicas, com dedicação de pelo menos 20 horas URI, com no mínimo mestrado e dois anos de experiência no magistéri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6 - Serão aceitos como orientadores, preferenci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fessores efetivos da URI, com carga horária de no mínimo 20 horass semanais, com no mínimo mestrado na área de concentração do projeto e experiência comprovada n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APÍTULO V – DAS ATRIBUIÇÕES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 COORDENADOR DO TRABALHO DE CONCLUSÃO DE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27 - Constituem atribuições administrativas básicas da Coordenação do Trabalho de Conclusão de Curso do Curso de Ciências Biológ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laborar normas e procedimentos administrativos destinados a aprimorar as atividades do projeto de graduação;</w:t>
      </w:r>
    </w:p>
    <w:p>
      <w:pPr>
        <w:pStyle w:val="Normal"/>
        <w:jc w:val="both"/>
        <w:rPr/>
      </w:pPr>
      <w:r>
        <w:rPr/>
        <w:t>b) Elaborar e divulgar cronograma semestral de atividades das disciplinas de Trabalho de Conclusão de Curso I, II e III (códigos 20.248 20.249 e 20.250);</w:t>
      </w:r>
    </w:p>
    <w:p>
      <w:pPr>
        <w:pStyle w:val="Normal"/>
        <w:jc w:val="both"/>
        <w:rPr/>
      </w:pPr>
      <w:r>
        <w:rPr/>
        <w:t>c) Zelar pela observância do presente regulamento;</w:t>
      </w:r>
    </w:p>
    <w:p>
      <w:pPr>
        <w:pStyle w:val="Normal"/>
        <w:jc w:val="both"/>
        <w:rPr/>
      </w:pPr>
      <w:r>
        <w:rPr/>
        <w:t>d) Encaminhar propostas de alteração deste regulamento, com base em experiências acumuladas no decorrer do curso ou sugestões de orientadores, membros das bancas examinadoras e acadêmicos formandos;</w:t>
      </w:r>
    </w:p>
    <w:p>
      <w:pPr>
        <w:pStyle w:val="Normal"/>
        <w:jc w:val="both"/>
        <w:rPr/>
      </w:pPr>
      <w:r>
        <w:rPr/>
        <w:t>e) Servir de mediador, em caso de ocorrência de conflitos de interesses, envolvendo alunos e professores no decorrer do trabalho;</w:t>
      </w:r>
    </w:p>
    <w:p>
      <w:pPr>
        <w:pStyle w:val="Normal"/>
        <w:jc w:val="both"/>
        <w:rPr/>
      </w:pPr>
      <w:r>
        <w:rPr/>
        <w:t>f) Assessorar os acadêmicos na resolução de assuntos pertinentes à Coordenação do Trabalho de Conclusão de Curso;</w:t>
      </w:r>
    </w:p>
    <w:p>
      <w:pPr>
        <w:pStyle w:val="Normal"/>
        <w:jc w:val="both"/>
        <w:rPr/>
      </w:pPr>
      <w:r>
        <w:rPr/>
        <w:t>g) Promover reuniões com professores orientadores e acadêmicos, sempre que for necessário;</w:t>
      </w:r>
    </w:p>
    <w:p>
      <w:pPr>
        <w:pStyle w:val="Normal"/>
        <w:jc w:val="both"/>
        <w:rPr/>
      </w:pPr>
      <w:r>
        <w:rPr/>
        <w:t>h) Promover o cadastramento dos orientadores;</w:t>
      </w:r>
    </w:p>
    <w:p>
      <w:pPr>
        <w:pStyle w:val="Normal"/>
        <w:jc w:val="both"/>
        <w:rPr/>
      </w:pPr>
      <w:r>
        <w:rPr/>
        <w:t>i) Julgar os projetos de graduação quanto aos recurso financeiros e de infra-estrutura para sua execução;</w:t>
      </w:r>
    </w:p>
    <w:p>
      <w:pPr>
        <w:pStyle w:val="Normal"/>
        <w:jc w:val="both"/>
        <w:rPr/>
      </w:pPr>
      <w:r>
        <w:rPr/>
        <w:t>j) Coordenar as atividades de orientação;</w:t>
      </w:r>
    </w:p>
    <w:p>
      <w:pPr>
        <w:pStyle w:val="Normal"/>
        <w:jc w:val="both"/>
        <w:rPr/>
      </w:pPr>
      <w:r>
        <w:rPr/>
        <w:t>l) Fixar o cronograma de entrega do Trabalho de Conclusão de Curso I (projeto), do relatório parcial do Trabalho Conclusão de Curso II e da defesa do Trabalho de Conclusão de Curso III (monografia) junto à banca examinadora;</w:t>
      </w:r>
    </w:p>
    <w:p>
      <w:pPr>
        <w:pStyle w:val="Normal"/>
        <w:jc w:val="both"/>
        <w:rPr/>
      </w:pPr>
      <w:r>
        <w:rPr/>
        <w:t>m) Emitir convite e encaminhar cópias do trabalho aos componentes da banca examinadora;</w:t>
      </w:r>
    </w:p>
    <w:p>
      <w:pPr>
        <w:pStyle w:val="Normal"/>
        <w:jc w:val="both"/>
        <w:rPr/>
      </w:pPr>
      <w:r>
        <w:rPr/>
        <w:t>n) Supervisionar o trabalho desenvolvido pela banca examinadora, coletando os respectivos pareceres e notas;</w:t>
      </w:r>
    </w:p>
    <w:p>
      <w:pPr>
        <w:pStyle w:val="Normal"/>
        <w:jc w:val="both"/>
        <w:rPr/>
      </w:pPr>
      <w:r>
        <w:rPr/>
        <w:t>o) Exercer as demais atribuições decorrentes d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 ORIENT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28 - Constituem atribuições básicas do orie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sessorar os acadêmicos na elaboração do Projeto de Trabalho de Conclusão de Curso e respectivo Relatório Parcial e monografia;</w:t>
      </w:r>
    </w:p>
    <w:p>
      <w:pPr>
        <w:pStyle w:val="Normal"/>
        <w:jc w:val="both"/>
        <w:rPr/>
      </w:pPr>
      <w:r>
        <w:rPr/>
        <w:t>b) Supervisionar a execução das atividades previstas no projeto, de acordo com o plano de trabalho;</w:t>
      </w:r>
    </w:p>
    <w:p>
      <w:pPr>
        <w:pStyle w:val="Normal"/>
        <w:jc w:val="both"/>
        <w:rPr/>
      </w:pPr>
      <w:r>
        <w:rPr/>
        <w:t>c) Contribuir técnica e cientificamente para a solução de problemas ou dúvidas dos acadêmicos em relação ao projeto por ele desenvolvido;</w:t>
      </w:r>
    </w:p>
    <w:p>
      <w:pPr>
        <w:pStyle w:val="Normal"/>
        <w:jc w:val="both"/>
        <w:rPr/>
      </w:pPr>
      <w:r>
        <w:rPr/>
        <w:t>d) Manter encontros periódicos com o orientando;</w:t>
      </w:r>
    </w:p>
    <w:p>
      <w:pPr>
        <w:pStyle w:val="Normal"/>
        <w:jc w:val="both"/>
        <w:rPr/>
      </w:pPr>
      <w:r>
        <w:rPr/>
        <w:t>e) Formalizar a aceitação do orientando, à Coordenação do Trabalho de Conclusão de Curso, na data por ela fixada;</w:t>
      </w:r>
    </w:p>
    <w:p>
      <w:pPr>
        <w:pStyle w:val="Normal"/>
        <w:jc w:val="both"/>
        <w:rPr/>
      </w:pPr>
      <w:r>
        <w:rPr/>
        <w:t>f) Indicar bibliografia e periódicos que subsidiem a realização das atividades do acadêmico;</w:t>
      </w:r>
    </w:p>
    <w:p>
      <w:pPr>
        <w:pStyle w:val="Normal"/>
        <w:jc w:val="both"/>
        <w:rPr/>
      </w:pPr>
      <w:r>
        <w:rPr/>
        <w:t>g) Participar ativamente das reuniões com a Coordenação do Trabalho de Conclusão de Curso;</w:t>
      </w:r>
    </w:p>
    <w:p>
      <w:pPr>
        <w:pStyle w:val="Normal"/>
        <w:jc w:val="both"/>
        <w:rPr/>
      </w:pPr>
      <w:r>
        <w:rPr/>
        <w:t>h) Avaliar o desempenho do orientando, emitindo uma nota para o projeto na disciplina Trabalho de Graduação I, para o relatório de resultados parciais na disciplina Trabalho de Graduação II e para a monografia na disciplina Trabalho de Graduação III, encaminhando-o à Coordenação, nas datas por ela fixadas;</w:t>
      </w:r>
    </w:p>
    <w:p>
      <w:pPr>
        <w:pStyle w:val="Normal"/>
        <w:jc w:val="both"/>
        <w:rPr/>
      </w:pPr>
      <w:r>
        <w:rPr/>
        <w:t>i) Participar, com o acadêmico, da escolha da banca examinadora;</w:t>
      </w:r>
    </w:p>
    <w:p>
      <w:pPr>
        <w:pStyle w:val="Normal"/>
        <w:jc w:val="both"/>
        <w:rPr/>
      </w:pPr>
      <w:r>
        <w:rPr/>
        <w:t>j) Participar da banca examinadora, quando da defesa da monografia;</w:t>
      </w:r>
    </w:p>
    <w:p>
      <w:pPr>
        <w:pStyle w:val="Normal"/>
        <w:jc w:val="both"/>
        <w:rPr/>
      </w:pPr>
      <w:r>
        <w:rPr/>
        <w:t>l) Propor à Coordenação do Trabalho de Conclusão de Curso normas e procedimentos necessários ao aprimoramento dos Trabalhos de Conclusã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ORDENADOR DO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29 - Constituem atribuições do Coordenador do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erificar o cumprimento deste regulamento para a efetuação da matrícula dos acadêmicos nas disciplinas de Trabalho de Conclusão de Curso no 5º, 6º e 7º semestres (código 20.248, 20.249 e 20.250 respectivamente).</w:t>
      </w:r>
    </w:p>
    <w:p>
      <w:pPr>
        <w:pStyle w:val="Normal"/>
        <w:jc w:val="both"/>
        <w:rPr/>
      </w:pPr>
      <w:r>
        <w:rPr/>
        <w:t>b) Fornecer aos acadêmicos as informações e documentos necessários à matrícula em Trabalho de Conclusão de Curso I, II e III;</w:t>
      </w:r>
    </w:p>
    <w:p>
      <w:pPr>
        <w:pStyle w:val="Normal"/>
        <w:jc w:val="both"/>
        <w:rPr/>
      </w:pPr>
      <w:r>
        <w:rPr/>
        <w:t>c) Divulgar o cronograma de atividades estabelecido pela Coordenação do Trabalho de Conclusã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SEÇÃO I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S ACADÊM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30 - Constituem atribuições dos acadêmicos em fase de desenvolvimento do projeto de grad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colher o orientador respeitando a disponibilidade do mesmo e elaborar, de comum acordo com o mesmo, o projeto de graduação e plano de trabalho, atendendo ao disposto neste regulamento;</w:t>
      </w:r>
    </w:p>
    <w:p>
      <w:pPr>
        <w:pStyle w:val="Normal"/>
        <w:jc w:val="both"/>
        <w:rPr/>
      </w:pPr>
      <w:r>
        <w:rPr/>
        <w:t>b) Matricular-se nas disciplinas de Trabalho de Conclusão de Curso I, II e III, atendendo ao disposto neste regulamento;</w:t>
      </w:r>
    </w:p>
    <w:p>
      <w:pPr>
        <w:pStyle w:val="Normal"/>
        <w:jc w:val="both"/>
        <w:rPr/>
      </w:pPr>
      <w:r>
        <w:rPr/>
        <w:t>c) Providenciar o seguro de Acidentes Pessoais, mediante emissão de apólice, com prazo de validade referente ao período de realização do projeto (a partir da etapa experimental).</w:t>
      </w:r>
    </w:p>
    <w:p>
      <w:pPr>
        <w:pStyle w:val="Normal"/>
        <w:jc w:val="both"/>
        <w:rPr/>
      </w:pPr>
      <w:r>
        <w:rPr/>
        <w:t>d) Ser assíduo e pontual no cumprimento das atividades do projeto;</w:t>
      </w:r>
    </w:p>
    <w:p>
      <w:pPr>
        <w:pStyle w:val="Normal"/>
        <w:jc w:val="both"/>
        <w:rPr/>
      </w:pPr>
      <w:r>
        <w:rPr/>
        <w:t>e) Cumprir os cronogramas de atividades, previstos no projeto e no plano de trabalho;</w:t>
      </w:r>
    </w:p>
    <w:p>
      <w:pPr>
        <w:pStyle w:val="Normal"/>
        <w:jc w:val="both"/>
        <w:rPr/>
      </w:pPr>
      <w:r>
        <w:rPr/>
        <w:t>f) Cumprir as rotinas administrativas previstas neste regulamento;</w:t>
      </w:r>
    </w:p>
    <w:p>
      <w:pPr>
        <w:pStyle w:val="Normal"/>
        <w:jc w:val="both"/>
        <w:rPr/>
      </w:pPr>
      <w:r>
        <w:rPr/>
        <w:t>g) Cumprir o calendário de rotinas administrativas estabelecido pela Coordenação do Trabalho de Conclusão de Curso;</w:t>
      </w:r>
    </w:p>
    <w:p>
      <w:pPr>
        <w:pStyle w:val="Normal"/>
        <w:jc w:val="both"/>
        <w:rPr/>
      </w:pPr>
      <w:r>
        <w:rPr/>
        <w:t>h) Participar de reuniões, cursos, seminários, atividades de orientação, organizadas pela Coordenação do Trabalho de Conclusão de Curso, quando for convocado para tal;</w:t>
      </w:r>
    </w:p>
    <w:p>
      <w:pPr>
        <w:pStyle w:val="Normal"/>
        <w:jc w:val="both"/>
        <w:rPr/>
      </w:pPr>
      <w:r>
        <w:rPr/>
        <w:t>i) Recorrer ao orientador ou ao Coordenador do Trabalho de Conclusão de Curso quando necessitar de esclarecimentos, quanto às normas e procedimentos;</w:t>
      </w:r>
    </w:p>
    <w:p>
      <w:pPr>
        <w:pStyle w:val="Normal"/>
        <w:jc w:val="both"/>
        <w:rPr/>
      </w:pPr>
      <w:r>
        <w:rPr/>
        <w:t>j) Cumprir as exigências da empresa ou instituição onde o trabalho está sendo desenvolvido além das normas deste regulamento;</w:t>
      </w:r>
    </w:p>
    <w:p>
      <w:pPr>
        <w:pStyle w:val="Normal"/>
        <w:jc w:val="both"/>
        <w:rPr/>
      </w:pPr>
      <w:r>
        <w:rPr/>
        <w:t>l) Comunicar, por escrito, à Coordenação do Trabalho de Conclusão de Curso à necessidade de alterações de atividades previstas no projeto, apresentando as justificativas necessárias, com aval expresso do orientador;</w:t>
      </w:r>
    </w:p>
    <w:p>
      <w:pPr>
        <w:pStyle w:val="Normal"/>
        <w:jc w:val="both"/>
        <w:rPr/>
      </w:pPr>
      <w:r>
        <w:rPr/>
        <w:t>m) Comunicar formalmente a desistência do projeto escolhido, quando for o caso;</w:t>
      </w:r>
    </w:p>
    <w:p>
      <w:pPr>
        <w:pStyle w:val="Normal"/>
        <w:jc w:val="both"/>
        <w:rPr/>
      </w:pPr>
      <w:r>
        <w:rPr/>
        <w:t>n) Sugerir à Coordenação do Trabalho de Conclusão de Curso os componentes da banca examinadora, em comum acordo com o orientador;</w:t>
      </w:r>
    </w:p>
    <w:p>
      <w:pPr>
        <w:pStyle w:val="Normal"/>
        <w:jc w:val="both"/>
        <w:rPr/>
      </w:pPr>
      <w:r>
        <w:rPr/>
        <w:t>o) Entregar duas (02) cópias impressas do projeto e da monografia à Coordenação do Trabalho de Graduação, conforme data definida para a avaliação do projeto e defesa da monografia.</w:t>
      </w:r>
    </w:p>
    <w:p>
      <w:pPr>
        <w:pStyle w:val="Normal"/>
        <w:jc w:val="both"/>
        <w:rPr/>
      </w:pPr>
      <w:r>
        <w:rPr/>
        <w:t>p) Entregar uma (01) cópia impressas definitiva da monografia, com a capa padrão estabelecida pela universidade e uma cópia em meio digital (CD) após a avaliação da banca, procedendo as alterações e sugestões propostas em até no máximo cinco (05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APÍTULO VI – DA AVALI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PECTO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31 - Na avaliação do acadêmico da disciplina Trabalho de Graduação I do 5º semestre (código 20.248) serão considerados 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laboração do projeto;</w:t>
      </w:r>
    </w:p>
    <w:p>
      <w:pPr>
        <w:pStyle w:val="Normal"/>
        <w:jc w:val="both"/>
        <w:rPr/>
      </w:pPr>
      <w:r>
        <w:rPr/>
        <w:t>b) Cumprimento das atividades e cronograma estabelecidos no projeto;</w:t>
      </w:r>
    </w:p>
    <w:p>
      <w:pPr>
        <w:pStyle w:val="Normal"/>
        <w:jc w:val="both"/>
        <w:rPr/>
      </w:pPr>
      <w:r>
        <w:rPr/>
        <w:t>c) Desempenho d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- A avaliação do projeto será feita pelo orientador e mais um professor especialista na área em que se desenvolve 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2 - A média final na disciplina Projeto de Graduação do 5º semestre (código 20.248) será obtida pela média aritmética entre as notas atribuídas pelo professor orientador para os itens a, b e c do Art. 31º e pelo professor avaliador para os itens a, e b do Art. 3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3 – Na avaliação do acadêmico na disciplina de Trabalho de Graduação II do 6º semestre, (código 20.249) serão consid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presentação escrita dos resultados parciais (relatório parcial);</w:t>
      </w:r>
    </w:p>
    <w:p>
      <w:pPr>
        <w:pStyle w:val="Normal"/>
        <w:jc w:val="both"/>
        <w:rPr/>
      </w:pPr>
      <w:r>
        <w:rPr/>
        <w:t>b)Desempenho d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- A avaliação do relatório parcial será feita pel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4 - A média final na disciplina Trabalho Conclusão de Curso do 6º semestre (código 20.249) será obtida pela média aritmética entre as notas atribuídas pelo professor orientador para os itens a e b do Art. 33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5 - Na avaliação do acadêmico na disciplina de Trabalho de Conclusão de Curso III do 7º semestre (código 20.250) serão consid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presentação escrita da monografia;</w:t>
      </w:r>
    </w:p>
    <w:p>
      <w:pPr>
        <w:pStyle w:val="Normal"/>
        <w:jc w:val="both"/>
        <w:rPr/>
      </w:pPr>
      <w:r>
        <w:rPr/>
        <w:t>b) Apresentação oral (defesa) da monografia perante banca examinadora.</w:t>
      </w:r>
    </w:p>
    <w:p>
      <w:pPr>
        <w:pStyle w:val="Normal"/>
        <w:jc w:val="both"/>
        <w:rPr/>
      </w:pPr>
      <w:r>
        <w:rPr/>
        <w:t>c) Desempenho d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6 - A nota final do Trabalho de Conclusão de Curso III será obtida pela média aritmética das notas obtidas atribuídas nos itens do Art. 35º e critérios estabelecidos por 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7 - A apresentação da monografia perante a banca examinadora deverá ser realizada conforme calendário apresentado pela Coordenação do Trabalho de Conclusã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8 - Será aprovado, nas disciplinas Trabalho de Conclusão de Curso I, II e III o acadêmico que obtiver média final igual ou superior a 5,0 (cinco) e com freqüência suficiente, conforme o estabelecido no Estatuto e Regimento Interno da 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9 - Na apresentação oral (defesa) da monografia o acadêmico tem entre 15 e 20 minutos para expor sinteticamente 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0 - Os membros da banca examinadora disporão de 10 minutos cada para argüir o acadêmico sobre a monografi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1 - O acadêmico que estiver legalmente impossibilitado de comparecer, na data e hora marcadas para apresentação da sua monografia à Banca Examinadora, deverá justificar-se até um (01) dia útil após, pela apresentação de documento comprobatório da impossibilidade, requerendo nova data para a apresentação. Esta será definida pelo Coordenador de Trabalho de Conclusã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2 - Caso o acadêmico obtenha aprovação da monografia, deverá incorporar ao trabalho as modificações e/ou sugestões da banca examinadora, encaminhando uma cópia da versão final à Coordenação do Trabalho de Conclusão de Curso, devidamente encadernada, com prazo limite até cinco (05) dias após 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3 - Em caso de reprovação o aluno deverá fazer nova matrícula n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S CRITÉRIOS DE AVALIAÇÃO DA MONOGRA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rt. 44 - Na avaliação da apresentação escrita da monografia, para projetos de pesquisa ou trabalhos práticos, serão considerados 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alidade do trabalho;</w:t>
      </w:r>
    </w:p>
    <w:p>
      <w:pPr>
        <w:pStyle w:val="Normal"/>
        <w:jc w:val="both"/>
        <w:rPr/>
      </w:pPr>
      <w:r>
        <w:rPr/>
        <w:t>b) Organização;</w:t>
      </w:r>
    </w:p>
    <w:p>
      <w:pPr>
        <w:pStyle w:val="Normal"/>
        <w:jc w:val="both"/>
        <w:rPr/>
      </w:pPr>
      <w:r>
        <w:rPr/>
        <w:t>c) Observância das normas técnicas de redação científica e referências, conforme a referência: “Trabalhos acadêmicos - da concepção à apresentação”;</w:t>
      </w:r>
    </w:p>
    <w:p>
      <w:pPr>
        <w:pStyle w:val="Normal"/>
        <w:jc w:val="both"/>
        <w:rPr/>
      </w:pPr>
      <w:r>
        <w:rPr/>
        <w:t>d) Conhecimento do conteúdo e discussão dos resultados;</w:t>
      </w:r>
    </w:p>
    <w:p>
      <w:pPr>
        <w:pStyle w:val="Normal"/>
        <w:jc w:val="both"/>
        <w:rPr/>
      </w:pPr>
      <w:r>
        <w:rPr/>
        <w:t>e) Coerência entre os objetivos e a metodologia empregada;</w:t>
      </w:r>
    </w:p>
    <w:p>
      <w:pPr>
        <w:pStyle w:val="Normal"/>
        <w:jc w:val="both"/>
        <w:rPr/>
      </w:pPr>
      <w:r>
        <w:rPr/>
        <w:t>f) Coerência entre os objetivos do projeto e os resultados ob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5 - Na avaliação da apresentação escrita da monografia, para trabalhos de revisão bibliográfica, serão considerados 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alidade do trabalho;</w:t>
      </w:r>
    </w:p>
    <w:p>
      <w:pPr>
        <w:pStyle w:val="Normal"/>
        <w:jc w:val="both"/>
        <w:rPr/>
      </w:pPr>
      <w:r>
        <w:rPr/>
        <w:t>b) Grau de abrangência da revisão;</w:t>
      </w:r>
    </w:p>
    <w:p>
      <w:pPr>
        <w:pStyle w:val="Normal"/>
        <w:jc w:val="both"/>
        <w:rPr/>
      </w:pPr>
      <w:r>
        <w:rPr/>
        <w:t>c) Análise crítica;</w:t>
      </w:r>
    </w:p>
    <w:p>
      <w:pPr>
        <w:pStyle w:val="Normal"/>
        <w:jc w:val="both"/>
        <w:rPr/>
      </w:pPr>
      <w:r>
        <w:rPr/>
        <w:t>d) Conhecimento do assunto;</w:t>
      </w:r>
    </w:p>
    <w:p>
      <w:pPr>
        <w:pStyle w:val="Normal"/>
        <w:jc w:val="both"/>
        <w:rPr/>
      </w:pPr>
      <w:r>
        <w:rPr/>
        <w:t>e)Observância das normas técnicas de redação científica e referências bibliográficas, conforme a referência: “Trabalhos acadêmicos - da concepção à apresenta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6 - Na avaliação da apresentação oral (defesa) da monografia serão considerados 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pacidade de síntese na apresentação;</w:t>
      </w:r>
    </w:p>
    <w:p>
      <w:pPr>
        <w:pStyle w:val="Normal"/>
        <w:jc w:val="both"/>
        <w:rPr/>
      </w:pPr>
      <w:r>
        <w:rPr/>
        <w:t>b) Desenvoltura;</w:t>
      </w:r>
    </w:p>
    <w:p>
      <w:pPr>
        <w:pStyle w:val="Normal"/>
        <w:jc w:val="both"/>
        <w:rPr/>
      </w:pPr>
      <w:r>
        <w:rPr/>
        <w:t>c) Postura profissional;</w:t>
      </w:r>
    </w:p>
    <w:p>
      <w:pPr>
        <w:pStyle w:val="Normal"/>
        <w:jc w:val="both"/>
        <w:rPr/>
      </w:pPr>
      <w:r>
        <w:rPr/>
        <w:t>d) Coerência e profundidade dos conhecimentos na área de concentração da monografia;</w:t>
      </w:r>
    </w:p>
    <w:p>
      <w:pPr>
        <w:pStyle w:val="Normal"/>
        <w:jc w:val="both"/>
        <w:rPr/>
      </w:pPr>
      <w:r>
        <w:rPr/>
        <w:t>e) Organização na seqüência de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7 - As apresentações escrita e oral serão avaliadas pela banca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8 - A Banca Examinadora será assim constitu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ientador;</w:t>
      </w:r>
    </w:p>
    <w:p>
      <w:pPr>
        <w:pStyle w:val="Normal"/>
        <w:jc w:val="both"/>
        <w:rPr/>
      </w:pPr>
      <w:r>
        <w:rPr/>
        <w:t>b) Dois professores que atuem, preferencialmente, na área de concentração da monografia, e sejam profissionais do quadro efetivo da 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Poderão ainda compor a banca examinadora, em substituição a professores da URI, pesquisadores de outras instituições, desde que possuam comprovada experiência na área de concentração do trabalho. Entretanto, a URI não se responsabilizará pelas despesas de viagem, hospedagem e alimentação dos membros externos da b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9 - A Banca Examinadora emitirá um parecer em duas notas, oriunda da média aritmética dos participantes, em relação à apresentação oral e apresentação escrita da monografia. A nota final será a média aritmética entre estas duas avaliações anteriores e a nota do desempenho acadêmico emitido pelo orientador, que deverá ser entregue ao Coordenador do Trabalho de Conclusão de Curso em formulári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APÍTULO VII – DAS DISPOSIÇÕES FIN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Art. 50 - Os casos omissos serão resolvidos pela Coordenação do Trabalho de Conclusão de Curso , ouvida a Coordenação do Curso de Ciências Biológicas - Bacharelad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i/>
      <w:sz w:val="44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11:00Z</dcterms:created>
  <dc:creator>FURI - Campus de Erechim</dc:creator>
  <dc:description/>
  <cp:keywords/>
  <dc:language>en-US</dc:language>
  <cp:lastModifiedBy>FURI - Campus de Erechim</cp:lastModifiedBy>
  <dcterms:modified xsi:type="dcterms:W3CDTF">2007-05-11T23:12:00Z</dcterms:modified>
  <cp:revision>1</cp:revision>
  <dc:subject/>
  <dc:title>REGULAMENTO DO TRABALHO DE CONCLUSÃO DE CURSO</dc:title>
</cp:coreProperties>
</file>