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ários de Acompanhamento do PPG Ecologia – Ano 202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DO AVALIADOR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hd w:fill="E7E6E6" w:val="clear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Esse parecer deve ser encaminhado pelo(a) avaliador(a) para </w:t>
      </w:r>
      <w:hyperlink r:id="rId2">
        <w:r>
          <w:rPr>
            <w:rStyle w:val="InternetLink"/>
            <w:rFonts w:cs="Calibri" w:ascii="Calibri" w:hAnsi="Calibri"/>
            <w:szCs w:val="24"/>
          </w:rPr>
          <w:t>ecologia@uricer.edu.br</w:t>
        </w:r>
      </w:hyperlink>
      <w:r>
        <w:rPr>
          <w:rFonts w:cs="Calibri" w:ascii="Calibri" w:hAnsi="Calibri"/>
          <w:szCs w:val="24"/>
        </w:rPr>
        <w:t xml:space="preserve"> até dia </w:t>
      </w:r>
      <w:r>
        <w:rPr>
          <w:rFonts w:cs="Calibri" w:ascii="Calibri" w:hAnsi="Calibri"/>
          <w:szCs w:val="24"/>
          <w:u w:val="single"/>
        </w:rPr>
        <w:t>25/09/2023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(     ) Projeto</w:t>
        <w:tab/>
        <w:tab/>
        <w:t>(      ) Resumo de resultados parciais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iscente: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</w:rPr>
        <w:t>Orientador(es)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ítulo do Projeto: 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Avaliador(a):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ada quesito, a banca deve atribuir um conceito de acordo com as recomendações A (ótimo); B (bom); C (regular) ou D (insuficiente).</w:t>
      </w:r>
    </w:p>
    <w:tbl>
      <w:tblPr>
        <w:tblW w:w="9398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65"/>
        <w:gridCol w:w="1233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ito a ser avali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ito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(pertinência e relevância na áre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amentação teóric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ção/Justificati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/Hipótes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logi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onogram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CER DESCRITIVO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bservações, considerações e recomendações gerais a critério do avaliador)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l e dat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natura (digital ou física)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v. Sete de Setembro, 1621. Cx Postal 743. Fone: 54 3520 9000 Ramal 9155 / Fax: 54 3520 9090. 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CEP 99709-910. Erechim/RS. www.uricer.edu.br/ecologia. </w:t>
    </w:r>
    <w:r>
      <w:rPr>
        <w:sz w:val="20"/>
        <w:szCs w:val="20"/>
      </w:rPr>
      <w:t>E-mail: ecologia@uricer.edu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024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a@urice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10:00Z</dcterms:created>
  <dc:creator>HHH</dc:creator>
  <dc:description/>
  <dc:language>en-US</dc:language>
  <cp:lastModifiedBy>Usuario</cp:lastModifiedBy>
  <cp:lastPrinted>2021-06-14T14:50:00Z</cp:lastPrinted>
  <dcterms:modified xsi:type="dcterms:W3CDTF">2023-08-02T18:19:00Z</dcterms:modified>
  <cp:revision>3</cp:revision>
  <dc:subject/>
  <dc:title>EDITAL - PROCESSO SELETIVO/2013</dc:title>
</cp:coreProperties>
</file>