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  <w:t>Linha de Pesquisa: Práticas Pedagógicas e Formação do Educador.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  <w:t>Título da Monografia: Dificuldades de Aprendizagem: A Dislexia.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  <w:t>Orientando: Daniela Gauze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  <w:t>Orientador: Adriana Loss Zorzan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>Resumo: O presente trabalho aborda o tema: Dificuldades de Aprendizagem, em especial a Dislexia. Os objetivos gerais são: estudar o que é dislexia, para identificar as dificuldades de aprendizagem que a mesma pode causar nos sujeitos aprendentes e, refletir sobre ações pedagógicas necessárias na escola para o trabalho com sujeitos disléxicos. A metodologia utilizada neste trabalho, será desenvolvida a partir de pesquisa bibliográfica de caráter descritivo exploratório, através de leituras, fichamentos e construções das seções. A dislexia é uma das mais comuns deficiências de aprendizado. Pessoas disléxicas – e que nunca se trataram – lêem com dificuldade, pois é difícil para elas assimilarem palavras. Disléxicos também geralmente soletram muito mal. Isto não quer dizer que crianças disléxicas são menos inteligentes; aliás, muitas delas apresentam um grau de inteligência normal ou até superior ao da maioria da população. É normal que crianças disléxicas expressem sua frustração por meio de mal-comportamento dentro e fora da sala de aula. Portanto, pais e educadores devem saber identificar os sinais que indicam que uma criança é disléxica - e não preguiçosa, pouco inteligente ou mal-comportada. A dislexia, principalmente quando tratada, não implica em falta de sucesso no futuro, acredita-se que a batalha inicial de disléxicos para aprender de maneira convencional estimula sua criatividade e desenvolve uma habilidade para lidar melhor com problemas e com o stress.</w:t>
      </w:r>
    </w:p>
    <w:p>
      <w:pPr>
        <w:pStyle w:val="Padro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Dificuldades de aprendizagem. Dislexia. Ações pedagógicas.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54:00Z</dcterms:created>
  <dc:creator>Dani</dc:creator>
  <dc:description/>
  <cp:keywords/>
  <dc:language>en-US</dc:language>
  <cp:lastModifiedBy>Dani</cp:lastModifiedBy>
  <dcterms:modified xsi:type="dcterms:W3CDTF">2007-11-17T20:54:00Z</dcterms:modified>
  <cp:revision>1</cp:revision>
  <dc:subject/>
  <dc:title>Linha de Pesquisa: Práticas Pedagógicas e Formação do Educador</dc:title>
</cp:coreProperties>
</file>