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NHA DE PESQUISA: </w:t>
      </w:r>
      <w:r>
        <w:rPr>
          <w:rFonts w:cs="Arial" w:ascii="Arial" w:hAnsi="Arial"/>
        </w:rPr>
        <w:t>Práticas pedagógicas e formação do educ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Jogos educativos na proposta pedagógica dos Anos Iniciais do Ensino Fundam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IENTANDO:</w:t>
      </w:r>
      <w:r>
        <w:rPr>
          <w:rFonts w:cs="Arial" w:ascii="Arial" w:hAnsi="Arial"/>
        </w:rPr>
        <w:t xml:space="preserve"> Cassia Sotor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IENTADORA:</w:t>
      </w:r>
      <w:r>
        <w:rPr>
          <w:rFonts w:cs="Arial" w:ascii="Arial" w:hAnsi="Arial"/>
        </w:rPr>
        <w:t xml:space="preserve"> Joseliane Zanin Pagli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RESUM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/>
      </w:pPr>
      <w:r>
        <w:rPr/>
        <w:t>O presente trabalho de pesquisa, cujo tema principal centrou-se nos “Jogos educativos na proposta pedagógica dos Anos Iniciais do Ensino Fundamental”, analisou os benefícios que os jogos e as brincadeiras proporcionam para o desenvolvimento e a aprendizagem da criança. Para realizar a pesquisa, utilizou-se a modalidade de pesquisa bibliográfica, buscando um aprofundamento teórico em Piaget e Vygotsky. Diante desse aprofundamento, discute-se o papel da escola e do educador frente aos jogos propostos e sua importância ao inseri-lo na proposta pedagógica para melhorar o desenvolvimento da criança, tendo-se presente que pensar no jogo como importante elemento da proposta pedagógica dos Anos Iniciais, torna-se fundamental à medida em que se acredita que ao brincar a criança aprende, se desenvolve, experimenta, inventa e interage com o outr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Palavras-chave: </w:t>
      </w:r>
      <w:r>
        <w:rPr>
          <w:rFonts w:cs="Arial" w:ascii="Arial" w:hAnsi="Arial"/>
        </w:rPr>
        <w:t xml:space="preserve">Jogo. Desenvolvimento. Aprendizag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37:00Z</dcterms:created>
  <dc:creator>user</dc:creator>
  <dc:description/>
  <cp:keywords/>
  <dc:language>en-US</dc:language>
  <cp:lastModifiedBy>user</cp:lastModifiedBy>
  <dcterms:modified xsi:type="dcterms:W3CDTF">2007-11-16T12:37:00Z</dcterms:modified>
  <cp:revision>2</cp:revision>
  <dc:subject/>
  <dc:title>LINHA DE PESQUISA: Práticas pedagógicas e formação do educador</dc:title>
</cp:coreProperties>
</file>