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inha de Pesquisa: </w:t>
      </w:r>
      <w:r>
        <w:rPr/>
        <w:t>Práticas pedagógicas e a formação do educado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ma</w:t>
      </w:r>
      <w:r>
        <w:rPr/>
        <w:t>: O papel do professor Alfabetizado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ientadora</w:t>
      </w:r>
      <w:r>
        <w:rPr/>
        <w:t>: Lenara Taís Reato Genr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cadêmica</w:t>
      </w:r>
      <w:r>
        <w:rPr/>
        <w:t>: Ana Paula Font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esente monografia buscou focaliza o papel do professor alfabetizador; tendo como objetivo reconhecer seu papel no contexto atual, frente às novas práticas de ensino e aprendizagem. Assim, constitui-se como uma pesquisa de caráter qualitativo-bibliográfico. O papel do professor alfabetizador consiste em planejar e programar ações pedagógicas que proprienciem ao aluno, o desenvolvimento das habilidades de ler e escrever, com a valorização da linguagem como espaço de interação social, produção e circulação de conhecimento, assim como estruturação da identidade, individual e coletiva. Em suma, com esse trabalho costatou-se, que há como o professor alfabetizador traduzir em suas ações pedagógicas práticas significativas e contextualizadas propiciando a criança aprender, compreender, construir e representar o mundo por meio da linguagem verbal e escrita, dentro e fora da sala de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lavras-chaves: </w:t>
      </w:r>
      <w:r>
        <w:rPr/>
        <w:t xml:space="preserve">Alfabetizador. Professor. Ensino. Aprendiza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5:00Z</dcterms:created>
  <dc:creator>Administrador</dc:creator>
  <dc:description/>
  <cp:keywords/>
  <dc:language>en-US</dc:language>
  <cp:lastModifiedBy>Administrador</cp:lastModifiedBy>
  <dcterms:modified xsi:type="dcterms:W3CDTF">2007-11-14T13:24:00Z</dcterms:modified>
  <cp:revision>1</cp:revision>
  <dc:subject/>
  <dc:title>Linha de Pesquisa: Práticas pedagógicas e a formação do educador</dc:title>
</cp:coreProperties>
</file>