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NHA DE PESQUISA: </w:t>
      </w:r>
      <w:r>
        <w:rPr/>
        <w:t>Políticas Públicas, Currículo e Edu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ÍTULO: </w:t>
      </w:r>
      <w:r>
        <w:rPr/>
        <w:t>Realidades e desafios da Política Educacional do Ensino Fundamental de nove 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IENTANDA: </w:t>
      </w:r>
      <w:r>
        <w:rPr/>
        <w:t>Greicimára Samuel do Nasc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IENTADORA: </w:t>
      </w:r>
      <w:r>
        <w:rPr/>
        <w:t>Profª Ms. Mara Rúbia Bispo O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</w:rPr>
        <w:t>A educação tem por finalidade promover a formação e o desenvolvimento humano em todas as suas dimensões, impulsiona o progresso social, é um meio essencial para a constituição da cidadania e para possibilitar a inclusão social. Nessa perspectiva, busca-se atualmente a universalização do ensino, visando garantir o acesso e a permanência de todos na escola e a melhoria das condições de ensino/aprendizagem. Com esse fim, foi instituída a Lei nº 11.274, de 6 de fevereiro de 2006</w:t>
      </w:r>
      <w:r>
        <w:rPr>
          <w:color w:val="000000"/>
        </w:rPr>
        <w:t xml:space="preserve">, que modificou a redação dos artigos 6º, 29º, 30º, 32º e 87º da Lei de Diretrizes e Bases da Educação (LDB) 9394/96, </w:t>
      </w:r>
      <w:r>
        <w:rPr>
          <w:rFonts w:cs="TimesNewRoman;Times New Roman" w:ascii="TimesNewRoman;Times New Roman" w:hAnsi="TimesNewRoman;Times New Roman"/>
        </w:rPr>
        <w:t xml:space="preserve">ampliando para nove anos a duração do ensino fundamental, </w:t>
      </w:r>
      <w:r>
        <w:rPr>
          <w:color w:val="000000"/>
        </w:rPr>
        <w:t>tornando obrigatória a matrícula das crianças a partir dos seis anos de idade. Desde então, assiste-se a debates entre educadores e a movimentação de redes públicas de ensino, motivadas por esse dispositivo legal que precisa ser analisado no contexto das políticas educacionais brasileiras das últimas décadas.</w:t>
      </w:r>
      <w:r>
        <w:rPr/>
        <w:t xml:space="preserve"> Nesse sentido, este trabalho com o título “Realidades e desafios da Política Educacional do Ensino Fundamental de nove anos” objetiva refletir sobre a atual política educacional do ensino fundamental de 9 anos, suas realidades e desafios, tendo em vista a democratização e universalização e a melhoria da qualidade do ensino. Isso porque, essa mudança na lei, que a priori favorece a alfabetização, não se restringe somente a esse processo de aprendizagem. Para que seja possível incluir as crianças de seis anos é necessária uma reestruturação na grade curricular e na estrutura física, administrativa e pedagógica das escolas. </w:t>
      </w:r>
      <w:r>
        <w:rPr>
          <w:rFonts w:cs="TimesNewRoman;Times New Roman" w:ascii="TimesNewRoman;Times New Roman" w:hAnsi="TimesNewRoman;Times New Roman"/>
        </w:rPr>
        <w:t>Então, os sistemas de ensino, ao ampliarem o ensino fundamental para nove anos de duração, precisam adequar o projeto pedagógico, o currículo, a estrutura do ensino, os conteúdos, os materiais didáticos, as práticas pedagógicas, os tempos e espaços às especificidades e singularidades da infância de maneira articulada ao cumprimento dos objetivos do novo ensino fundamental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</w:rPr>
        <w:t>Palavras-chave:</w:t>
      </w:r>
      <w:r>
        <w:rPr>
          <w:rFonts w:cs="TimesNewRoman;Times New Roman" w:ascii="TimesNewRoman;Times New Roman" w:hAnsi="TimesNewRoman;Times New Roman"/>
        </w:rPr>
        <w:t xml:space="preserve"> Ensino Fundamental de 9 anos. Infância. Democratização e Universalização do ensino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5:14:00Z</dcterms:created>
  <dc:creator>Cliente</dc:creator>
  <dc:description/>
  <cp:keywords/>
  <dc:language>en-US</dc:language>
  <cp:lastModifiedBy>Cliente</cp:lastModifiedBy>
  <dcterms:modified xsi:type="dcterms:W3CDTF">2003-01-06T04:51:00Z</dcterms:modified>
  <cp:revision>2</cp:revision>
  <dc:subject/>
  <dc:title>TÍTULO: Realidades e desafios da política educacional do Ensino Fundamental de nove anos</dc:title>
</cp:coreProperties>
</file>