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Grupo de Pesquisa: Ética e Educaçã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Linha de Pesquisa: Educação Básica e Formação do Professor e Dinâmica Curricular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Políticas Públicas e Planejamento da Educaçã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Título: A Contribuição da Avaliação no Processo de Ensino e Aprendizagem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Orientando: Rachel Rese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Orientador: Arnaldo Nogar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bidi="ar-SA"/>
        </w:rPr>
        <w:t>RESUMO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avaliação faz parte do nosso dia-a-dia como educadores e profissionais da área da educação. Foi por isso que pensamos em desenvolver esse trabalho para tentarmos entender melhor sobre o que é avaliação? Por que ela é tão utilizada nas escolas? Que função isso tem para a educação e para o desenvolvimento de nossos alunos? E por que temos tantos fracassos escolares entre nossos alunos? Queremos 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demonstrar a importância da avaliação no ambiente escolar e sua relevância para o processo de aprendizagem do aluno para podermos analisar e rever os métodos de avaliação. Estaremos pesquisando fontes teóricas que contribuem para refletir sobre o tema buscando pressupostos teóricos sobre avaliação que auxiliem os educadores envolvidos no processo educativo a melhor compreender o processo de aprendizagem de seus alunos, para que nossos alunos não se tornem embalagens rotuladas pelos professores e sim alunos interessados e dispostos a aprender e a demonstrar interesse nos conteúdos, na escola, no método de ensino apresentado e estudado. Precisamos lembrar também que avaliar é avaliar de uma determinada maneira diversificada tanto em relação aos objetivos como aos sujeitos da avaliação e com o objetivo de tomar decisões de diferentes caráter. Concluo mostrando que precisamos rever os métodos de ensino e de avaliação utilizados pelos professores e por escolas de toda a rede, para que não alimentemos de forma permanente o fracasso escolar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4"/>
          <w:szCs w:val="24"/>
          <w:lang w:val="pt-BR" w:bidi="ar-SA"/>
        </w:rPr>
        <w:t>Palavras–Chave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: Avaliação. Fracasso Escolar. Aprendizagem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ind w:left="4502" w:right="0" w:hanging="0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4500" w:right="0" w:hanging="0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4500" w:right="0" w:hanging="0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856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856"/>
      <w:jc w:val="both"/>
    </w:pPr>
    <w:rPr/>
  </w:style>
  <w:style w:type="paragraph" w:styleId="Recuodecorpodetexto3">
    <w:name w:val="Recuo de corpo de texto 3"/>
    <w:basedOn w:val="Normal"/>
    <w:qFormat/>
    <w:pPr>
      <w:ind w:left="0" w:right="0" w:firstLine="7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01:00Z</dcterms:created>
  <dc:creator>User</dc:creator>
  <dc:description/>
  <dc:language>en-US</dc:language>
  <cp:lastModifiedBy>FURI - Campus de Erechim</cp:lastModifiedBy>
  <cp:lastPrinted>2007-11-06T15:42:00Z</cp:lastPrinted>
  <dcterms:modified xsi:type="dcterms:W3CDTF">2007-11-06T17:44:00Z</dcterms:modified>
  <cp:revision>29</cp:revision>
  <dc:subject/>
  <dc:title>Um estudo de caso sobre as causas e implicações da reprovação d</dc:title>
</cp:coreProperties>
</file>