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</w:rPr>
        <w:t>Linha de pesquisa:</w:t>
      </w:r>
      <w:r>
        <w:rPr/>
        <w:t xml:space="preserve"> Sociedade, Cultura e Tecnologias.</w:t>
      </w:r>
    </w:p>
    <w:p>
      <w:pPr>
        <w:pStyle w:val="TextBody"/>
        <w:jc w:val="both"/>
        <w:rPr/>
      </w:pPr>
      <w:r>
        <w:rPr>
          <w:b/>
          <w:bCs/>
        </w:rPr>
        <w:t xml:space="preserve">Título: </w:t>
      </w:r>
      <w:r>
        <w:rPr/>
        <w:t xml:space="preserve"> Oba: O lúdico chegou a escola. </w:t>
      </w:r>
    </w:p>
    <w:p>
      <w:pPr>
        <w:pStyle w:val="TextBody"/>
        <w:jc w:val="both"/>
        <w:rPr/>
      </w:pPr>
      <w:r>
        <w:rPr>
          <w:b/>
          <w:bCs/>
        </w:rPr>
        <w:t xml:space="preserve">Orientando(a): </w:t>
      </w:r>
      <w:r>
        <w:rPr/>
        <w:t>Lidiane Brandalise</w:t>
      </w:r>
    </w:p>
    <w:p>
      <w:pPr>
        <w:pStyle w:val="TextBody"/>
        <w:jc w:val="both"/>
        <w:rPr/>
      </w:pPr>
      <w:r>
        <w:rPr>
          <w:b/>
          <w:bCs/>
        </w:rPr>
        <w:t>Orientador:</w:t>
      </w:r>
      <w:r>
        <w:rPr/>
        <w:t xml:space="preserve"> Kátia Baggi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ESUMO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sz w:val="22"/>
        </w:rPr>
      </w:pPr>
      <w:r>
        <w:rPr>
          <w:sz w:val="22"/>
        </w:rPr>
        <w:t>A temática desse estudo centrou-se no lúdico para as séries iniciais. A pesquisa teve como intuito argumentar a importância dos jogos e brincadeiras para o desenvolvimento cognitivo, social e motor da criança, a favor aprendizagem dos conteúdos de maneira significativa. Os objetivos são de trazer diferentes significados do que se constitui o lúdico, evidenciando as implicações do uso da linguagem lúdica como característica fundamental da aprendizagem e como elemento importante para a construção do conhecimento nas séries iniciais, proporcionando sugestões de atividades lúdicas enquanto recursos capazes de contribuir para a mesma, assim como, difundir a importância do uso dos jogos e brincadeiras em sala de aula. Este estudo caracteriza-se como uma pesquisa bibliográfica de caráter descritivo e exploratório. O texto apresenta três seções, sendo que no primeiro momento busca-se explicitar o que significa o termo “lúdico” e qual é a sua importância para o desenvolvimento da criança, segundo Piaget, Vygotsky e Wallon. No segundo, tratou - se sobre os jogos e brincadeiras como fatores relevantes na aprendizagem dos conteúdos e no desenvolvimento físico, social e cognitivo da criança. Por fim propuseram-se estratégias de ações pedagógicas através de sugestões de atividades, que envolvem a imaginação, a criatividade, a expressão das crianças.</w:t>
      </w:r>
    </w:p>
    <w:p>
      <w:pPr>
        <w:pStyle w:val="TextBody"/>
        <w:rPr>
          <w:bCs/>
          <w:color w:val="FF0000"/>
          <w:sz w:val="22"/>
        </w:rPr>
      </w:pPr>
      <w:r>
        <w:rPr>
          <w:bCs/>
          <w:color w:val="FF0000"/>
          <w:sz w:val="22"/>
        </w:rPr>
      </w:r>
    </w:p>
    <w:p>
      <w:pPr>
        <w:pStyle w:val="TextBody"/>
        <w:rPr>
          <w:bCs/>
          <w:color w:val="FF0000"/>
          <w:sz w:val="22"/>
        </w:rPr>
      </w:pPr>
      <w:r>
        <w:rPr>
          <w:bCs/>
          <w:color w:val="FF0000"/>
          <w:sz w:val="22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Palavras – chave</w:t>
      </w:r>
      <w:r>
        <w:rPr/>
        <w:t xml:space="preserve">: Lúdico. Desenvolvimento. Aprendizagem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31:00Z</dcterms:created>
  <dc:creator>fd</dc:creator>
  <dc:description/>
  <cp:keywords/>
  <dc:language>en-US</dc:language>
  <cp:lastModifiedBy>fd</cp:lastModifiedBy>
  <cp:lastPrinted>2113-01-01T00:00:00Z</cp:lastPrinted>
  <dcterms:modified xsi:type="dcterms:W3CDTF">2007-11-16T10:31:00Z</dcterms:modified>
  <cp:revision>2</cp:revision>
  <dc:subject/>
  <dc:title>Linha de pesquisa: Sociedade, Cultura e Tecnologias</dc:title>
</cp:coreProperties>
</file>