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inha de Pesquisa: Práticas Pedagógicas e Formação do Educad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dor: Arnaldo Noga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nda: Mariane Rodrigues Bran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left"/>
        <w:rPr/>
      </w:pPr>
      <w:r>
        <w:rPr/>
        <w:t xml:space="preserve">Título: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t-BR" w:eastAsia="zxx" w:bidi="zxx"/>
        </w:rPr>
        <w:t>O PLANEJAMENTO DA ESCOLA NUMA PERSPECTIVA DE CONSTRUÇÃO DE CIDADAN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bCs w:val="false"/>
          <w:color w:val="000000"/>
          <w:sz w:val="24"/>
          <w:szCs w:val="20"/>
          <w:lang w:val="pt-BR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BR" w:eastAsia="zxx" w:bidi="zxx"/>
        </w:rPr>
        <w:t>RESUM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BR" w:eastAsia="zxx" w:bidi="zxx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ste estudo tem a finalidade de pesquisar a importância do planejamento escolar e sua relevância, mostrando as diferentes formas de se planejar, seus conceitos e a visão do planejamento participativo.  Para realizar esta pesquisa o embasamento teórico foi sobre grandes autores, dos quais podemos citar Vasconcelos, Gandin, Padilha, entre outros, que são de suma importância na pesquisa educacional. O trabalho está divido em três seções, onde inicialmente constata-se a existência do planejamento nas escolas e como é utilizado na atualidade, visando a importância do gestor educador. Ficando como segunda seção os conceitos de planejamento na visão de diferentes autores e as formas de existência do mesmo no espaço escolar. Não deixando de fazer uma breve retomada histórica sobre as origens do planejamento. Sendo que a terceira seção traz uma abordagem a respeito do planejamento e cidadania, a importância de englobar escola e sociedade, trabalhando a partir da realidade dos educandos e realizando melhorias em suas vidas, tanto escolar, como familiar e social.  Ficando como base deste trabalho a necessidade de se planejar no espaço escolar, para organização e estruturação dos educadores, realizando desta forma uma educação igualitária e justa para todos, formando cidadãos justos e honestos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Palavras–chave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: Planejamento. Gestor Educador. Cidada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25:30Z</dcterms:created>
  <dc:creator/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