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LINHA DE PESQUISA</w:t>
      </w:r>
      <w:r>
        <w:rPr>
          <w:color w:val="000000"/>
          <w:sz w:val="28"/>
        </w:rPr>
        <w:t>: Psicologia, desenvolvimento humano e saú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ítulo: Limites e indisciplin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cadêmica: Kaciane Miol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rientador: Lia Mara Rohenkohl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ste é um estudo que se construiu sobre o tema “ Limites”, buscou-se investigar na literatura existente o que os autores trazem em relação a construção de limites, valores, hábitos e atitudes por parte das crianças e jovens em idade escolar, como a importância da família , do professor e da escola contribuem nesta construção dos limites. Desta maneira, não somente o professor como também a família, a escola contribuem nas causas da indisciplina na sala de aula e precisam estar unidos na busca da sua resolução. O professor precisa repensar sua prática pedagógica, assim como a instituição escolar organizar-se pedagogicamente e a família assumir sua responsabilidade na educação de filhos, somente assim esta situação poderá ser modificada. Percebe-se na literatura que uma das maiores dificuldades na educação da criança consiste na tarefa de saber dosar amor e permissividade com limites e autoridade. Todos nós temos consciência da importância de impormos limites ao ser humano com da dificuldade que os pais e os professores vivenciam no momento em que colocam limites na criança .A indisciplina segundo a literatura  pode ser pensada como negação da disciplina, ou como “ desordem proveniente da queda das regras estabelecidas pelo grupo”.Sendo assim, também  papel do educador  auxiliar na interação escola-professor-aluno-família, buscando a superação das dificuldades encontradas, com a reconstrução permanente das dimensões dos limites, da autoridade na realidade atual é um dos objetivos que vem a gerar este trabalho monográfic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Palavras-chave</w:t>
      </w:r>
      <w:r>
        <w:rPr>
          <w:color w:val="000000"/>
          <w:sz w:val="28"/>
        </w:rPr>
        <w:t>: Limite, Família, Indisciplina, Disciplina, Crianç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03:00Z</dcterms:created>
  <dc:creator>Usuario</dc:creator>
  <dc:description/>
  <dc:language>en-US</dc:language>
  <cp:lastModifiedBy>Usuario</cp:lastModifiedBy>
  <dcterms:modified xsi:type="dcterms:W3CDTF">2007-11-14T06:29:00Z</dcterms:modified>
  <cp:revision>1</cp:revision>
  <dc:subject/>
  <dc:title>LINHA DE PESQUISA: Psicologia, desenvolvimento humano e saúde</dc:title>
</cp:coreProperties>
</file>