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Práticas Pedagógicas e Formação do Educ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A Educação para o Trânsito na Educação Formal Esco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: Alexandra Auziliero Banasze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 Idanir Ec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tudo é resultado de uma pesquisa bibliográfica e de campo cujo objetivo fora investigar e analisar nas escolas como esta sendo trabalhado a Educação para o Trânsito. O universo pesquisado são professores que atuam nas séries iniciais das escolas da Rede Estadual do perímetro urbano de Erechim. A pesquisa surgiu da necessidade de uma conscientização ampla e urgente, sobre a Educação para o Trânsito, dada a complexidade dos problemas que surgem no dia-a-dia de todas as cidades. A metodologia adotada para a coleta de dados consistiu na identificação, leitura e análise de material bibliográfico relacionado à temática e aplicação de um questionário anônimo. Os resultados atestam que os educadores estão conscientes da importância desta temática ser trabalhada na escola, porém a pesquisa revela que não existem estratégias didático-pedagógicas contínuas e sistemáticas que viabilizem a Educação para o Trânsito, como um trabalho pedagógico sistemátic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. Trânsito. Cidadania. Esc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41:00Z</dcterms:created>
  <dc:creator>Cliente</dc:creator>
  <dc:description/>
  <cp:keywords/>
  <dc:language>en-US</dc:language>
  <cp:lastModifiedBy>Cliente</cp:lastModifiedBy>
  <dcterms:modified xsi:type="dcterms:W3CDTF">2007-11-18T19:41:00Z</dcterms:modified>
  <cp:revision>2</cp:revision>
  <dc:subject/>
  <dc:title/>
</cp:coreProperties>
</file>