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OGRAF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40" w:hanging="26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: </w:t>
      </w:r>
      <w:r>
        <w:rPr>
          <w:rFonts w:cs="Arial" w:ascii="Arial" w:hAnsi="Arial"/>
        </w:rPr>
        <w:t>PSICOLOGIA, DESENVOLVIMENTO HUMANO E SAÚ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9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NECESSIDADES POSSÍVEIS DE SEREM ENCONTRADAS EM ALUNOS PORTADORAS DE ALTAS HABILIDADES/SUPERDOTADOS NO ENSINO FUNDAMENTAL DA ESCOLA REGULAR</w:t>
      </w:r>
    </w:p>
    <w:p>
      <w:pPr>
        <w:pStyle w:val="Normal"/>
        <w:spacing w:lineRule="auto" w:line="360"/>
        <w:ind w:left="960" w:hanging="9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960" w:hanging="960"/>
        <w:rPr>
          <w:rFonts w:ascii="Arial" w:hAnsi="Arial" w:cs="Arial"/>
        </w:rPr>
      </w:pPr>
      <w:r>
        <w:rPr>
          <w:rFonts w:cs="Arial" w:ascii="Arial" w:hAnsi="Arial"/>
          <w:b/>
        </w:rPr>
        <w:t>ORIENTAN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MARISTELA BRENDLER CHINAZZO</w:t>
      </w:r>
    </w:p>
    <w:p>
      <w:pPr>
        <w:pStyle w:val="Normal"/>
        <w:spacing w:lineRule="auto" w:line="360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960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DENISE SPONCHIADO</w:t>
      </w:r>
    </w:p>
    <w:p>
      <w:pPr>
        <w:pStyle w:val="Normal"/>
        <w:spacing w:lineRule="auto" w:line="360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UM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rabalho propõe uma reflexão sobre quem são os alunos superdotados; as suas necessidades; de que forma se pode trabalhar para que desenvolvam ao máximo suas capacidades cognitivas, afetivas, sociais e especiais e como incluí-los, de maneira que possam adaptar-se e sintam-se felizes dentro da escola regular. A pesquisa foi realizada a partir de subsídios teóricos relacionados a inúmeros itens, tais como: características, problemas que enfrentam, histórico, legislação, conceito de inteligência, tipos de inteligências, o papel da família e da escola, a inclusão no contexto escolar e outros que levem ao atendimento dos superdotados em classes especiais que necessitam também de ajuda por parte dos educadores, pais, profissionais e outros, pois, embora tenham muita capacidade intelectual, estão mais próximos da inadaptação escolar e, por isso, a importância da educação inclusiva (de saber como incluí-los) e jamais desencantá-los quando se trata de educação. A partir disso, conclui-se que: a educação inclusiva vem para responder a uma ampla variedade de diferenças entre os alunos e fornecer subsídios educacionais para que os mesmos possam crescer dentro de suas possibilidades e interesses, enfatizando que todos os alunos podem se beneficiar das metodologias de inclusão. Conclui-se este trabalho mostrando que professores e escolas precisam rever os métodos de inclusão e de ensino aplicados às crianças portadoras de Altas Habilidades/Superdot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>: Altas Habilidades, superdotados, inclusão, aprendiz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48:00Z</dcterms:created>
  <dc:creator>qw</dc:creator>
  <dc:description/>
  <cp:keywords/>
  <dc:language>en-US</dc:language>
  <cp:lastModifiedBy>qw</cp:lastModifiedBy>
  <dcterms:modified xsi:type="dcterms:W3CDTF">2007-11-19T16:48:00Z</dcterms:modified>
  <cp:revision>2</cp:revision>
  <dc:subject/>
  <dc:title>MONOGRAFIA</dc:title>
</cp:coreProperties>
</file>