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lang w:val="en-US"/>
        </w:rPr>
      </w:pPr>
      <w:r>
        <w:rPr>
          <w:rFonts w:cs="Times New Roman" w:ascii="Arial" w:hAnsi="Arial"/>
          <w:b/>
          <w:bCs/>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lang w:val="en-US"/>
        </w:rPr>
      </w:pPr>
      <w:r>
        <w:rPr>
          <w:rFonts w:cs="Times New Roman" w:ascii="Arial" w:hAnsi="Arial"/>
          <w:b/>
          <w:bCs/>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lang w:val="en-US"/>
        </w:rPr>
      </w:pPr>
      <w:r>
        <w:rPr>
          <w:rFonts w:cs="Times New Roman" w:ascii="Arial" w:hAnsi="Arial"/>
          <w:b/>
          <w:bCs/>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lang w:val="en-US"/>
        </w:rPr>
      </w:pPr>
      <w:r>
        <w:rPr>
          <w:rFonts w:cs="Times New Roman" w:ascii="Arial" w:hAnsi="Arial"/>
          <w:b/>
          <w:bCs/>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A TOMOGRAFIA COMPUTADORIZADA DE FEIXE CÔNICO COM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MÉTODO DE DIAGNÓSTICO EM FRATURAS MANDIBULA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a: Amanda Cristina Gug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  Prof. Dr. Rodrigo Belede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t>A mandíbula,  mesmo sendo um osso forte, devido  à  sua posição e mobilidade, está sujeita a fraturas,  sendo  que  as  fraturas  mandibulares  são  frequentes  em  traumas  faciais.  Para  a identificação  dessas  fraturas,  podem  ser  utilizados  diversos  métodos  de  diagnóstico  por imagem, como as radiografias convencionais e a atual Tomografia Computadorizada de Feixe Cônico  (TCFC).  Este  trabalho  teve  o  objetivo  de  identificar  a  aplicação  da  TCFC  para diagnóstico  de  fraturas  mandibulares,  levando  em  consideração  os  recursos  oferecidos  pela técnica,  desde  os  cortes  tomográficos  à  reconstrução  em  3D.  Elucidando  também  a importância  do  diagnóstico  preciso  dessas  fraturas,  no  prognóstico  e  planejamento,  quando em  comparação  aos  demais  métodos  de  diagnóstico  por  imagem  como  as  radiografias convencionais.  Para  isso  foi  realizada  uma  revisão  bibliográfica  em  artigos,  livros, monografias e teses, reunindo informações quanto à aplicação da TCFC na Odontologia, mais precisamente em Cirurgia Bucomaxilofacial, quando do diagnóstico de fraturas mandibulares. Sendo que a TCFC tem vantagens importantes que influenciam na formação do diagnóstico, como  fornecer  imagens  com  detalhamento  e  ausência  de  sobreposição  de  estruturas,  a realização  de  cortes  em  diferentes  planos,  e  a  reconstrução  em  3D,  conclui-se  que  esse método de imagem proporciona informações relevantes para o  diagnóstico.  Dessa forma é o exame  indicado  para  realizar  um  correto  diagnóstico  das  fraturas  mandibulares,  e consequentemente influenciando na elaboração do planejamento cirúrgico mais adequ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Arial" w:hAnsi="Arial"/>
          <w:b/>
          <w:bCs/>
          <w:color w:val="000000"/>
        </w:rPr>
        <w:t xml:space="preserve">Palavras-chave: </w:t>
      </w:r>
      <w:r>
        <w:rPr>
          <w:rFonts w:cs="Times New Roman" w:ascii="Arial" w:hAnsi="Arial"/>
          <w:color w:val="000000"/>
        </w:rPr>
        <w:t xml:space="preserve"> Diagnóstico  por  imagem.  Tomografia  computadorizada  de  Feixe  Cônico. Fraturas mandibula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center"/>
        <w:rPr>
          <w:rFonts w:ascii="Arial" w:hAnsi="Arial" w:cs="Times New Roman"/>
          <w:b/>
          <w:b/>
          <w:bCs/>
          <w:color w:val="000000"/>
        </w:rPr>
      </w:pPr>
      <w:r>
        <w:rPr>
          <w:rFonts w:cs="Times New Roman" w:ascii="Arial" w:hAnsi="Arial"/>
          <w:b/>
          <w:bCs/>
          <w:color w:val="000000"/>
        </w:rPr>
        <w:t xml:space="preserve">ALEITAMENTO MATERNO E OS HÁBITOS DE SUCÇÃO NÃO </w:t>
      </w:r>
    </w:p>
    <w:p>
      <w:pPr>
        <w:pStyle w:val="Normal"/>
        <w:jc w:val="center"/>
        <w:rPr>
          <w:rFonts w:ascii="Arial" w:hAnsi="Arial" w:cs="Times New Roman"/>
          <w:color w:val="000000"/>
        </w:rPr>
      </w:pPr>
      <w:r>
        <w:rPr>
          <w:rFonts w:cs="Times New Roman" w:ascii="Arial" w:hAnsi="Arial"/>
          <w:b/>
          <w:bCs/>
          <w:color w:val="000000"/>
        </w:rPr>
        <w:t>NUTRITIVOS: SUAS INTERFERÊNCIAS NA DENTIÇÃO DECÍDUA</w:t>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spacing w:before="56" w:after="56"/>
        <w:jc w:val="right"/>
        <w:rPr>
          <w:rFonts w:ascii="Arial" w:hAnsi="Arial" w:cs="Arial"/>
          <w:b/>
          <w:b/>
          <w:bCs/>
          <w:color w:val="000000"/>
        </w:rPr>
      </w:pPr>
      <w:r>
        <w:rPr>
          <w:rFonts w:cs="Arial" w:ascii="Arial" w:hAnsi="Arial"/>
          <w:b/>
          <w:bCs/>
        </w:rPr>
        <w:t>Acadêmica: Andressa Cristina Pan</w:t>
      </w:r>
    </w:p>
    <w:p>
      <w:pPr>
        <w:pStyle w:val="Normal"/>
        <w:spacing w:before="56" w:after="56"/>
        <w:jc w:val="right"/>
        <w:rPr/>
      </w:pPr>
      <w:r>
        <w:rPr>
          <w:rFonts w:cs="Arial" w:ascii="Arial" w:hAnsi="Arial"/>
          <w:b/>
          <w:bCs/>
          <w:color w:val="000000"/>
        </w:rPr>
        <w:t xml:space="preserve">Orientadora: </w:t>
      </w:r>
      <w:r>
        <w:rPr>
          <w:rFonts w:cs="Times New Roman" w:ascii="Arial" w:hAnsi="Arial"/>
          <w:b/>
          <w:bCs/>
          <w:color w:val="000000"/>
        </w:rPr>
        <w:t>Profª  Msc.  Franciele Orlando.</w:t>
      </w:r>
    </w:p>
    <w:p>
      <w:pPr>
        <w:pStyle w:val="Normal"/>
        <w:spacing w:before="56" w:after="56"/>
        <w:jc w:val="right"/>
        <w:rPr>
          <w:rFonts w:ascii="Arial" w:hAnsi="Arial" w:cs="Times New Roman"/>
          <w:b/>
          <w:b/>
          <w:bCs/>
          <w:color w:val="000000"/>
        </w:rPr>
      </w:pPr>
      <w:r>
        <w:rPr>
          <w:rFonts w:cs="Times New Roman" w:ascii="Arial" w:hAnsi="Arial"/>
          <w:b/>
          <w:bCs/>
          <w:color w:val="000000"/>
        </w:rPr>
      </w:r>
    </w:p>
    <w:p>
      <w:pPr>
        <w:pStyle w:val="Normal"/>
        <w:spacing w:before="56" w:after="56"/>
        <w:jc w:val="right"/>
        <w:rPr>
          <w:rFonts w:ascii="Arial" w:hAnsi="Arial" w:cs="Times New Roman"/>
          <w:b/>
          <w:b/>
          <w:bCs/>
          <w:color w:val="000000"/>
        </w:rPr>
      </w:pPr>
      <w:r>
        <w:rPr>
          <w:rFonts w:cs="Times New Roman" w:ascii="Arial" w:hAnsi="Arial"/>
          <w:b/>
          <w:bCs/>
          <w:color w:val="000000"/>
        </w:rPr>
      </w:r>
    </w:p>
    <w:p>
      <w:pPr>
        <w:pStyle w:val="Normal"/>
        <w:jc w:val="both"/>
        <w:rPr>
          <w:rFonts w:ascii="Arial" w:hAnsi="Arial" w:cs="Times New Roman"/>
          <w:b/>
          <w:b/>
          <w:bCs/>
          <w:color w:val="000000"/>
        </w:rPr>
      </w:pPr>
      <w:r>
        <w:rPr>
          <w:rFonts w:cs="Times New Roman" w:ascii="Arial" w:hAnsi="Arial"/>
          <w:color w:val="000000"/>
        </w:rPr>
        <w:t xml:space="preserve">A  amamentação  natural  durante  os  seis  primeiros  meses  de  vida  do  bebêproporciona  benefícios nutricionais  e  psicológicos,  sendo importante também  para o crescimento  adequado  do  sistema  estomatognático,  bem  como  o  correto desenvolvimento  da  dentição  decídua.  O  ato  de  sucção  durante  o  aleitamentonatural  não  está  relacionado  somente  com  os  aspectos  nutricionais,  mas  também com  as necessidades emocionais do  bebê, através do contato  estabelecido entre a mãe  e  o  filho.  A  ausência  do  aleitamento  materno  ou  sua  realização  por  tempoinsuficiente  pode  desencadear  hábitos  de  sucção  tais  como ,  sucção  digital,  de chupeta  e  mamadeira,  os  quais  podem  provocar   alterações   no  sistema estomatognático  gerando  assim  as  más  oclusões.  Estes  hábitos  podem  estar envolvidos com a etiologia das mesmas , tendo em vista que os hábitos  podem afetar o  correto  desenvolvimento  da  região  craniofacial  dependendo  da  duração, intensidade  e  frequ ência  do  hábito.  Este  trabalho  visa,  por  meio  de  revisão  de literatura,  relatar os benefícios do aleitamento materno e a sua influência nos hábitos de sucção não nutritivos. </w:t>
      </w:r>
    </w:p>
    <w:p>
      <w:pPr>
        <w:pStyle w:val="Normal"/>
        <w:jc w:val="both"/>
        <w:rPr>
          <w:rFonts w:ascii="Arial" w:hAnsi="Arial" w:cs="Times New Roman"/>
          <w:b/>
          <w:b/>
          <w:bCs/>
          <w:color w:val="000000"/>
        </w:rPr>
      </w:pPr>
      <w:r>
        <w:rPr>
          <w:rFonts w:cs="Times New Roman" w:ascii="Arial" w:hAnsi="Arial"/>
          <w:b/>
          <w:bCs/>
          <w:color w:val="000000"/>
        </w:rPr>
      </w:r>
    </w:p>
    <w:p>
      <w:pPr>
        <w:pStyle w:val="Normal"/>
        <w:jc w:val="both"/>
        <w:rPr/>
      </w:pPr>
      <w:r>
        <w:rPr>
          <w:rFonts w:cs="Times New Roman" w:ascii="Arial" w:hAnsi="Arial"/>
          <w:b/>
          <w:bCs/>
          <w:color w:val="000000"/>
        </w:rPr>
        <w:t>Palavras- chave</w:t>
      </w:r>
      <w:r>
        <w:rPr>
          <w:rFonts w:cs="Times New Roman" w:ascii="Arial" w:hAnsi="Arial"/>
          <w:color w:val="000000"/>
        </w:rPr>
        <w:t>:  Aleitamento  materno;  Hábitos  de  sucção  não  nutritivos;  Má</w:t>
      </w:r>
    </w:p>
    <w:p>
      <w:pPr>
        <w:pStyle w:val="Normal"/>
        <w:jc w:val="both"/>
        <w:rPr>
          <w:rFonts w:ascii="Arial" w:hAnsi="Arial" w:cs="Times New Roman"/>
          <w:color w:val="000000"/>
        </w:rPr>
      </w:pPr>
      <w:r>
        <w:rPr>
          <w:rFonts w:cs="Times New Roman" w:ascii="Arial" w:hAnsi="Arial"/>
          <w:color w:val="000000"/>
        </w:rPr>
        <w:t>Oclusão.</w:t>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56" w:after="56"/>
        <w:jc w:val="center"/>
        <w:rPr>
          <w:rFonts w:ascii="Arial" w:hAnsi="Arial" w:cs="Arial"/>
          <w:b/>
          <w:b/>
          <w:bCs/>
          <w:color w:val="000000"/>
        </w:rPr>
      </w:pPr>
      <w:r>
        <w:rPr>
          <w:rFonts w:cs="Arial" w:ascii="Arial" w:hAnsi="Arial"/>
          <w:b/>
          <w:bCs/>
          <w:color w:val="000000"/>
        </w:rPr>
        <w:t xml:space="preserve">DANO CITOGENÉTICO E ANÁLISE HISTOPATOLÓGICA  DE </w:t>
      </w:r>
    </w:p>
    <w:p>
      <w:pPr>
        <w:pStyle w:val="Normal"/>
        <w:spacing w:before="56" w:after="56"/>
        <w:jc w:val="center"/>
        <w:rPr>
          <w:rFonts w:ascii="Arial" w:hAnsi="Arial" w:cs="Arial"/>
          <w:b/>
          <w:b/>
          <w:bCs/>
          <w:color w:val="000000"/>
        </w:rPr>
      </w:pPr>
      <w:r>
        <w:rPr>
          <w:rFonts w:cs="Arial" w:ascii="Arial" w:hAnsi="Arial"/>
          <w:b/>
          <w:bCs/>
          <w:color w:val="000000"/>
        </w:rPr>
        <w:t xml:space="preserve">CAMUNDONGOS SWISS EXPOSTOS À INALAÇÃO PASSIVA DA </w:t>
      </w:r>
    </w:p>
    <w:p>
      <w:pPr>
        <w:pStyle w:val="Normal"/>
        <w:spacing w:before="56" w:after="56"/>
        <w:jc w:val="center"/>
        <w:rPr>
          <w:rFonts w:ascii="Arial" w:hAnsi="Arial" w:cs="Arial"/>
          <w:b/>
          <w:b/>
          <w:bCs/>
          <w:color w:val="000000"/>
        </w:rPr>
      </w:pPr>
      <w:r>
        <w:rPr>
          <w:rFonts w:cs="Arial" w:ascii="Arial" w:hAnsi="Arial"/>
          <w:b/>
          <w:bCs/>
          <w:color w:val="000000"/>
        </w:rPr>
        <w:t>FUMAÇA DO CIGARRO INDUSTRIAL E CIGARRO DE PALHA</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56" w:after="56"/>
        <w:jc w:val="right"/>
        <w:rPr>
          <w:rFonts w:ascii="Arial" w:hAnsi="Arial" w:cs="Arial"/>
          <w:b/>
          <w:b/>
          <w:bCs/>
          <w:color w:val="000000"/>
        </w:rPr>
      </w:pPr>
      <w:r>
        <w:rPr>
          <w:rFonts w:cs="Arial" w:ascii="Arial" w:hAnsi="Arial"/>
          <w:b/>
          <w:bCs/>
        </w:rPr>
        <w:t>Acadêmica: Aline Hübner Da Silva</w:t>
      </w:r>
    </w:p>
    <w:p>
      <w:pPr>
        <w:pStyle w:val="Normal"/>
        <w:spacing w:before="56" w:after="56"/>
        <w:jc w:val="right"/>
        <w:rPr>
          <w:rFonts w:ascii="Arial" w:hAnsi="Arial" w:cs="Arial"/>
          <w:color w:val="000000"/>
        </w:rPr>
      </w:pPr>
      <w:r>
        <w:rPr>
          <w:rFonts w:cs="Arial" w:ascii="Arial" w:hAnsi="Arial"/>
          <w:b/>
          <w:bCs/>
          <w:color w:val="000000"/>
        </w:rPr>
        <w:t>Orientador: Prof  Ms. Leodinei Lodi</w:t>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tabagismo  é  um  grave  problema  de  saúde  pública,  além  da  exposição  direta  à </w:t>
      </w:r>
    </w:p>
    <w:p>
      <w:pPr>
        <w:pStyle w:val="Normal"/>
        <w:jc w:val="both"/>
        <w:rPr>
          <w:rFonts w:ascii="Arial" w:hAnsi="Arial" w:cs="Arial"/>
          <w:color w:val="000000"/>
        </w:rPr>
      </w:pPr>
      <w:r>
        <w:rPr>
          <w:rFonts w:cs="Arial" w:ascii="Arial" w:hAnsi="Arial"/>
          <w:color w:val="000000"/>
        </w:rPr>
        <w:t xml:space="preserve">fumaça do cigarro,  também ocorre exposição ambiental a esta fumaça evidenciada no </w:t>
      </w:r>
    </w:p>
    <w:p>
      <w:pPr>
        <w:pStyle w:val="Normal"/>
        <w:jc w:val="both"/>
        <w:rPr>
          <w:rFonts w:ascii="Arial" w:hAnsi="Arial" w:cs="Arial"/>
          <w:color w:val="000000"/>
        </w:rPr>
      </w:pPr>
      <w:r>
        <w:rPr>
          <w:rFonts w:cs="Arial" w:ascii="Arial" w:hAnsi="Arial"/>
          <w:color w:val="000000"/>
        </w:rPr>
        <w:t>fumo  passivo.  O  objetivo  desse  estudo  foi  verificar  o  efeito  comparativo  da  inalação passiva  da  fumaça  do  cigarro  industrial  e  cigarro  de  palha,  através  da  análise  da histologia  da  mucosa  oral  e  da  avaliação  do  dano  citogenético  pelo  teste  de micronúcleos. Trata-se de um ensaio clínico randomizado com cegamento para análise dos dados de 29 camundongos  Swiss. Esses foram distribuídos aleatoriamente em 3 grupos:  cigarro  industrial  (GCI),  cigarro  de  palha  (GCP) e  controle  (GCP).  Os  grupos experimentais, durante a exposição, permaneciam em câmaras de inalação de acrílico (40x30 cm por 25 cm de altura) que eram  mantidas dentro de uma capela de exaustão. Os  animais  eram  expostos  a  fumaça  do  cigarro  industrial  (GCI)  e  cigarro  de  palha (GCP)  por  3  sessões  (de  6  minutos)/dia,  7  dias/semana.  O  grupo  controle   (GC)  era manipulado igualmente sem sofrer a exposição da fumaça. Ao final dos 30  dias foram coletados língua, lábio e bochecha e confeccionadas lâminas de esfregaço sanguíneo e de  medula  óssea  para  análise  de  micronúcleo.  Na  análise  estatística,  foi  utilizado  o teste não paramétrico de  Kruskal-Wallis, ao nível de significância de 5% e para verificar quais  grupos  apresentavam  diferenças  entre  si  foi  aplicado  o  teste  post  hoc  Dunn. Mesmo  não  tendo  apresentado  alterações  patológicas  nas  análises  histológicas  não significa  que  as  células  estão  sem  alteração,  uma  vez  que  existiu  dano  citogenético. Verificou-se que houve alterações de maior diferença entre os grupos com relação às células sanguíneas, tanto do cigarro industrial quanto do cigarro de palha (p&lt;0,05). A maior  variação  aconteceu  com  o  cigarro  industrial,  quando  observada nas  células  da medula óssea. A análise do cigarro de palha e grupo controle ficaram próximos, com relação a contagem de MN na medula. Isso demonstra uma maior toxidade do cigarro industrial, que mesmo contendo filtro seus efeitos foram  piores,  comparado ao cigarro de  palha.  Mais  estudos  com  exposição  crônica  a  fumaça  e  em  relação  aos componentes do fumo do cigarro de palha se fazem necessários, uma vez que não são descritos na liter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alavras chave:</w:t>
      </w:r>
      <w:r>
        <w:rPr>
          <w:rFonts w:cs="Arial" w:ascii="Arial" w:hAnsi="Arial"/>
          <w:color w:val="000000"/>
        </w:rPr>
        <w:t xml:space="preserve"> neoplasias bucais, testes para micronúcleos, fumo passivo.</w:t>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center"/>
        <w:rPr>
          <w:rFonts w:ascii="Arial" w:hAnsi="Arial" w:cs="Arial"/>
          <w:b/>
          <w:b/>
          <w:bCs/>
          <w:color w:val="000000"/>
        </w:rPr>
      </w:pPr>
      <w:r>
        <w:rPr>
          <w:rFonts w:cs="Arial" w:ascii="Arial" w:hAnsi="Arial"/>
          <w:b/>
          <w:bCs/>
          <w:color w:val="000000"/>
        </w:rPr>
        <w:t xml:space="preserve">AVALIAÇÃO DA RELAÇÃO ENTRE MÁS OCLUSÕES E HÁBITOS </w:t>
      </w:r>
    </w:p>
    <w:p>
      <w:pPr>
        <w:pStyle w:val="Normal"/>
        <w:spacing w:before="113" w:after="113"/>
        <w:jc w:val="center"/>
        <w:rPr>
          <w:rFonts w:ascii="Arial" w:hAnsi="Arial" w:cs="Arial"/>
          <w:b/>
          <w:b/>
          <w:bCs/>
          <w:color w:val="000000"/>
        </w:rPr>
      </w:pPr>
      <w:r>
        <w:rPr>
          <w:rFonts w:cs="Arial" w:ascii="Arial" w:hAnsi="Arial"/>
          <w:b/>
          <w:bCs/>
          <w:color w:val="000000"/>
        </w:rPr>
        <w:t>BUCAIS DELETÉRIOS</w:t>
      </w:r>
    </w:p>
    <w:p>
      <w:pPr>
        <w:pStyle w:val="Normal"/>
        <w:spacing w:before="113" w:after="113"/>
        <w:jc w:val="center"/>
        <w:rPr>
          <w:rFonts w:ascii="Arial" w:hAnsi="Arial" w:cs="Arial"/>
          <w:b/>
          <w:b/>
          <w:bCs/>
          <w:color w:val="000000"/>
        </w:rPr>
      </w:pPr>
      <w:r>
        <w:rPr>
          <w:rFonts w:cs="Arial" w:ascii="Arial" w:hAnsi="Arial"/>
          <w:b/>
          <w:bCs/>
          <w:color w:val="000000"/>
        </w:rPr>
      </w:r>
    </w:p>
    <w:p>
      <w:pPr>
        <w:pStyle w:val="Normal"/>
        <w:spacing w:before="56" w:after="56"/>
        <w:jc w:val="right"/>
        <w:rPr>
          <w:rFonts w:ascii="Arial" w:hAnsi="Arial" w:cs="Arial"/>
          <w:b/>
          <w:b/>
          <w:bCs/>
          <w:color w:val="000000"/>
        </w:rPr>
      </w:pPr>
      <w:r>
        <w:rPr>
          <w:rFonts w:cs="Arial" w:ascii="Arial" w:hAnsi="Arial"/>
          <w:b/>
          <w:bCs/>
        </w:rPr>
        <w:t>Acadêmica: Bruna Valentini</w:t>
      </w:r>
    </w:p>
    <w:p>
      <w:pPr>
        <w:pStyle w:val="Normal"/>
        <w:spacing w:before="56" w:after="56"/>
        <w:jc w:val="right"/>
        <w:rPr>
          <w:rFonts w:ascii="Arial" w:hAnsi="Arial" w:cs="Arial"/>
          <w:color w:val="000000"/>
        </w:rPr>
      </w:pPr>
      <w:r>
        <w:rPr>
          <w:rFonts w:cs="Arial" w:ascii="Arial" w:hAnsi="Arial"/>
          <w:b/>
          <w:bCs/>
          <w:color w:val="000000"/>
        </w:rPr>
        <w:t>Orientadora: Profa.  Dra. Larissa Corrêa Brusco Pavinato</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objetivo  deste  estudo  foi  avaliar,  a  partir  de  levantamento  realizado  em  prontuários,  a relação entre más oclusões e hábitos bucais deletérios de 33 pacientes atendidos na Clínica de Ortodontia Preventiva da URI  –  Campus de Erechim, com idades entre 3 e 11 anos.  Foram selecionadas  dos  prontuários  odontológicos  de Ortodontia  Preventiva,  as  variáveis  idade, gênero,  hábitos  bucais  deletérios  e  más  oclusões.  Quanto  aos  hábitos  bucais  deletérios  as informações pertinentes foram  sobre a sucção de dedo, sucção de chupeta, uso de mamadeira, interposição lingual,  hábito de  morder os lábios, deglutição atípica, respiração bucal,  postura corporal  inadequada,  bruxismo  e/ou  onicofagia.  Quanto  à  presença  de  má  oclusão,  foram </w:t>
      </w:r>
    </w:p>
    <w:p>
      <w:pPr>
        <w:pStyle w:val="Normal"/>
        <w:jc w:val="both"/>
        <w:rPr>
          <w:rFonts w:ascii="Arial" w:hAnsi="Arial" w:cs="Arial"/>
          <w:color w:val="000000"/>
        </w:rPr>
      </w:pPr>
      <w:r>
        <w:rPr>
          <w:rFonts w:cs="Arial" w:ascii="Arial" w:hAnsi="Arial"/>
          <w:color w:val="000000"/>
        </w:rPr>
        <w:t xml:space="preserve">coletados  os  seguintes  dados:  presença  de  mordida  aberta,  mordida  cruzada  e/ou </w:t>
      </w:r>
    </w:p>
    <w:p>
      <w:pPr>
        <w:pStyle w:val="Normal"/>
        <w:jc w:val="both"/>
        <w:rPr>
          <w:rFonts w:ascii="Arial" w:hAnsi="Arial" w:cs="Arial"/>
          <w:b/>
          <w:b/>
          <w:bCs/>
          <w:color w:val="000000"/>
        </w:rPr>
      </w:pPr>
      <w:r>
        <w:rPr>
          <w:rFonts w:cs="Arial" w:ascii="Arial" w:hAnsi="Arial"/>
          <w:color w:val="000000"/>
        </w:rPr>
        <w:t>sobressaliência aumentada, além das más oclusões de relação de caninos.    Para as associações entre  a  condição  de  má  oclusão  e  cada  um  dos  hábitos  bucais  deletérios  foi  realizada  a porcentagem para cada variável estudada por meio de tabelas dinâmicas do programa Excel.O perfil  epidemiológico  dos  pacientes  foi  idade  média  de  8,70  anos  e  maior  frequência  do gênero  feminino  (57,58%).  Os  hábitos  bucais  deletérios  apresentaram  uma  prevalência significativa,  destacando-se  a  onicofagia  (51,52%)  e  deglutição  atípica  (42,42%).  Na associação entre gênero e onicofagia, a maior frequência foi no gênero masculino  (27,27%)  e quando se associou gênero e deglutição atípica houve maior ocorrência no gênero feminino(24,24%). A prevalência de más oclusões na amostra foi ligeiramente predominante no gênero feminino.  Foi  observado  que  a  má oclusão  de  relação  de  caninos  mais  prevalente  foi  a  de Classe  I  (60,61%).  E  que  a  mordida  aberta,  mordida  cruzada  e  sobressaliência  aumentada apresentaram as mesmas frequências  (33,33%). Os hábitos bucais deletérios estão associados, muitas vezes, à presença de más oclusões. Os dois principais hábitos  relacionados com a má oclusão de Classe I foram a onicofagia  (27,27%)  e deglutição atípica  (27,27%); na Classe II, onicofagia (18,18%)  e postura corporal inadequada (18,18%)  e na Classe III, postura corporal inadequada (9,09%)  e  hábito de morder os lábios  (9,09%). Na mordida aberta, os hábitos que apresentaram maior associação foram a onicofagia (54,55%) e deglutição atípica (54,55%); na mordida  cruzada,  onicofagia  (63,64%)  e  respiração  bucal  (63,64%)  e  na  sobressaliência aumentada,  onicofagia  (63,64%)  e  deglutição  atípica  (45,45%).  Portanto,  os  resultados fortalecem as evidências sobre a influência dos hábitos bucais deletérios no desenvolvimento de  más  oclusões.  Porém,  esse  pode  não  ser  o  único  fator  de  risco  responsável  pelo estabelecimento da mesm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Descritores:</w:t>
      </w:r>
      <w:r>
        <w:rPr>
          <w:rFonts w:cs="Arial" w:ascii="Arial" w:hAnsi="Arial"/>
          <w:color w:val="000000"/>
        </w:rPr>
        <w:t xml:space="preserve"> Má oclusão. Hábito de roer unhas. Ortodontia preven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 xml:space="preserve">CARACTERÍSTICAS CLÍNICAS, RADIOGRÁFICAS 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color w:val="000000"/>
        </w:rPr>
      </w:pPr>
      <w:r>
        <w:rPr>
          <w:rFonts w:cs="Times New Roman" w:ascii="Arial" w:hAnsi="Arial"/>
          <w:b/>
          <w:bCs/>
          <w:color w:val="000000"/>
        </w:rPr>
        <w:t>HISTOLÓGICAS DO AMELOBLASTO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a: Caroline Fossato Carte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  Prof. Dr. Rodrigo Belede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t>O  ameloblastoma  é  uma  patologia  classificada  como  tumor  odontogênico,  é  o segundo que mais acomete a cavidade oral.   Sua origem é  epitelial  que  se acreditaser advinda do órgão do  esmalte, distúrbios no órgão do  esmalte, epitélio de cistos odontogênicos  e  células  da  camada  basal  do  epitélio  da  mucosa.  Essa  patologia acomete  mais  o  osso  mandibular,  e  mais  especificamente  a  região  próxima  ao ângulo mandibular . Sua importância se dá principalmente pelo potencial em produzir deformidades e mutilações  em sua  remoção,  além do alto grau de recidiva. Devem ser adotadas medidas básicas como a solicitação de radiografia panorâmica, para viabilizar  a prevenção e  o diagnóstico precoce. O ameloblastoma se apresenta de duas  formas  radiográficas,  multilocular  ou  unilocular,  e  apresenta  variantes histológicas  que  são:  padrão  folicular,  plexiforme,  acantomatoso,  de  células granulares, de células basais e desmoplásico. Ainda, podem ser híbridos, quando há mistura de padrões,  tratando-se do ameloblastoma multicístico. Já o ameloblastoma unicístico,  divide-se  em:  luminal,  intraluminal,  e  mural.  Há  ainda  o  ameloblastoma extra-ósseo,  que  é  raro  e  não  possui  imagem  radiográfica  considerável.  O tratamento  varia  de  intervenções  menos  agressivas  como  a  crioterapia  a tratamentos mais agressivos como a ressecção parcial ou  total  dos ossos maxilares. É  importante  que  se  tenha  um  correto  diagnóstico  para  promover  um  bom planejamento  e  adequado  tratamento,  proporcionando  ao  paciente  a  melhor qualidade de reabilitação e saúde após remoção do ameloblasto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pPr>
      <w:r>
        <w:rPr>
          <w:rFonts w:cs="Times New Roman" w:ascii="Arial" w:hAnsi="Arial"/>
          <w:b/>
          <w:bCs/>
          <w:color w:val="000000"/>
        </w:rPr>
        <w:t xml:space="preserve">Palavras-chave: </w:t>
      </w:r>
      <w:r>
        <w:rPr>
          <w:rFonts w:cs="Times New Roman" w:ascii="Arial" w:hAnsi="Arial"/>
          <w:color w:val="000000"/>
        </w:rPr>
        <w:t xml:space="preserve">Ameloblastoma. Tumor Odontogênico. Patologia Or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A RELAÇÃO DA DOENÇA PERIODONTAL EM GESTANTES COM O </w:t>
      </w:r>
    </w:p>
    <w:p>
      <w:pPr>
        <w:pStyle w:val="Normal"/>
        <w:jc w:val="center"/>
        <w:rPr>
          <w:rFonts w:ascii="Arial" w:hAnsi="Arial" w:cs="Arial"/>
          <w:b/>
          <w:b/>
          <w:bCs/>
          <w:color w:val="000000"/>
        </w:rPr>
      </w:pPr>
      <w:r>
        <w:rPr>
          <w:rFonts w:cs="Arial" w:ascii="Arial" w:hAnsi="Arial"/>
          <w:b/>
          <w:bCs/>
          <w:color w:val="000000"/>
        </w:rPr>
        <w:t xml:space="preserve">PARTO PRÉ-TERMO E O NASCIMENTO COM BAIXO PESO E O </w:t>
      </w:r>
    </w:p>
    <w:p>
      <w:pPr>
        <w:pStyle w:val="Normal"/>
        <w:jc w:val="center"/>
        <w:rPr>
          <w:rFonts w:ascii="Arial" w:hAnsi="Arial" w:cs="Arial"/>
          <w:b/>
          <w:b/>
          <w:bCs/>
          <w:color w:val="000000"/>
        </w:rPr>
      </w:pPr>
      <w:r>
        <w:rPr>
          <w:rFonts w:cs="Arial" w:ascii="Arial" w:hAnsi="Arial"/>
          <w:b/>
          <w:bCs/>
          <w:color w:val="000000"/>
        </w:rPr>
        <w:t xml:space="preserve">ACOMPANHAMENTO ODONTOLÓGICO DAS GESTANTES NAS </w:t>
      </w:r>
    </w:p>
    <w:p>
      <w:pPr>
        <w:pStyle w:val="Normal"/>
        <w:jc w:val="center"/>
        <w:rPr>
          <w:rFonts w:ascii="Arial" w:hAnsi="Arial" w:cs="Arial"/>
          <w:b/>
          <w:b/>
          <w:bCs/>
          <w:color w:val="000000"/>
        </w:rPr>
      </w:pPr>
      <w:r>
        <w:rPr>
          <w:rFonts w:cs="Arial" w:ascii="Arial" w:hAnsi="Arial"/>
          <w:b/>
          <w:bCs/>
          <w:color w:val="000000"/>
        </w:rPr>
        <w:t xml:space="preserve">UBSs DE ERECHIM- RS </w:t>
      </w:r>
    </w:p>
    <w:p>
      <w:pPr>
        <w:pStyle w:val="Normal"/>
        <w:jc w:val="center"/>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spacing w:before="56" w:after="56"/>
        <w:jc w:val="right"/>
        <w:rPr>
          <w:rFonts w:ascii="Arial" w:hAnsi="Arial" w:cs="Arial"/>
          <w:b/>
          <w:b/>
          <w:bCs/>
          <w:color w:val="000000"/>
        </w:rPr>
      </w:pPr>
      <w:r>
        <w:rPr>
          <w:rFonts w:cs="Arial" w:ascii="Arial" w:hAnsi="Arial"/>
          <w:b/>
          <w:bCs/>
        </w:rPr>
        <w:t>Acadêmica: Diane Gasparin Rörig</w:t>
      </w:r>
    </w:p>
    <w:p>
      <w:pPr>
        <w:pStyle w:val="Normal"/>
        <w:spacing w:before="56" w:after="56"/>
        <w:jc w:val="right"/>
        <w:rPr>
          <w:rFonts w:ascii="Arial" w:hAnsi="Arial" w:cs="Times New Roman"/>
          <w:color w:val="000000"/>
        </w:rPr>
      </w:pPr>
      <w:r>
        <w:rPr>
          <w:rFonts w:cs="Arial" w:ascii="Arial" w:hAnsi="Arial"/>
          <w:b/>
          <w:bCs/>
          <w:color w:val="000000"/>
        </w:rPr>
        <w:t xml:space="preserve">Orientador: </w:t>
      </w:r>
      <w:r>
        <w:rPr>
          <w:rFonts w:cs="Times New Roman" w:ascii="Arial" w:hAnsi="Arial"/>
          <w:b/>
          <w:bCs/>
          <w:color w:val="000000"/>
        </w:rPr>
        <w:t xml:space="preserve">Profº Dr. Marcelo Ekman Ribas </w:t>
      </w:r>
    </w:p>
    <w:p>
      <w:pPr>
        <w:pStyle w:val="Normal"/>
        <w:jc w:val="right"/>
        <w:rPr>
          <w:rFonts w:ascii="Arial" w:hAnsi="Arial" w:cs="Times New Roman"/>
          <w:color w:val="000000"/>
        </w:rPr>
      </w:pPr>
      <w:r>
        <w:rPr>
          <w:rFonts w:cs="Times New Roman" w:ascii="Arial" w:hAnsi="Arial"/>
          <w:color w:val="000000"/>
        </w:rPr>
      </w:r>
    </w:p>
    <w:p>
      <w:pPr>
        <w:pStyle w:val="Normal"/>
        <w:jc w:val="right"/>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t xml:space="preserve">A Doença Periodontal pode ser agravada durante a gestação devido às alterações hormonais, e sua presença pode influenciar no desenvolvimento dagravidez, podendo levar ao parto prétermo e/ou baixo peso ao nascer, os quais são considerados problemas de saúde pública. O objetivo desta pesquisa foi analisar a relação entre doença periodontal em gestantes e o parto pré-termo  e  nascimento  com  baixo  peso  e  a  influência  do  acompanhamento  odontológico realizado  na  UBS  durante  a  gestação. A  pesquisa  observacional  transversal  prospectiva  de caráter  epidemiológico  descritivo  com  gestantes  que realizaram  acompanhamento  pré-natal pelas UBS de Erechim-RS deu-se através de dois momentos, inicialmente pela aplicação de um formulário e avaliação periodontal e no segundo  momento realizou-se a coleta de dados referentes ao parto. Dentre as 48 gestantes, somente 28 participaram da coleta de dados final. No  primeiro  momento  (n=48)  constatou-se  uma  média  de  idade  de  26,5  anos,  8%  com gengivite  e  19%  com  periodontite  crônica  leve,  e  nos  dados  coletados  pós-parto  (n=28) verificou-se uma média de 39 semanas gestacionais, o peso do bebê 3.243 gramas em média, e  apenas  25%  receberam  atendimento  odontológico  na  UBS  durante  a  gestação.  Não  foi observada  relação  entre  doença  periodontal  e  parto  pré-termo  e/ou  baixo  peso  ao  nascer;  a baixa faixa etária, infecções geniturinárias e poucas consultas de pré-natal mostraram tímida relação  com  os  partos  com  desfechos  adversos;  a  recessão  gengival,  a  placa  bacteriana,  o sangramento gengival e o atendimento odontológico na UBS não apresentaram relação com </w:t>
      </w:r>
    </w:p>
    <w:p>
      <w:pPr>
        <w:pStyle w:val="Normal"/>
        <w:jc w:val="both"/>
        <w:rPr>
          <w:rFonts w:ascii="Arial" w:hAnsi="Arial" w:cs="Times New Roman"/>
          <w:color w:val="000000"/>
        </w:rPr>
      </w:pPr>
      <w:r>
        <w:rPr>
          <w:rFonts w:cs="Times New Roman" w:ascii="Arial" w:hAnsi="Arial"/>
          <w:color w:val="000000"/>
        </w:rPr>
        <w:t xml:space="preserve">idade gestacional e/ou peso ao nascer. </w:t>
      </w:r>
    </w:p>
    <w:p>
      <w:pPr>
        <w:pStyle w:val="Normal"/>
        <w:jc w:val="both"/>
        <w:rPr>
          <w:rFonts w:ascii="Arial" w:hAnsi="Arial" w:cs="Times New Roman"/>
          <w:color w:val="000000"/>
        </w:rPr>
      </w:pPr>
      <w:r>
        <w:rPr>
          <w:rFonts w:cs="Times New Roman" w:ascii="Arial" w:hAnsi="Arial"/>
          <w:color w:val="000000"/>
        </w:rPr>
      </w:r>
    </w:p>
    <w:p>
      <w:pPr>
        <w:pStyle w:val="Normal"/>
        <w:jc w:val="both"/>
        <w:rPr/>
      </w:pPr>
      <w:r>
        <w:rPr>
          <w:rFonts w:cs="Times New Roman" w:ascii="Arial" w:hAnsi="Arial"/>
          <w:b/>
          <w:bCs/>
          <w:color w:val="000000"/>
        </w:rPr>
        <w:t>Palavras-chave:Periodontia</w:t>
      </w:r>
      <w:r>
        <w:rPr>
          <w:rFonts w:cs="Times New Roman" w:ascii="Arial" w:hAnsi="Arial"/>
          <w:color w:val="000000"/>
        </w:rPr>
        <w:t>. Saúde coletiva. Prematuros. Baixo peso ao nascer.</w:t>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center"/>
        <w:rPr>
          <w:rFonts w:ascii="Arial" w:hAnsi="Arial" w:cs="Times New Roman"/>
          <w:b/>
          <w:b/>
          <w:bCs/>
          <w:color w:val="000000"/>
        </w:rPr>
      </w:pPr>
      <w:r>
        <w:rPr>
          <w:rFonts w:cs="Times New Roman" w:ascii="Arial" w:hAnsi="Arial"/>
          <w:b/>
          <w:bCs/>
          <w:color w:val="000000"/>
        </w:rPr>
      </w:r>
    </w:p>
    <w:p>
      <w:pPr>
        <w:pStyle w:val="Normal"/>
        <w:jc w:val="center"/>
        <w:rPr>
          <w:rFonts w:ascii="Arial" w:hAnsi="Arial" w:cs="Times New Roman"/>
          <w:b/>
          <w:b/>
          <w:bCs/>
          <w:color w:val="000000"/>
        </w:rPr>
      </w:pPr>
      <w:r>
        <w:rPr>
          <w:rFonts w:cs="Times New Roman" w:ascii="Arial" w:hAnsi="Arial"/>
          <w:b/>
          <w:bCs/>
          <w:color w:val="000000"/>
        </w:rPr>
      </w:r>
    </w:p>
    <w:p>
      <w:pPr>
        <w:pStyle w:val="Normal"/>
        <w:jc w:val="center"/>
        <w:rPr>
          <w:rFonts w:ascii="Arial" w:hAnsi="Arial" w:cs="Times New Roman"/>
          <w:b/>
          <w:b/>
          <w:bCs/>
          <w:color w:val="000000"/>
        </w:rPr>
      </w:pPr>
      <w:r>
        <w:rPr>
          <w:rFonts w:cs="Times New Roman" w:ascii="Arial" w:hAnsi="Arial"/>
          <w:b/>
          <w:bCs/>
          <w:color w:val="000000"/>
        </w:rPr>
        <w:t xml:space="preserve">CONSIDERAÇÕES SOBRE O PACIENTE COM OSTEOPOROSE EM </w:t>
      </w:r>
    </w:p>
    <w:p>
      <w:pPr>
        <w:pStyle w:val="Normal"/>
        <w:jc w:val="center"/>
        <w:rPr>
          <w:rFonts w:ascii="Arial" w:hAnsi="Arial" w:cs="Times New Roman"/>
          <w:color w:val="000000"/>
        </w:rPr>
      </w:pPr>
      <w:r>
        <w:rPr>
          <w:rFonts w:cs="Times New Roman" w:ascii="Arial" w:hAnsi="Arial"/>
          <w:b/>
          <w:bCs/>
          <w:color w:val="000000"/>
        </w:rPr>
        <w:t>IMPLANTODONTIA – REVISÃO DE LITERATURA</w:t>
      </w:r>
    </w:p>
    <w:p>
      <w:pPr>
        <w:pStyle w:val="Normal"/>
        <w:jc w:val="center"/>
        <w:rPr>
          <w:rFonts w:ascii="Arial" w:hAnsi="Arial" w:cs="Times New Roman"/>
          <w:color w:val="000000"/>
        </w:rPr>
      </w:pPr>
      <w:r>
        <w:rPr>
          <w:rFonts w:cs="Times New Roman" w:ascii="Arial" w:hAnsi="Arial"/>
          <w:color w:val="000000"/>
        </w:rPr>
      </w:r>
    </w:p>
    <w:p>
      <w:pPr>
        <w:pStyle w:val="Normal"/>
        <w:jc w:val="center"/>
        <w:rPr>
          <w:rFonts w:ascii="Arial" w:hAnsi="Arial" w:cs="Times New Roman"/>
          <w:color w:val="000000"/>
        </w:rPr>
      </w:pPr>
      <w:r>
        <w:rPr>
          <w:rFonts w:cs="Times New Roman" w:ascii="Arial" w:hAnsi="Arial"/>
          <w:color w:val="000000"/>
        </w:rPr>
      </w:r>
    </w:p>
    <w:p>
      <w:pPr>
        <w:pStyle w:val="Normal"/>
        <w:spacing w:before="56" w:after="56"/>
        <w:jc w:val="right"/>
        <w:rPr>
          <w:rFonts w:ascii="Arial" w:hAnsi="Arial" w:cs="Times New Roman"/>
          <w:b/>
          <w:b/>
          <w:bCs/>
          <w:color w:val="000000"/>
        </w:rPr>
      </w:pPr>
      <w:r>
        <w:rPr>
          <w:rFonts w:cs="Arial" w:ascii="Arial" w:hAnsi="Arial"/>
          <w:b/>
          <w:bCs/>
        </w:rPr>
        <w:t>Acadêmica: Dhianina Nunes</w:t>
      </w:r>
    </w:p>
    <w:p>
      <w:pPr>
        <w:pStyle w:val="Normal"/>
        <w:spacing w:before="56" w:after="56"/>
        <w:jc w:val="right"/>
        <w:rPr>
          <w:rFonts w:ascii="Arial" w:hAnsi="Arial" w:cs="Times New Roman"/>
          <w:b/>
          <w:b/>
          <w:bCs/>
          <w:color w:val="000000"/>
        </w:rPr>
      </w:pPr>
      <w:r>
        <w:rPr>
          <w:rFonts w:cs="Times New Roman" w:ascii="Arial" w:hAnsi="Arial"/>
          <w:b/>
          <w:bCs/>
          <w:color w:val="000000"/>
        </w:rPr>
        <w:t>Orientador:Prof. Ms. Bernardo Alievi Camargo</w:t>
      </w:r>
    </w:p>
    <w:p>
      <w:pPr>
        <w:pStyle w:val="Normal"/>
        <w:spacing w:before="56" w:after="56"/>
        <w:jc w:val="right"/>
        <w:rPr>
          <w:rFonts w:ascii="Arial" w:hAnsi="Arial" w:cs="Times New Roman"/>
          <w:b/>
          <w:b/>
          <w:bCs/>
          <w:color w:val="000000"/>
        </w:rPr>
      </w:pPr>
      <w:r>
        <w:rPr>
          <w:rFonts w:cs="Times New Roman" w:ascii="Arial" w:hAnsi="Arial"/>
          <w:b/>
          <w:bCs/>
          <w:color w:val="000000"/>
        </w:rPr>
      </w:r>
    </w:p>
    <w:p>
      <w:pPr>
        <w:pStyle w:val="Normal"/>
        <w:spacing w:before="56" w:after="56"/>
        <w:jc w:val="both"/>
        <w:rPr>
          <w:rFonts w:ascii="Arial" w:hAnsi="Arial" w:cs="Times New Roman"/>
          <w:b/>
          <w:b/>
          <w:bCs/>
          <w:color w:val="000000"/>
        </w:rPr>
      </w:pPr>
      <w:r>
        <w:rPr>
          <w:rFonts w:cs="Times New Roman" w:ascii="Arial" w:hAnsi="Arial"/>
          <w:b/>
          <w:bCs/>
          <w:color w:val="000000"/>
        </w:rPr>
      </w:r>
    </w:p>
    <w:p>
      <w:pPr>
        <w:pStyle w:val="Normal"/>
        <w:jc w:val="right"/>
        <w:rPr>
          <w:rFonts w:ascii="Arial" w:hAnsi="Arial" w:cs="Times New Roman"/>
          <w:b/>
          <w:b/>
          <w:bCs/>
          <w:color w:val="000000"/>
        </w:rPr>
      </w:pPr>
      <w:r>
        <w:rPr>
          <w:rFonts w:cs="Times New Roman" w:ascii="Arial" w:hAnsi="Arial"/>
          <w:b/>
          <w:bCs/>
          <w:color w:val="000000"/>
        </w:rPr>
      </w:r>
    </w:p>
    <w:p>
      <w:pPr>
        <w:pStyle w:val="Normal"/>
        <w:jc w:val="both"/>
        <w:rPr>
          <w:rFonts w:ascii="Arial" w:hAnsi="Arial" w:cs="Times New Roman"/>
          <w:b/>
          <w:b/>
          <w:bCs/>
          <w:color w:val="000000"/>
        </w:rPr>
      </w:pPr>
      <w:r>
        <w:rPr>
          <w:rFonts w:cs="Times New Roman" w:ascii="Arial" w:hAnsi="Arial"/>
          <w:color w:val="000000"/>
        </w:rPr>
        <w:t>O  aumento  na  expectativa  de  vida  da  população  mundial  e  consequentemente  o desenvolvimento e diagnóstico de doenças crônico-degenerativas vem se tornando alvo  de  vários  estudos  quanto  a  segurança  da  realização  de  tratamentos odontológicos.  A  osteoporose  tem-se  revelado  um  importante  problema  de  saúde pública  e  exigido  atenção  da  classe  odontológica  no  que  se  refere  a  prática  de diversos procedimentos. Este trabalho se propôs a realizar uma revisão da literatura sobre  os  fatores  de  risco  relacionando  implantodontia  e  osteoporose  como  fator complicador  sistêmico  para  o  processo  de  osseointegração,  a  possibilidade  de diagnóstico  precoce  dessa  doença  pela  odontologia,  as  taxas  de  sucesso  dos implantes instalados, e as implicações de medicamentos usados para essa patologia óssea  na  cavidade  oral.  A  metodologia  baseou-se  na  busca  por  trabalhos pertinentes ao assunto pesquisado, em  bases de dados de artigos científicos como PubMed,  Medline,  Scielo,  Embase,  Bireme,  Cochrane,  nas  línguas  português  e inglesa, retrospectiva à 10 anos, e que se enquadrassem em algum dos objetivos a serem  pesquisados  neste  trabalho.  As  pesquisas  ainda  se  mostram  controversas quanto a instalação de implantes dentários em pacientes com osteoporose, porém diversos trabalhos apontam para a possibilidade da realização desse procedimento, desde que o profissional tenha o cuidado de verificar as condições do tecido ósseo no  leito  receptor  do  implante,  assim  como  atentem  para  o  uso  pelo  paciente  de fármacos  que  possam  induzir  à  necrose  dos  tecidos  peri-implantares,  devendo sempre buscar prevenir e minimizar as chances  de insucesso  desse tratamento nos pacientes com osteoporose.</w:t>
      </w:r>
    </w:p>
    <w:p>
      <w:pPr>
        <w:pStyle w:val="Normal"/>
        <w:jc w:val="both"/>
        <w:rPr>
          <w:rFonts w:ascii="Arial" w:hAnsi="Arial" w:cs="Times New Roman"/>
          <w:b/>
          <w:b/>
          <w:bCs/>
          <w:color w:val="000000"/>
        </w:rPr>
      </w:pPr>
      <w:r>
        <w:rPr>
          <w:rFonts w:cs="Times New Roman" w:ascii="Arial" w:hAnsi="Arial"/>
          <w:b/>
          <w:bCs/>
          <w:color w:val="000000"/>
        </w:rPr>
      </w:r>
    </w:p>
    <w:p>
      <w:pPr>
        <w:pStyle w:val="Normal"/>
        <w:jc w:val="both"/>
        <w:rPr/>
      </w:pPr>
      <w:r>
        <w:rPr>
          <w:rFonts w:cs="Times New Roman" w:ascii="Arial" w:hAnsi="Arial"/>
          <w:b/>
          <w:bCs/>
          <w:color w:val="000000"/>
        </w:rPr>
        <w:t>Palavras-chave:</w:t>
      </w:r>
      <w:r>
        <w:rPr>
          <w:rFonts w:cs="Times New Roman" w:ascii="Arial" w:hAnsi="Arial"/>
          <w:color w:val="000000"/>
        </w:rPr>
        <w:t xml:space="preserve">  Implantação  dentária.  Osseointegração.  Osteoporose. Osteonecrose.</w:t>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AVALIAÇÃO CLÍNICA DA SENSIBILIDADE DENTÁRIA ASSOCIA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AO CLAREAMENTO DENTAL DE PACIENTES SUBMETIDOS A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TRATAMENTO COM PERÓXIDO DE HIDROGÊNIO 35% APLIC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EM DIFERENTES TEMP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o: Eduardo Luís Pasqu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b/>
          <w:bCs/>
          <w:color w:val="000000"/>
        </w:rPr>
        <w:t>Orientadora:  Profª.  Ms.  Elize  Tatiane Ribeiro Bonafé</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t xml:space="preserve">Na  tentativa  de  avaliar  a  sensibilidade  associada  ao  clareamento  dental  de  pacientes submetidos  ao  tratamento  com  o  uso  de  Peróxido  de  Hidrogênio  35%,  em  diferentes protocolos  de  tempo,  foram  selecionados  27  pacientes,  com  idades  entre  18  e  35  anos  e incisivo  central  ou  canino  superior  com  cor  superior  à  A2,  de  acordo  com  a  escala  Vita Classical.  Os  pacientes  que  se  enquadravam  nos  critérios  de  inclusão  e  exclusão  foram submetidos  ao  tratamento  clareador  através  do  uso  de  Peróxido  de  Hidrogênio  35% (Whiteness  HP  Maxx,  FGM,  Brasil)  e  alocados  em  três  grupos  diferentes  de  tempo:  3  x  5 minutos (n=10), 3 x 10 minutos (n=10) e 3 x 15 minutos (n=10). Todos foram submetidos à três sessões de clareamentos, com intervalo de uma semana entre cada sessão. A  sensibilidade basal foi avaliada através de exame clínico antes do início do clareamento, sendoenquadrada em (0) nenhuma, (1) leve, (2) considerável, (3) moderada, (4) severa. Ao final de cada sessão de clareamento e durante as 24 horas subsequentes ao término da sessão, em uma escala NRS, os pacientes registravam o local e o grau de sensibilidade experimentada.  Os dados obtidos foram  analisados  através  do  teste  de  Kruskal-Wallis,  posterior  ao  teste  de  normalidade  de distribuição, obtido pelo teste de Lilliefors. Para verificar se houve relação entre a presença de sensibilidade  basal  e  a  prevalência  associada  ao  clareamento  dental,  a  Regressão  Logística Simples foi utilizada. Os resultados apontaram que a maioria dos pacientes relataram  algum episódio de sensibilidade até 6 horas após cada sessão (p&lt;0,001). De maneira geral, houve o predomínio  de  sensibilidade  leve,  de  maneira  equiparada  entre  os  grupos  (p&gt;0,05).  Apenas um paciente relatou um momento de sensibilidade severa. Os resultados da avaliação do teste de Regressão Logística Simples não demonstraram indícios de predisposição à sensibilidade associada  ao  clareamento  dental  em  nenhum  tempo  de  avaliação  (p&gt;0,05).  Em  decorrência dos dados obtidos, pode-se concluir que  a sensibilidade gerada entre os três  grupos após os diferentes  tempos  de  aplicação  (três  aplicações  de  cinco  minutos,  três  aplicações  de  dez minutos  e  três  aplicações  de  quinze  minutos),  não  apresentou  diferença  em  níveis estatisticamente significante para a pesqui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pPr>
      <w:r>
        <w:rPr>
          <w:rFonts w:cs="Times New Roman" w:ascii="Arial" w:hAnsi="Arial"/>
          <w:b/>
          <w:bCs/>
          <w:color w:val="000000"/>
        </w:rPr>
        <w:t xml:space="preserve">Palavras-chave: </w:t>
      </w:r>
      <w:r>
        <w:rPr>
          <w:rFonts w:cs="Times New Roman" w:ascii="Arial" w:hAnsi="Arial"/>
          <w:color w:val="000000"/>
        </w:rPr>
        <w:t xml:space="preserve"> Clareamento  Dental.  Peróxido  de  Hidrogênio.  Protocolos  Clínic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t>Sensibilidade da Dent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AVALIAÇÃO DO GRAU DE SATISFAÇÃO DOS PACIENT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USUÁRIOS DE PRÓTESES TOTAIS CONFECCIONADAS N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DISCIPLINA DE PRÓTESE TOTAL DA FACULDADE 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color w:val="000000"/>
        </w:rPr>
      </w:pPr>
      <w:r>
        <w:rPr>
          <w:rFonts w:cs="Times New Roman" w:ascii="Arial" w:hAnsi="Arial"/>
          <w:b/>
          <w:bCs/>
          <w:color w:val="000000"/>
        </w:rPr>
        <w:t>ODONTOLOGIA URI – ERECHI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o: Everton Kempf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  Prof. Ms. José Henrique Rohenkoh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color w:val="000000"/>
        </w:rPr>
        <w:t>Prótese  é  um  dispositivo  artificial  usado  por  um  período  transitório  ou  permanente  para reparar ou substituir um órgão, tecido ou um membro. A  prótese dentária por sua vez se refere a substituição dos dentes,  que são  órgãos  do sistema esmatognático.  Já  prótese total é um tipo de  prótese  dentária  que  visa  substituir  a  totalidade  dos  dentes,  possibilitando  ao  paciente restabelecer as  suas  funções.  Este trabalho teve o objetivo de avaliar o grau de satisfação dos pacientes  em  relação  ao  uso  das  próteses  totais,  identificar  possíveis  lesões  e  tomar conhecimento  de alterações na fala e na alimentação.  Foi realizado uma pesquisa descritiva exploratória  com  os  32  pacientes  portadores  de  próteses  totais  confeccionadas  na  clínica escola do curso de odontologia da URI campus de Erechim  no período de 2012 a 2014,  onde aplicou-se um questionário, bem como  uma  avaliação clínica.  Os resultados dessa pesquisa demonstram  que  a  maioria  dos  pacientes  estão  satisfeitos  com  a  sua  estética,  fonética  e mastigação, porém apresentam ressalvas em relação a retenção e estabi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pPr>
      <w:r>
        <w:rPr>
          <w:rFonts w:cs="Times New Roman" w:ascii="Arial" w:hAnsi="Arial"/>
          <w:b/>
          <w:bCs/>
          <w:color w:val="000000"/>
        </w:rPr>
        <w:t xml:space="preserve">PALAVRAS-CHAVE:  </w:t>
      </w:r>
      <w:r>
        <w:rPr>
          <w:rFonts w:cs="Times New Roman" w:ascii="Arial" w:hAnsi="Arial"/>
          <w:color w:val="000000"/>
        </w:rPr>
        <w:t xml:space="preserve">Próteses  totais.  Reabilitações  orais.  Edentulismo.  Grau  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t>Satisf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56" w:after="56"/>
        <w:jc w:val="right"/>
        <w:rPr>
          <w:rFonts w:ascii="Arial" w:hAnsi="Arial" w:cs="Arial"/>
          <w:b/>
          <w:b/>
          <w:bCs/>
          <w:color w:val="000000"/>
        </w:rPr>
      </w:pPr>
      <w:r>
        <w:rPr>
          <w:rFonts w:cs="Arial" w:ascii="Arial" w:hAnsi="Arial"/>
          <w:b/>
          <w:bCs/>
          <w:color w:val="000000"/>
        </w:rPr>
      </w:r>
    </w:p>
    <w:p>
      <w:pPr>
        <w:pStyle w:val="Default"/>
        <w:spacing w:lineRule="auto" w:line="360" w:before="56" w:after="56"/>
        <w:jc w:val="center"/>
        <w:rPr>
          <w:rFonts w:ascii="Arial" w:hAnsi="Arial" w:cs="Arial"/>
          <w:b/>
          <w:b/>
          <w:bCs/>
        </w:rPr>
      </w:pPr>
      <w:r>
        <w:rPr>
          <w:rFonts w:cs="Arial" w:ascii="Arial" w:hAnsi="Arial"/>
          <w:b/>
          <w:bCs/>
        </w:rPr>
        <w:t>UTILIZAÇÃO DE HIDROXIAPATITA, BETA-FOSFATO TRICÁLCIO E VIDRO BIOATIVO NA ODONTOLOGIA</w:t>
      </w:r>
    </w:p>
    <w:p>
      <w:pPr>
        <w:pStyle w:val="Normal"/>
        <w:spacing w:before="56" w:after="56"/>
        <w:jc w:val="right"/>
        <w:rPr>
          <w:rFonts w:ascii="Arial" w:hAnsi="Arial" w:cs="Arial"/>
          <w:b/>
          <w:b/>
          <w:bCs/>
        </w:rPr>
      </w:pPr>
      <w:r>
        <w:rPr>
          <w:rFonts w:cs="Arial" w:ascii="Arial" w:hAnsi="Arial"/>
          <w:b/>
          <w:bCs/>
        </w:rPr>
      </w:r>
    </w:p>
    <w:p>
      <w:pPr>
        <w:pStyle w:val="Normal"/>
        <w:spacing w:before="56" w:after="56"/>
        <w:jc w:val="right"/>
        <w:rPr>
          <w:rFonts w:ascii="Arial" w:hAnsi="Arial" w:cs="Arial"/>
          <w:b/>
          <w:b/>
          <w:bCs/>
        </w:rPr>
      </w:pPr>
      <w:r>
        <w:rPr>
          <w:rFonts w:cs="Arial" w:ascii="Arial" w:hAnsi="Arial"/>
          <w:b/>
          <w:bCs/>
        </w:rPr>
      </w:r>
    </w:p>
    <w:p>
      <w:pPr>
        <w:pStyle w:val="Normal"/>
        <w:spacing w:before="56" w:after="56"/>
        <w:jc w:val="right"/>
        <w:rPr>
          <w:rFonts w:ascii="Arial" w:hAnsi="Arial" w:cs="Arial"/>
          <w:b/>
          <w:b/>
          <w:bCs/>
          <w:color w:val="000000"/>
        </w:rPr>
      </w:pPr>
      <w:r>
        <w:rPr>
          <w:rFonts w:cs="Arial" w:ascii="Arial" w:hAnsi="Arial"/>
          <w:b/>
          <w:bCs/>
        </w:rPr>
        <w:t>Acadêmica: Geisiane Estrai Ribeiro Da Silva</w:t>
      </w:r>
    </w:p>
    <w:p>
      <w:pPr>
        <w:pStyle w:val="Normal"/>
        <w:spacing w:before="56" w:after="56"/>
        <w:jc w:val="right"/>
        <w:rPr/>
      </w:pPr>
      <w:r>
        <w:rPr>
          <w:rFonts w:cs="Arial" w:ascii="Arial" w:hAnsi="Arial"/>
          <w:b/>
          <w:bCs/>
          <w:color w:val="000000"/>
        </w:rPr>
        <w:t xml:space="preserve">Orientador: </w:t>
      </w:r>
      <w:r>
        <w:rPr>
          <w:rFonts w:cs="Times New Roman" w:ascii="Arial" w:hAnsi="Arial"/>
          <w:b/>
          <w:bCs/>
          <w:color w:val="000000"/>
        </w:rPr>
        <w:t>Prof. Ms. Luciano Anziliero</w:t>
      </w:r>
    </w:p>
    <w:p>
      <w:pPr>
        <w:pStyle w:val="Normal"/>
        <w:spacing w:before="56" w:after="56"/>
        <w:jc w:val="right"/>
        <w:rPr>
          <w:rFonts w:ascii="Arial" w:hAnsi="Arial" w:cs="Times New Roman"/>
          <w:b/>
          <w:b/>
          <w:bCs/>
          <w:color w:val="000000"/>
        </w:rPr>
      </w:pPr>
      <w:r>
        <w:rPr>
          <w:rFonts w:cs="Times New Roman" w:ascii="Arial" w:hAnsi="Arial"/>
          <w:b/>
          <w:bCs/>
          <w:color w:val="000000"/>
        </w:rPr>
      </w:r>
    </w:p>
    <w:p>
      <w:pPr>
        <w:pStyle w:val="Normal"/>
        <w:spacing w:before="56" w:after="56"/>
        <w:jc w:val="right"/>
        <w:rPr>
          <w:rFonts w:ascii="Arial" w:hAnsi="Arial" w:cs="Times New Roman"/>
          <w:b/>
          <w:b/>
          <w:bCs/>
          <w:color w:val="000000"/>
        </w:rPr>
      </w:pPr>
      <w:r>
        <w:rPr>
          <w:rFonts w:cs="Times New Roman" w:ascii="Arial" w:hAnsi="Arial"/>
          <w:b/>
          <w:bCs/>
          <w:color w:val="000000"/>
        </w:rPr>
      </w:r>
    </w:p>
    <w:p>
      <w:pPr>
        <w:pStyle w:val="Default"/>
        <w:jc w:val="both"/>
        <w:rPr>
          <w:rFonts w:ascii="Arial" w:hAnsi="Arial" w:cs="Times New Roman"/>
          <w:b/>
          <w:b/>
          <w:bCs/>
        </w:rPr>
      </w:pPr>
      <w:r>
        <w:rPr>
          <w:rFonts w:cs="Times New Roman" w:ascii="Arial" w:hAnsi="Arial"/>
          <w:color w:val="000000"/>
        </w:rPr>
        <w:t xml:space="preserve">As perdas ósseas em odontologia possuem diversos fatores causais, que vão desde fraturas, perdas ósseas significativas e pós-retirada de tumores odontogênicos extensos. O enxerto autógeno é considerado padrão ouro para enxertos ósseos, porém muitas questões têm sido levantadas quanto a sua prática, uma vez que pode haver complicações no leito doador, geralmente a crista ilíaca do paciente. Desta forma, estudos clínicos e pré-clínicos têm sugerido a utilização de materiais aloplásticos, como alternativa para preenchimentos ósseos, observando sempre sua origem, características físicas e biológicas. Este estudo de revisão bibliográfica teve por objetivo abordar casos pré-clínicos utilizando-se dos diferentes tipos de biomateriais, bem como uma análise de quais as vantagens de cada material utilizado, considerando sua capacidade de osteoindução, osteocondução e osteogênese. O beta-fosfato tricálcio demonstrou ter maior biocompatibilidade devido a sua capacidade de biodegradação pelos tecidos circundantes ao enxerto, seguido pela hidroxiapatita e vidro bioativo, determinando altas taxas de sucesso quando utilizado de forma segura e de acordo com as necessidades de cada paciente. </w:t>
      </w:r>
    </w:p>
    <w:p>
      <w:pPr>
        <w:pStyle w:val="Default"/>
        <w:jc w:val="both"/>
        <w:rPr>
          <w:rFonts w:ascii="Arial" w:hAnsi="Arial" w:cs="Times New Roman"/>
          <w:b/>
          <w:b/>
          <w:bCs/>
        </w:rPr>
      </w:pPr>
      <w:r>
        <w:rPr>
          <w:rFonts w:cs="Times New Roman" w:ascii="Arial" w:hAnsi="Arial"/>
          <w:b/>
          <w:bCs/>
        </w:rPr>
      </w:r>
    </w:p>
    <w:p>
      <w:pPr>
        <w:pStyle w:val="Default"/>
        <w:spacing w:before="56" w:after="56"/>
        <w:jc w:val="both"/>
        <w:rPr>
          <w:rFonts w:ascii="Arial" w:hAnsi="Arial" w:cs="Arial"/>
        </w:rPr>
      </w:pPr>
      <w:r>
        <w:rPr>
          <w:rFonts w:cs="Times New Roman" w:ascii="Arial" w:hAnsi="Arial"/>
          <w:b/>
          <w:bCs/>
        </w:rPr>
        <w:t>Palavras-chave:</w:t>
      </w:r>
      <w:r>
        <w:rPr>
          <w:rFonts w:cs="Times New Roman" w:ascii="Arial" w:hAnsi="Arial"/>
        </w:rPr>
        <w:t xml:space="preserve"> Biomateriais. Enxerto ósseo. Materiais aloplásticos.</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color w:val="000000"/>
        </w:rPr>
      </w:pPr>
      <w:r>
        <w:rPr>
          <w:rFonts w:cs="Arial"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center"/>
        <w:rPr>
          <w:rFonts w:ascii="Arial" w:hAnsi="Arial" w:cs="Times New Roman"/>
          <w:b/>
          <w:b/>
          <w:bCs/>
          <w:color w:val="000000"/>
        </w:rPr>
      </w:pPr>
      <w:r>
        <w:rPr>
          <w:rFonts w:cs="Times New Roman" w:ascii="Arial" w:hAnsi="Arial"/>
          <w:b/>
          <w:bCs/>
          <w:color w:val="000000"/>
        </w:rPr>
      </w:r>
    </w:p>
    <w:p>
      <w:pPr>
        <w:pStyle w:val="Ttul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Arial" w:hAnsi="Arial" w:cs="Arial"/>
          <w:b/>
          <w:b/>
          <w:bCs/>
          <w:szCs w:val="24"/>
        </w:rPr>
      </w:pPr>
      <w:r>
        <w:rPr>
          <w:rFonts w:cs="Arial" w:ascii="Arial" w:hAnsi="Arial"/>
          <w:b/>
          <w:bCs/>
          <w:szCs w:val="24"/>
        </w:rPr>
        <w:t>PROTEÍNA MORFOGENÉTICA ÓSSEA 2 NA NEOFORMAÇÃO ÓSSEA</w:t>
      </w:r>
    </w:p>
    <w:p>
      <w:pPr>
        <w:pStyle w:val="Ttulo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Arial" w:hAnsi="Arial" w:cs="Arial"/>
          <w:b/>
          <w:b/>
          <w:bCs/>
          <w:szCs w:val="24"/>
        </w:rPr>
      </w:pPr>
      <w:r>
        <w:rPr>
          <w:rFonts w:cs="Arial" w:ascii="Arial" w:hAnsi="Arial"/>
          <w:b/>
          <w:bCs/>
          <w:szCs w:val="24"/>
        </w:rPr>
      </w:r>
    </w:p>
    <w:p>
      <w:pPr>
        <w:pStyle w:val="Normal"/>
        <w:spacing w:before="56" w:after="56"/>
        <w:jc w:val="right"/>
        <w:rPr>
          <w:rFonts w:ascii="Arial" w:hAnsi="Arial" w:cs="Times New Roman"/>
          <w:b/>
          <w:b/>
          <w:bCs/>
          <w:color w:val="000000"/>
        </w:rPr>
      </w:pPr>
      <w:r>
        <w:rPr>
          <w:rFonts w:cs="Arial" w:ascii="Arial" w:hAnsi="Arial"/>
          <w:b/>
          <w:bCs/>
        </w:rPr>
        <w:t>Acadêmico: Guilherme Luckmann</w:t>
      </w:r>
    </w:p>
    <w:p>
      <w:pPr>
        <w:pStyle w:val="Normal"/>
        <w:spacing w:before="56" w:after="56"/>
        <w:jc w:val="right"/>
        <w:rPr>
          <w:rFonts w:ascii="Arial" w:hAnsi="Arial" w:cs="Times New Roman"/>
          <w:b/>
          <w:b/>
          <w:bCs/>
          <w:color w:val="000000"/>
        </w:rPr>
      </w:pPr>
      <w:r>
        <w:rPr>
          <w:rFonts w:cs="Times New Roman" w:ascii="Arial" w:hAnsi="Arial"/>
          <w:b/>
          <w:bCs/>
          <w:color w:val="000000"/>
        </w:rPr>
        <w:t>Orientador: Prof. Esp. Claiton Giovani Tirello</w:t>
      </w:r>
    </w:p>
    <w:p>
      <w:pPr>
        <w:pStyle w:val="Normal"/>
        <w:spacing w:before="56" w:after="56"/>
        <w:jc w:val="right"/>
        <w:rPr>
          <w:rFonts w:ascii="Arial" w:hAnsi="Arial" w:cs="Times New Roman"/>
          <w:b/>
          <w:b/>
          <w:bCs/>
          <w:color w:val="000000"/>
        </w:rPr>
      </w:pPr>
      <w:r>
        <w:rPr>
          <w:rFonts w:cs="Times New Roman" w:ascii="Arial" w:hAnsi="Arial"/>
          <w:b/>
          <w:bCs/>
          <w:color w:val="000000"/>
        </w:rPr>
      </w:r>
    </w:p>
    <w:p>
      <w:pPr>
        <w:pStyle w:val="Normal"/>
        <w:jc w:val="both"/>
        <w:rPr/>
      </w:pPr>
      <w:r>
        <w:rPr>
          <w:rFonts w:cs="Arial" w:ascii="Arial" w:hAnsi="Arial"/>
        </w:rPr>
        <w:t xml:space="preserve">O tecido ósseo apresenta a capacidade de se neoformar, essa característica permite que, por meio de técnicas de enxerto e de engenharia tecidual, consiga-se promover a regeneração, cicatrização, reparação óssea, conseguindo preencher cavidades patológicas, promover reconstruções ósseas e obter suporte ósseo adequado para implantes. A proteína morfogenética óssea (BMP), material osteoindutivo, vem sendo uma alternativa viável como material para a neoformação óssea. Este trabalho faz uma revisão bibliográfica, mediante leitura sistemática, ressaltando os pontos abordados pelos diversos autores disponíveis na literatura, tanto em livros pertinentes, como artigos disponíveis nas bases de dados PubMed, ScienceDirect e Scielo, sobre as proteínas morfogenéticas ósseas, objetivando assim analisar o uso da BMP-2 na neoformação óssea, classificando as diversas formas de BMP descobertas e desenvolvidas, identificando a forma de ação da BMP-2 na neoformação óssea e descrevendo as situações clínicas em que a BMP-2 pode ser empregada. As BMPs são um conjunto de proteínas pertencentes à superfamília dos fatores de crescimento, com mais de vinte tipos já identificadas, entre elas a BMP-2 apresenta maior capacidade de promover osteoindução, estimulando a proliferação e diferenciação das células mesenquimais indiferenciadas em células osteocompetentes, além de atuar sobre a ossificação propriamente dita, estimulando a ossificação endocondral ou intramembranosa, dependendo da concentração empregada. A sua utilização está associada ao emprego de um carreador, que permita a liberação prolongada e constante, preservando a integridade estrutural da proteína e mantendo um espaço para a neoformação. </w:t>
      </w:r>
      <w:r>
        <w:rPr>
          <w:rFonts w:cs="Arial" w:ascii="Arial" w:hAnsi="Arial"/>
          <w:caps/>
        </w:rPr>
        <w:t>A bmp</w:t>
      </w:r>
      <w:r>
        <w:rPr>
          <w:rFonts w:cs="Arial" w:ascii="Arial" w:hAnsi="Arial"/>
        </w:rPr>
        <w:t>-2 pode ser empregada no levantamento de seio maxilar e aumento de rebordo alveolar, porém outras indicações estão sendo estudadas, como na implantodontia, reconstruções de grandes defeitos ósseos e tratamentos após ressecção de tumores. Assim a BMP-2 apresenta-se como uma excelente alternativa para a obtenção de um osso neoformado, principalmente como substituto aos enxertos autógenos, apresentando ainda várias áreas em que podem ser empregadas, porém sem aprovação de órgãos responsáveis, necessitando assim de maiores comprovações científicas.</w:t>
      </w:r>
    </w:p>
    <w:p>
      <w:pPr>
        <w:pStyle w:val="Corpodetext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b/>
        </w:rPr>
        <w:t>Palavras-chave:</w:t>
      </w:r>
      <w:r>
        <w:rPr>
          <w:rFonts w:cs="Times New Roman" w:ascii="Arial" w:hAnsi="Arial"/>
        </w:rPr>
        <w:t xml:space="preserve"> Proteína Morfogenética Óssea 2. Regeneração Óssea. Fatores De Crescimento. Cirurgia Maxilofa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Western"/>
        <w:spacing w:lineRule="auto" w:line="360" w:before="0" w:after="0"/>
        <w:ind w:firstLine="851"/>
        <w:jc w:val="center"/>
        <w:rPr>
          <w:rFonts w:ascii="Arial" w:hAnsi="Arial" w:cs="Arial"/>
          <w:b/>
          <w:b/>
          <w:bCs/>
          <w:color w:val="000000"/>
        </w:rPr>
      </w:pPr>
      <w:r>
        <w:rPr>
          <w:rFonts w:cs="Arial" w:ascii="Arial" w:hAnsi="Arial"/>
          <w:b/>
          <w:bCs/>
          <w:color w:val="000000"/>
        </w:rPr>
        <w:t>PERCEPÇÃO DOS PAIS FRENTE ÀS TÉCNICAS DE MANEJO COMPORTAMENTAL EM ODONTOPEDIATRIA</w:t>
      </w:r>
    </w:p>
    <w:p>
      <w:pPr>
        <w:pStyle w:val="Western"/>
        <w:spacing w:lineRule="auto" w:line="360" w:before="0" w:after="0"/>
        <w:ind w:firstLine="851"/>
        <w:jc w:val="center"/>
        <w:rPr>
          <w:rFonts w:ascii="Arial" w:hAnsi="Arial" w:cs="Arial"/>
          <w:b/>
          <w:b/>
          <w:bCs/>
          <w:color w:val="000000"/>
        </w:rPr>
      </w:pPr>
      <w:r>
        <w:rPr>
          <w:rFonts w:cs="Arial" w:ascii="Arial" w:hAnsi="Arial"/>
          <w:b/>
          <w:bCs/>
          <w:color w:val="000000"/>
        </w:rPr>
      </w:r>
    </w:p>
    <w:p>
      <w:pPr>
        <w:pStyle w:val="Western"/>
        <w:spacing w:lineRule="auto" w:line="360" w:before="0" w:after="0"/>
        <w:ind w:firstLine="851"/>
        <w:jc w:val="center"/>
        <w:rPr>
          <w:rFonts w:ascii="Arial" w:hAnsi="Arial" w:cs="Arial"/>
          <w:b/>
          <w:b/>
          <w:bCs/>
          <w:color w:val="000000"/>
        </w:rPr>
      </w:pPr>
      <w:r>
        <w:rPr>
          <w:rFonts w:cs="Arial" w:ascii="Arial" w:hAnsi="Arial"/>
          <w:b/>
          <w:bCs/>
          <w:color w:val="000000"/>
        </w:rPr>
      </w:r>
    </w:p>
    <w:p>
      <w:pPr>
        <w:pStyle w:val="Normal"/>
        <w:spacing w:before="56" w:after="56"/>
        <w:jc w:val="right"/>
        <w:rPr>
          <w:rFonts w:ascii="Arial" w:hAnsi="Arial" w:cs="Arial"/>
          <w:b/>
          <w:b/>
          <w:bCs/>
          <w:color w:val="000000"/>
        </w:rPr>
      </w:pPr>
      <w:r>
        <w:rPr>
          <w:rFonts w:cs="Arial" w:ascii="Arial" w:hAnsi="Arial"/>
          <w:b/>
          <w:bCs/>
        </w:rPr>
        <w:t>Acadêmica: Juliane Sachet Hannecker</w:t>
      </w:r>
    </w:p>
    <w:p>
      <w:pPr>
        <w:pStyle w:val="Normal"/>
        <w:spacing w:before="56" w:after="56"/>
        <w:jc w:val="right"/>
        <w:rPr>
          <w:rFonts w:ascii="Arial" w:hAnsi="Arial" w:cs="Arial"/>
          <w:b/>
          <w:b/>
          <w:bCs/>
          <w:color w:val="000000"/>
        </w:rPr>
      </w:pPr>
      <w:r>
        <w:rPr>
          <w:rFonts w:cs="Arial" w:ascii="Arial" w:hAnsi="Arial"/>
          <w:b/>
          <w:bCs/>
          <w:color w:val="000000"/>
        </w:rPr>
        <w:t>Orientadora: Prof ª Dr. Larissa Corrêa Brusco Pavinato</w:t>
      </w:r>
    </w:p>
    <w:p>
      <w:pPr>
        <w:pStyle w:val="Normal"/>
        <w:spacing w:before="56" w:after="56"/>
        <w:jc w:val="right"/>
        <w:rPr>
          <w:rFonts w:ascii="Arial" w:hAnsi="Arial" w:cs="Arial"/>
          <w:b/>
          <w:b/>
          <w:bCs/>
          <w:color w:val="000000"/>
        </w:rPr>
      </w:pPr>
      <w:r>
        <w:rPr>
          <w:rFonts w:cs="Arial" w:ascii="Arial" w:hAnsi="Arial"/>
          <w:b/>
          <w:bCs/>
          <w:color w:val="000000"/>
        </w:rPr>
      </w:r>
    </w:p>
    <w:p>
      <w:pPr>
        <w:pStyle w:val="Normal"/>
        <w:ind w:firstLine="851"/>
        <w:jc w:val="both"/>
        <w:rPr>
          <w:rFonts w:ascii="Arial" w:hAnsi="Arial" w:cs="Times New Roman"/>
          <w:b/>
          <w:b/>
          <w:bCs/>
        </w:rPr>
      </w:pPr>
      <w:r>
        <mc:AlternateContent>
          <mc:Choice Requires="wps">
            <w:drawing>
              <wp:anchor behindDoc="0" distT="0" distB="0" distL="114935" distR="114935" simplePos="0" locked="0" layoutInCell="0" allowOverlap="1" relativeHeight="37">
                <wp:simplePos x="0" y="0"/>
                <wp:positionH relativeFrom="column">
                  <wp:posOffset>4958715</wp:posOffset>
                </wp:positionH>
                <wp:positionV relativeFrom="paragraph">
                  <wp:posOffset>-1152525</wp:posOffset>
                </wp:positionV>
                <wp:extent cx="781050" cy="304800"/>
                <wp:effectExtent l="12700" t="12700" r="12700" b="12700"/>
                <wp:wrapNone/>
                <wp:docPr id="1" name="Retângulo 8"/>
                <a:graphic xmlns:a="http://schemas.openxmlformats.org/drawingml/2006/main">
                  <a:graphicData uri="http://schemas.microsoft.com/office/word/2010/wordprocessingShape">
                    <wps:wsp>
                      <wps:cNvSpPr/>
                      <wps:spPr>
                        <a:xfrm>
                          <a:off x="0" y="0"/>
                          <a:ext cx="781200" cy="30492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Retângulo 8" fillcolor="white" stroked="t" o:allowincell="f" style="position:absolute;margin-left:390.45pt;margin-top:-90.75pt;width:61.45pt;height:23.95pt;mso-wrap-style:none;v-text-anchor:middle">
                <v:fill o:detectmouseclick="t" type="solid" color2="black"/>
                <v:stroke color="white" weight="25560" joinstyle="round" endcap="flat"/>
                <w10:wrap type="none"/>
              </v:rect>
            </w:pict>
          </mc:Fallback>
        </mc:AlternateContent>
      </w:r>
      <w:r>
        <w:rPr>
          <w:rFonts w:cs="Times New Roman" w:ascii="Arial" w:hAnsi="Arial"/>
          <w:bCs/>
        </w:rPr>
        <w:t xml:space="preserve">A partir do conhecimento de cada paciente, o cirurgião-dentista deve estabelecer o melhor tratamento e aplicar técnicas de manejo comportamental que facilitem a colaboração da criança e assim auxiliem na obtenção de resultados positivos. Ainda, no atendimento odontopediátrico deve-se trabalhar na tríade pais-criança-profissional, sendo que os responsáveis devem ser parte do tratamento e orientados em relação à importância da saúde bucal, não transmitindo para seus filhos medo e ansiedade devido a suas experiências ou traumas, mas sim tranquilizando e incentivando. A presente pesquisa de campo foi realizada utilizando-se da aplicação de questionário com os pais/responsáveis dos pacientes em atendimento nas disciplinas de Odontopediatria I e Odontopediatria II do ano de 2015 da Faculdade de Odontologia da Universidade Regional Integrada do Alto Uruguai e das Missões – Campus de Erechim. Participaram do estudo 30 pais/responsáveis, sendo que os resultados mostraram uma maior aceitação por parte dos participantes em relação às técnicas não aversivas, tais como falar-mostrar-fazer e distração (ambas 86,7%). Já técnicas consideradas aversivas, como contenção física e mão-sobre-a-boca tiveram uma aceitação menor (53,3% e 46,7%, respectivamente), mostrando resultados semelhantes aos encontrados na literatura. Técnicas farmacológicas também se mostraram com uma boa aceitação entre os responsáveis, sendo a administração de medicamentos 83,3%, já a técnica de administração de óxido nitroso apresentou aceitação de 63,3%. A partir dos resultados obtidos, programas podem ser desenvolvidos dentro das disciplinas de Odontopediatria para melhor integração com os pais e de instrução em relação à aplicação das técnicas de manejo comportamental e os benefícios que estas podem propiciar ao atendimento odontopediátrico. </w:t>
      </w:r>
    </w:p>
    <w:p>
      <w:pPr>
        <w:pStyle w:val="Normal"/>
        <w:ind w:firstLine="851"/>
        <w:jc w:val="both"/>
        <w:rPr>
          <w:rFonts w:ascii="Arial" w:hAnsi="Arial" w:cs="Times New Roman"/>
          <w:b/>
          <w:b/>
          <w:bCs/>
        </w:rPr>
      </w:pPr>
      <w:r>
        <w:rPr>
          <w:rFonts w:cs="Times New Roman" w:ascii="Arial" w:hAnsi="Arial"/>
          <w:b/>
          <w:bCs/>
        </w:rPr>
      </w:r>
    </w:p>
    <w:p>
      <w:pPr>
        <w:pStyle w:val="Normal"/>
        <w:shd w:fill="FFFFFF" w:val="clear"/>
        <w:spacing w:lineRule="auto" w:line="360" w:before="56" w:after="56"/>
        <w:jc w:val="both"/>
        <w:rPr>
          <w:rFonts w:ascii="Arial" w:hAnsi="Arial" w:cs="Arial"/>
          <w:b/>
          <w:b/>
          <w:bCs/>
          <w:color w:val="000000"/>
        </w:rPr>
      </w:pPr>
      <w:r>
        <w:rPr>
          <w:rFonts w:cs="Times New Roman" w:ascii="Arial" w:hAnsi="Arial"/>
          <w:b/>
          <w:bCs/>
          <w:color w:val="000000"/>
        </w:rPr>
        <w:t xml:space="preserve">Palavras-chave: </w:t>
      </w:r>
      <w:r>
        <w:rPr>
          <w:rFonts w:cs="Times New Roman" w:ascii="Arial" w:hAnsi="Arial"/>
          <w:color w:val="000000"/>
        </w:rPr>
        <w:t>Odontopediatria. Comportamento. Psicologia infantil.</w:t>
      </w:r>
    </w:p>
    <w:p>
      <w:pPr>
        <w:pStyle w:val="Normal"/>
        <w:spacing w:before="56" w:after="56"/>
        <w:jc w:val="right"/>
        <w:rPr>
          <w:rFonts w:ascii="Arial" w:hAnsi="Arial" w:cs="Arial"/>
          <w:b/>
          <w:b/>
          <w:bCs/>
          <w:color w:val="000000"/>
        </w:rPr>
      </w:pPr>
      <w:r>
        <w:rPr>
          <w:rFonts w:cs="Arial" w:ascii="Arial" w:hAnsi="Arial"/>
          <w:b/>
          <w:bCs/>
          <w:color w:val="000000"/>
        </w:rPr>
      </w:r>
    </w:p>
    <w:p>
      <w:pPr>
        <w:pStyle w:val="Normal"/>
        <w:spacing w:before="56" w:after="56"/>
        <w:jc w:val="right"/>
        <w:rPr>
          <w:rFonts w:ascii="Arial" w:hAnsi="Arial" w:cs="Arial"/>
          <w:b/>
          <w:b/>
          <w:bCs/>
          <w:color w:val="000000"/>
        </w:rPr>
      </w:pPr>
      <w:r>
        <w:rPr>
          <w:rFonts w:cs="Arial" w:ascii="Arial" w:hAnsi="Arial"/>
          <w:b/>
          <w:bCs/>
          <w:color w:val="000000"/>
        </w:rPr>
      </w:r>
    </w:p>
    <w:p>
      <w:pPr>
        <w:pStyle w:val="Normal"/>
        <w:spacing w:before="56" w:after="56"/>
        <w:jc w:val="both"/>
        <w:rPr>
          <w:rFonts w:ascii="Arial" w:hAnsi="Arial" w:cs="Arial"/>
          <w:b/>
          <w:b/>
          <w:bCs/>
          <w:color w:val="000000"/>
        </w:rPr>
      </w:pPr>
      <w:r>
        <w:rPr>
          <w:rFonts w:cs="Arial" w:ascii="Arial" w:hAnsi="Arial"/>
          <w:b/>
          <w:bCs/>
          <w:color w:val="000000"/>
        </w:rPr>
      </w:r>
    </w:p>
    <w:p>
      <w:pPr>
        <w:pStyle w:val="Normal"/>
        <w:spacing w:before="56" w:after="56"/>
        <w:jc w:val="both"/>
        <w:rPr>
          <w:rFonts w:ascii="Arial" w:hAnsi="Arial" w:cs="Arial"/>
          <w:b/>
          <w:b/>
          <w:bCs/>
          <w:color w:val="000000"/>
        </w:rPr>
      </w:pPr>
      <w:r>
        <w:rPr>
          <w:rFonts w:cs="Arial" w:ascii="Arial" w:hAnsi="Arial"/>
          <w:b/>
          <w:bCs/>
          <w:color w:val="000000"/>
        </w:rPr>
      </w:r>
    </w:p>
    <w:p>
      <w:pPr>
        <w:pStyle w:val="Normal"/>
        <w:spacing w:before="56" w:after="56"/>
        <w:jc w:val="both"/>
        <w:rPr>
          <w:rFonts w:ascii="Arial" w:hAnsi="Arial" w:cs="Arial"/>
          <w:b/>
          <w:b/>
          <w:bCs/>
          <w:color w:val="000000"/>
        </w:rPr>
      </w:pPr>
      <w:r>
        <w:rPr>
          <w:rFonts w:cs="Arial" w:ascii="Arial" w:hAnsi="Arial"/>
          <w:b/>
          <w:bCs/>
          <w:color w:val="000000"/>
        </w:rPr>
      </w:r>
    </w:p>
    <w:p>
      <w:pPr>
        <w:pStyle w:val="Normal"/>
        <w:spacing w:before="56" w:after="56"/>
        <w:jc w:val="both"/>
        <w:rPr>
          <w:rFonts w:ascii="Arial" w:hAnsi="Arial" w:cs="Arial"/>
          <w:b/>
          <w:b/>
          <w:bCs/>
          <w:color w:val="000000"/>
        </w:rPr>
      </w:pPr>
      <w:r>
        <w:rPr>
          <w:rFonts w:cs="Arial" w:ascii="Arial" w:hAnsi="Arial"/>
          <w:b/>
          <w:bCs/>
          <w:color w:val="000000"/>
        </w:rPr>
      </w:r>
    </w:p>
    <w:p>
      <w:pPr>
        <w:pStyle w:val="Normal"/>
        <w:spacing w:before="56" w:after="56"/>
        <w:jc w:val="both"/>
        <w:rPr>
          <w:rFonts w:ascii="Arial" w:hAnsi="Arial" w:cs="Arial"/>
          <w:b/>
          <w:b/>
          <w:bCs/>
          <w:color w:val="000000"/>
        </w:rPr>
      </w:pPr>
      <w:r>
        <w:rPr>
          <w:rFonts w:cs="Arial" w:ascii="Arial" w:hAnsi="Arial"/>
          <w:b/>
          <w:bCs/>
          <w:color w:val="000000"/>
        </w:rPr>
      </w:r>
    </w:p>
    <w:p>
      <w:pPr>
        <w:pStyle w:val="Normal"/>
        <w:spacing w:before="56" w:after="56"/>
        <w:jc w:val="both"/>
        <w:rPr>
          <w:rFonts w:ascii="Arial" w:hAnsi="Arial" w:cs="Arial"/>
          <w:b/>
          <w:b/>
          <w:bCs/>
          <w:color w:val="000000"/>
        </w:rPr>
      </w:pPr>
      <w:r>
        <w:rPr>
          <w:rFonts w:cs="Arial" w:ascii="Arial" w:hAnsi="Arial"/>
          <w:b/>
          <w:bCs/>
          <w:color w:val="000000"/>
        </w:rPr>
      </w:r>
    </w:p>
    <w:p>
      <w:pPr>
        <w:pStyle w:val="Normal"/>
        <w:spacing w:before="56" w:after="56"/>
        <w:jc w:val="both"/>
        <w:rPr>
          <w:rFonts w:ascii="Arial" w:hAnsi="Arial" w:cs="Arial"/>
          <w:b/>
          <w:b/>
          <w:bCs/>
          <w:color w:val="000000"/>
        </w:rPr>
      </w:pPr>
      <w:r>
        <w:rPr>
          <w:rFonts w:cs="Arial"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PERCEPÇÃO DOS PACIENTES DE ODONTOLOGIA SOBRE DOENÇ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C9211E"/>
        </w:rPr>
      </w:pPr>
      <w:r>
        <w:rPr>
          <w:rFonts w:cs="Times New Roman" w:ascii="Arial" w:hAnsi="Arial"/>
          <w:b/>
          <w:bCs/>
          <w:color w:val="000000"/>
        </w:rPr>
        <w:t>PERIODONTAIS POR MEIO DE UM QUESTIONÁRIO NA URIC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a: Kelliane Sturm Antu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 xml:space="preserve">Orientadora:  Prof.ªMs. Ivanete Maria Lan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t xml:space="preserve">A  doença  periodontal  é  cada  vez  mais  alvo  de  pesquisas,  visto  que  sua predominância  é  altamente  presente  em  toda  a  população,  mantendo-se  atrás somente  da  cárie  dentária  quando  relacionada  às  demais  doenças  bucais (LODETTI,  2014).  Objetivo:o  objetivo  desta  pesquisa será  analisar  através  de  u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t>questionário  o  nível  de  conhecimento  dos  pacientes  de  Odontologia  da  URICEPP(Centro de Estágios e Práticas Profissionais da Universidade Regional Integrada do Alto Uruguai e das missões – Campus de Erechim) em  Erechim/RS, em relação à doença  periodontal.  Discussão:  O  questionário  aplicado  avaliou  os  pacientes  em diferentes aspectos como sexo, nível de escolaridade, conhecimento propriamente dito da doença periodontal, interrelação das condições sistêmicas com a doença e controle  do  biofilme  bucal.  Conclusão:  Baseado  nos  resultados  obtidos  com  a pesquisa de campo verificou-se que os pacientes nãoapresentaram conhecimento em relação a doença periodontal. Porém, a grande maioria sabe o que é gengivite e não  sabe  o  que  é  a  doença  periodontal,  sendo  que  uma  doença  precede  o aparecimento da out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Arial" w:hAnsi="Arial"/>
          <w:b/>
          <w:bCs/>
          <w:color w:val="000000"/>
        </w:rPr>
        <w:t>Palavras-chave</w:t>
      </w:r>
      <w:r>
        <w:rPr>
          <w:rFonts w:cs="Times New Roman" w:ascii="Arial" w:hAnsi="Arial"/>
          <w:color w:val="000000"/>
        </w:rPr>
        <w:t xml:space="preserve">: doença periodontal,saúde bucal, higiene buc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 xml:space="preserve">AVALIAÇÃO CLÍNICA DA EFETIVIDADE DA APLICAÇÃO 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 xml:space="preserve">PERÓXIDO DE HIDROGÊNIO 35%, EM DIFERENTES PROTOCOL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DE TEMPO, NO CLAREAMENTO DE DENTES VIT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b/>
          <w:bCs/>
          <w:color w:val="000000"/>
        </w:rPr>
      </w:r>
    </w:p>
    <w:p>
      <w:pPr>
        <w:pStyle w:val="Normal"/>
        <w:spacing w:before="56" w:after="56"/>
        <w:jc w:val="right"/>
        <w:rPr>
          <w:rFonts w:ascii="Arial" w:hAnsi="Arial" w:cs="Times New Roman"/>
          <w:b/>
          <w:b/>
          <w:bCs/>
          <w:color w:val="000000"/>
        </w:rPr>
      </w:pPr>
      <w:r>
        <w:rPr>
          <w:rFonts w:cs="Arial" w:ascii="Arial" w:hAnsi="Arial"/>
          <w:b/>
          <w:bCs/>
        </w:rPr>
        <w:t>Acadêmica: Laura de Camargo Dorne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b/>
          <w:bCs/>
          <w:color w:val="000000"/>
        </w:rPr>
        <w:t>Orientadora: Profª. Ms. Elize Bonafé</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color w:val="000000"/>
        </w:rPr>
        <w:t>O  clareamento  dental  se  destaca  entre  os  tratamentos  estéticos  por  ser  uma  opção prática e conservadora, que pode ser utilizada em dentes vitais e não vitais. Considerandoque a renovação do gel clareador com a superfície dental em tempos menores ain da não foi testada clinicamente, o  objetivo deste trabalho,  é avaliar a efetividade  da aplicação de peróxido de hidrogênio 35%  em três protocolos diferentes. Trinta  pacientes com cor A2 ou mais escuro em canino, entre 18 e 35 anos e que se encaixaram nos critérios de inclusão e exclusão foram selecionados. O agente clareador foi aplicado de acordo com o protocolo:  3 aplicações de 15 minutos, 3 aplicações de 10 minutos e 3 aplicações de 5 minutos, em três sessões com uma semana de diferença. A avaliação da cor foi registrada antes do clareamento, após cada sessão e  uma  semana  após  a  última  sessão  através  de  escala  d e  cor  (Vita  Classical)  e espectrofotômetro  (Vita  Easyshade),  de  dentes  incisivos  centrais  e  caninos.  A  análise  de variância  mostrou  que  apenas  o  fator  tempo  foi  estatisticamente  significante   (p&lt;0,001)  e,portanto, o clareamento ocorreu ao longo do tempo. Após três sessões de clareamento  houve diferença estatisticamente significante entre  as variáveis médias do  clareamento de  incisivos(1,9 UEC) e caninos (7,5 UEC), mas não entre os diferentes tempos de avaliação. Portanto, as aplicações de menores tempos de peróxido de hidrogênio e   o aumento do número de sessões, podem  resultar  em  efetividade  de  clareamento  comparável  aos  protocolos  mais  longos.  Os caninos  apresentaram  maior  índice  de  clareamento  que  os  incisivos  centrais,  e  o espectrofotômetro mostrou-se como o sistema de avaliação mais apurado e menos suscetível às variações como luz, ambiente e avaliador, em relação à escala de c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Arial" w:hAnsi="Arial"/>
          <w:b/>
          <w:bCs/>
          <w:color w:val="000000"/>
        </w:rPr>
        <w:t>Palavras-chave</w:t>
      </w:r>
      <w:r>
        <w:rPr>
          <w:rFonts w:cs="Times New Roman" w:ascii="Arial" w:hAnsi="Arial"/>
          <w:color w:val="000000"/>
        </w:rPr>
        <w:t>: clareamento dental; peróxido de hidrogênio; avaliação da c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56" w:after="56"/>
        <w:jc w:val="center"/>
        <w:rPr>
          <w:rFonts w:ascii="Arial" w:hAnsi="Arial" w:cs="Arial"/>
          <w:b/>
          <w:b/>
          <w:bCs/>
          <w:color w:val="000000"/>
        </w:rPr>
      </w:pPr>
      <w:r>
        <w:rPr>
          <w:rFonts w:cs="Arial" w:ascii="Arial" w:hAnsi="Arial"/>
          <w:b/>
          <w:bCs/>
          <w:color w:val="000000"/>
        </w:rPr>
        <w:t xml:space="preserve">DENTES PERIODONTALMENTE COMPROMETIDOS: TRATAR OU </w:t>
      </w:r>
    </w:p>
    <w:p>
      <w:pPr>
        <w:pStyle w:val="Normal"/>
        <w:spacing w:before="56" w:after="56"/>
        <w:jc w:val="center"/>
        <w:rPr>
          <w:rFonts w:ascii="Arial" w:hAnsi="Arial" w:cs="Arial"/>
          <w:b/>
          <w:b/>
          <w:bCs/>
          <w:color w:val="000000"/>
        </w:rPr>
      </w:pPr>
      <w:r>
        <w:rPr>
          <w:rFonts w:cs="Arial" w:ascii="Arial" w:hAnsi="Arial"/>
          <w:b/>
          <w:bCs/>
          <w:color w:val="000000"/>
        </w:rPr>
        <w:t>EXTRAIR E INCLUIR IMPLANTE</w:t>
      </w:r>
    </w:p>
    <w:p>
      <w:pPr>
        <w:pStyle w:val="Normal"/>
        <w:spacing w:before="56" w:after="56"/>
        <w:jc w:val="center"/>
        <w:rPr>
          <w:rFonts w:ascii="Arial" w:hAnsi="Arial" w:cs="Arial"/>
          <w:b/>
          <w:b/>
          <w:bCs/>
          <w:color w:val="000000"/>
        </w:rPr>
      </w:pPr>
      <w:r>
        <w:rPr>
          <w:rFonts w:cs="Arial" w:ascii="Arial" w:hAnsi="Arial"/>
          <w:b/>
          <w:bCs/>
          <w:color w:val="000000"/>
        </w:rPr>
      </w:r>
    </w:p>
    <w:p>
      <w:pPr>
        <w:pStyle w:val="Normal"/>
        <w:spacing w:before="56" w:after="56"/>
        <w:jc w:val="center"/>
        <w:rPr>
          <w:rFonts w:ascii="Arial" w:hAnsi="Arial" w:cs="Arial"/>
          <w:b/>
          <w:b/>
          <w:bCs/>
          <w:color w:val="000000"/>
        </w:rPr>
      </w:pPr>
      <w:r>
        <w:rPr>
          <w:rFonts w:cs="Arial" w:ascii="Arial" w:hAnsi="Arial"/>
          <w:b/>
          <w:bCs/>
          <w:color w:val="000000"/>
        </w:rPr>
      </w:r>
    </w:p>
    <w:p>
      <w:pPr>
        <w:pStyle w:val="Normal"/>
        <w:spacing w:before="56" w:after="56"/>
        <w:jc w:val="right"/>
        <w:rPr>
          <w:rFonts w:ascii="Arial" w:hAnsi="Arial" w:cs="Arial"/>
          <w:b/>
          <w:b/>
          <w:bCs/>
          <w:color w:val="000000"/>
        </w:rPr>
      </w:pPr>
      <w:r>
        <w:rPr>
          <w:rFonts w:cs="Arial" w:ascii="Arial" w:hAnsi="Arial"/>
          <w:b/>
          <w:bCs/>
        </w:rPr>
        <w:t>Acadêmico: Leonardo Serafini Da Silva</w:t>
      </w:r>
    </w:p>
    <w:p>
      <w:pPr>
        <w:pStyle w:val="Normal"/>
        <w:spacing w:before="56" w:after="56"/>
        <w:jc w:val="right"/>
        <w:rPr>
          <w:rFonts w:ascii="Arial" w:hAnsi="Arial" w:cs="Arial"/>
          <w:b/>
          <w:b/>
          <w:bCs/>
          <w:color w:val="000000"/>
        </w:rPr>
      </w:pPr>
      <w:r>
        <w:rPr>
          <w:rFonts w:cs="Arial" w:ascii="Arial" w:hAnsi="Arial"/>
          <w:b/>
          <w:bCs/>
          <w:color w:val="000000"/>
        </w:rPr>
        <w:t>Orientadora: Profª. Ms. Ivanete Maria Lando</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Dentre  os  principais  dilemas  da  odontologia  estão  os  dentes  periodontalmente comprometidos. Esses dentes são acometidos pela periodontite e, muitas vezes, no momento  do  diagnóstico  devem  ser  meticulosamente  analisados  pelos  cirurgiões dentistas para a tomada da decisão entre extraí-los ou tratá-los. Um dos principais fatores que pode ser citado  como sendo de suma importância é a diabetes mellitus, pois  pacientes  com  glicose  descontrolada  não  devem  receber  tratamento  com implantes, por isso os profissionais devem ter  senso clinico no momento da decisão. Pacientes  portadores  de  periodontite  devem  ser  tratados  com  cautela,  pois  estes são  os  pacientes  mais  propensos  a  serem  acometidos  pela  periimplantite  e consequentemente acabam perdendo mais implantes que pacientes sem história de doença  prévia.  Os  implantes  dentários  foram  uma  grande  descoberta  para  a odontologia  reabilitadora  e  é  unanime  sua  eficácia  em  tratamentos  reabilitadores. Um  programa  de  terapia  periodontal  de  suporte  efetivo  deve  ser  implantado  em pacientes portadores de periodontite e periimplantite, pois  apenas assim é possível alcançar resultados significativos na qualidade dos tratamentos, seja na manutenção do  elemento  dental  ou  na  reabilitação  dos  pacientes  com  implantes.  O  principal objetivo desta revisão de literatura foi determinar as melhores opções de tratamento para  dentes  periodontalmente  comprometidos,  analisando  as  principais  causas  de perdas  dentárias  e  de  implantes,  abordando  a  importância  da  continuidade  dos tratamentos  na  periodontia  e  implantodontia  através  de  terapia  de  suporte.  O presente trabalho de revisão de literatura foi idealizado através de leitura sistemática e  fichamento  de  livros,  periódicos,  artigos  científicos,  teses,  dissertações  e monografias.  O  conteúdo  pesquisado  era  referente  a  dentes  periodontalmente comprometidos e suas formas de tratamentos:  conservadora ou com implantes. As bases  de  dados  examinadas  foram  PuBMed,  Bireme,  Google  acadêmico  e  Portal Cap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Palavras-chave:  </w:t>
      </w:r>
      <w:r>
        <w:rPr>
          <w:rFonts w:cs="Arial" w:ascii="Arial" w:hAnsi="Arial"/>
          <w:color w:val="000000"/>
        </w:rPr>
        <w:t xml:space="preserve">Periodontite.  Periimplantite.  Dentes  periodontalmente </w:t>
      </w:r>
    </w:p>
    <w:p>
      <w:pPr>
        <w:pStyle w:val="Normal"/>
        <w:jc w:val="both"/>
        <w:rPr>
          <w:rFonts w:ascii="Arial" w:hAnsi="Arial" w:cs="Arial"/>
          <w:color w:val="000000"/>
        </w:rPr>
      </w:pPr>
      <w:r>
        <w:rPr>
          <w:rFonts w:cs="Arial" w:ascii="Arial" w:hAnsi="Arial"/>
          <w:color w:val="000000"/>
        </w:rPr>
        <w:t>comprometidos. Reabilitação com implantes.</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56" w:after="56"/>
        <w:jc w:val="center"/>
        <w:rPr>
          <w:rFonts w:ascii="Arial" w:hAnsi="Arial" w:cs="Arial"/>
          <w:b/>
          <w:b/>
          <w:bCs/>
          <w:color w:val="000000"/>
        </w:rPr>
      </w:pPr>
      <w:r>
        <w:rPr>
          <w:rFonts w:cs="Arial" w:ascii="Arial" w:hAnsi="Arial"/>
          <w:b/>
          <w:bCs/>
          <w:color w:val="000000"/>
        </w:rPr>
        <w:t xml:space="preserve">AVALIAÇÃO DO DESEMPENHO CLÍNICO DAS RESTAURAÇÕES EMRESINA </w:t>
      </w:r>
    </w:p>
    <w:p>
      <w:pPr>
        <w:pStyle w:val="Normal"/>
        <w:spacing w:before="56" w:after="56"/>
        <w:jc w:val="center"/>
        <w:rPr>
          <w:rFonts w:ascii="Arial" w:hAnsi="Arial" w:cs="Arial"/>
          <w:b/>
          <w:b/>
          <w:bCs/>
          <w:color w:val="000000"/>
        </w:rPr>
      </w:pPr>
      <w:r>
        <w:rPr>
          <w:rFonts w:cs="Arial" w:ascii="Arial" w:hAnsi="Arial"/>
          <w:b/>
          <w:bCs/>
          <w:color w:val="000000"/>
        </w:rPr>
        <w:t xml:space="preserve">COMPOSTA CLASSE III, IV E V REALIZADAS POR ACADÊMICOS DE </w:t>
      </w:r>
    </w:p>
    <w:p>
      <w:pPr>
        <w:pStyle w:val="Normal"/>
        <w:spacing w:before="56" w:after="56"/>
        <w:jc w:val="center"/>
        <w:rPr>
          <w:rFonts w:ascii="Arial" w:hAnsi="Arial" w:cs="Arial"/>
          <w:b/>
          <w:b/>
          <w:bCs/>
          <w:color w:val="000000"/>
        </w:rPr>
      </w:pPr>
      <w:r>
        <w:rPr>
          <w:rFonts w:cs="Arial" w:ascii="Arial" w:hAnsi="Arial"/>
          <w:b/>
          <w:bCs/>
          <w:color w:val="000000"/>
        </w:rPr>
        <w:t xml:space="preserve">ODONTOLOGIA NO TERCEIRO ANO DO CURSO: UM ESTUDO </w:t>
      </w:r>
    </w:p>
    <w:p>
      <w:pPr>
        <w:pStyle w:val="Normal"/>
        <w:spacing w:before="56" w:after="56"/>
        <w:jc w:val="center"/>
        <w:rPr>
          <w:rFonts w:ascii="Arial" w:hAnsi="Arial" w:cs="Arial"/>
          <w:b/>
          <w:b/>
          <w:bCs/>
          <w:color w:val="000000"/>
        </w:rPr>
      </w:pPr>
      <w:r>
        <w:rPr>
          <w:rFonts w:cs="Arial" w:ascii="Arial" w:hAnsi="Arial"/>
          <w:b/>
          <w:bCs/>
          <w:color w:val="000000"/>
        </w:rPr>
        <w:t xml:space="preserve">OBSERVACIONAL E RETROSPECTIVO. </w:t>
      </w:r>
    </w:p>
    <w:p>
      <w:pPr>
        <w:pStyle w:val="Normal"/>
        <w:spacing w:before="56" w:after="56"/>
        <w:jc w:val="center"/>
        <w:rPr>
          <w:rFonts w:ascii="Arial" w:hAnsi="Arial" w:cs="Arial"/>
          <w:b/>
          <w:b/>
          <w:bCs/>
          <w:color w:val="000000"/>
        </w:rPr>
      </w:pPr>
      <w:r>
        <w:rPr>
          <w:rFonts w:cs="Arial" w:ascii="Arial" w:hAnsi="Arial"/>
          <w:b/>
          <w:bCs/>
          <w:color w:val="000000"/>
        </w:rPr>
      </w:r>
    </w:p>
    <w:p>
      <w:pPr>
        <w:pStyle w:val="Normal"/>
        <w:spacing w:before="56" w:after="56"/>
        <w:jc w:val="center"/>
        <w:rPr>
          <w:rFonts w:ascii="Arial" w:hAnsi="Arial" w:cs="Arial"/>
          <w:b/>
          <w:b/>
          <w:bCs/>
          <w:color w:val="000000"/>
        </w:rPr>
      </w:pPr>
      <w:r>
        <w:rPr>
          <w:rFonts w:cs="Arial" w:ascii="Arial" w:hAnsi="Arial"/>
          <w:b/>
          <w:bCs/>
          <w:color w:val="000000"/>
        </w:rPr>
      </w:r>
    </w:p>
    <w:p>
      <w:pPr>
        <w:pStyle w:val="Normal"/>
        <w:spacing w:before="56" w:after="56"/>
        <w:jc w:val="right"/>
        <w:rPr>
          <w:rFonts w:ascii="Arial" w:hAnsi="Arial" w:cs="Arial"/>
          <w:b/>
          <w:b/>
          <w:bCs/>
          <w:color w:val="000000"/>
        </w:rPr>
      </w:pPr>
      <w:r>
        <w:rPr>
          <w:rFonts w:cs="Arial" w:ascii="Arial" w:hAnsi="Arial"/>
          <w:b/>
          <w:bCs/>
        </w:rPr>
        <w:t>Acadêmica: Mara Taise Kammler</w:t>
      </w:r>
    </w:p>
    <w:p>
      <w:pPr>
        <w:pStyle w:val="Normal"/>
        <w:spacing w:before="56" w:after="56"/>
        <w:jc w:val="right"/>
        <w:rPr>
          <w:rFonts w:ascii="Arial" w:hAnsi="Arial" w:cs="Arial"/>
          <w:b/>
          <w:b/>
          <w:bCs/>
          <w:color w:val="000000"/>
        </w:rPr>
      </w:pPr>
      <w:r>
        <w:rPr>
          <w:rFonts w:cs="Arial" w:ascii="Arial" w:hAnsi="Arial"/>
          <w:b/>
          <w:bCs/>
          <w:color w:val="000000"/>
        </w:rPr>
        <w:t>Orientador: Prof. Ms. Leodinei Lodi</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color w:val="000000"/>
        </w:rPr>
        <w:t xml:space="preserve">O sucesso clínico de restaurações em resina composta depende de fatores como o material restaurador, o profissional e o paciente, todos relacionados entre si. Assim, torna-se essencial a avaliação clínica das restaurações, para a valorização da estética,  função  e  manutenção  da  saúde  bucal.  O  presente  trabalho  analisou  o desempenho  clínico  de  restaurações  classe  III,  IV  e V  em  resina  composta, realizadas por alunos de graduação, na disciplina de Dentística restauradora II e III, no  terceiro  ano  do  curso,  da  faculdade  de  Odontologia  da  URI-Erechim.  As avaliações  foram  realizadas,  após  dezoito  meses  da  colocação  das  restaurações, através do método USPHS modificado. Vinte e três pacientes foram selecionados e convidados  a  comparecer  à  Faculdade,  onde  receberam informações  sobre  o procedimento a ser realizado, e concordaram em participar da pesquisa, assinando o Termo de Consentimento Livre e Esclarecido. A idadedos pacientes variou de entre onze anos e sessenta e cinco anos. Os dados coletados foram submetidos à análise de  dados,  estatística  descritiva  e  analítica.  Cinquenta  e  oito  restaurações  foram avaliadas  sendo  que  93,12%  delas  apresentaram  desempenho  clínico  satisfatório (escore Alfa ou Bravo), enquanto 6,88% das restaurações, foram classificadas como insatisfatórias (escore Charlie ou Delta). O insucesso clínico deu-se, principalmente, em decorrência da alteração de cor (8,6%), integridade marginal (8,6%) e retenção (10,3%).  A  maioria  das  restaurações  avaliadas neste estudo  apresentaram-se clinicamente satisfatórias.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Palavras-chave: </w:t>
      </w:r>
      <w:r>
        <w:rPr>
          <w:rFonts w:cs="Arial" w:ascii="Arial" w:hAnsi="Arial"/>
          <w:color w:val="000000"/>
        </w:rPr>
        <w:t xml:space="preserve">Restaurações  anteriores.  Resina  composta.  Falha  das </w:t>
      </w:r>
    </w:p>
    <w:p>
      <w:pPr>
        <w:pStyle w:val="Normal"/>
        <w:jc w:val="both"/>
        <w:rPr>
          <w:rFonts w:ascii="Arial" w:hAnsi="Arial" w:cs="Arial"/>
          <w:b/>
          <w:b/>
          <w:bCs/>
          <w:color w:val="000000"/>
        </w:rPr>
      </w:pPr>
      <w:r>
        <w:rPr>
          <w:rFonts w:cs="Arial" w:ascii="Arial" w:hAnsi="Arial"/>
          <w:color w:val="000000"/>
        </w:rPr>
        <w:t>restaurações. Desempenho clínico.</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56" w:after="56"/>
        <w:jc w:val="center"/>
        <w:rPr>
          <w:rFonts w:ascii="Arial" w:hAnsi="Arial" w:cs="Arial"/>
          <w:b/>
          <w:b/>
          <w:bCs/>
          <w:color w:val="000000"/>
        </w:rPr>
      </w:pPr>
      <w:r>
        <w:rPr>
          <w:rFonts w:cs="Arial" w:ascii="Arial" w:hAnsi="Arial"/>
          <w:b/>
          <w:bCs/>
          <w:color w:val="000000"/>
        </w:rPr>
      </w:r>
    </w:p>
    <w:p>
      <w:pPr>
        <w:pStyle w:val="Normal"/>
        <w:spacing w:before="56" w:after="56"/>
        <w:jc w:val="center"/>
        <w:rPr>
          <w:rFonts w:ascii="Arial" w:hAnsi="Arial" w:cs="Arial"/>
          <w:b/>
          <w:b/>
          <w:bCs/>
          <w:color w:val="000000"/>
        </w:rPr>
      </w:pPr>
      <w:r>
        <w:rPr>
          <w:rFonts w:cs="Arial" w:ascii="Arial" w:hAnsi="Arial"/>
          <w:b/>
          <w:bCs/>
          <w:color w:val="000000"/>
        </w:rPr>
      </w:r>
    </w:p>
    <w:p>
      <w:pPr>
        <w:pStyle w:val="Normal"/>
        <w:spacing w:before="56" w:after="56"/>
        <w:jc w:val="center"/>
        <w:rPr>
          <w:rFonts w:ascii="Arial" w:hAnsi="Arial" w:cs="Arial"/>
          <w:b/>
          <w:b/>
          <w:bCs/>
          <w:color w:val="000000"/>
        </w:rPr>
      </w:pPr>
      <w:r>
        <w:rPr>
          <w:rFonts w:cs="Arial" w:ascii="Arial" w:hAnsi="Arial"/>
          <w:b/>
          <w:bCs/>
          <w:color w:val="000000"/>
        </w:rPr>
        <w:t xml:space="preserve">USO DE CÉLULAS-TRONCO DO LIGAMENTO PERIODONTAL NA </w:t>
      </w:r>
    </w:p>
    <w:p>
      <w:pPr>
        <w:pStyle w:val="Normal"/>
        <w:spacing w:before="56" w:after="56"/>
        <w:jc w:val="center"/>
        <w:rPr>
          <w:rFonts w:ascii="Arial" w:hAnsi="Arial" w:cs="Arial"/>
          <w:b/>
          <w:b/>
          <w:bCs/>
          <w:color w:val="000000"/>
        </w:rPr>
      </w:pPr>
      <w:r>
        <w:rPr>
          <w:rFonts w:cs="Arial" w:ascii="Arial" w:hAnsi="Arial"/>
          <w:b/>
          <w:bCs/>
          <w:color w:val="000000"/>
        </w:rPr>
        <w:t>REGENERAÇÃO DO PERIODONTO DE SUSTENTAÇÃO</w:t>
      </w:r>
    </w:p>
    <w:p>
      <w:pPr>
        <w:pStyle w:val="Normal"/>
        <w:spacing w:before="56" w:after="56"/>
        <w:jc w:val="center"/>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56" w:after="56"/>
        <w:jc w:val="right"/>
        <w:rPr>
          <w:rFonts w:ascii="Arial" w:hAnsi="Arial" w:cs="Arial"/>
          <w:b/>
          <w:b/>
          <w:bCs/>
          <w:color w:val="000000"/>
        </w:rPr>
      </w:pPr>
      <w:r>
        <w:rPr>
          <w:rFonts w:cs="Arial" w:ascii="Arial" w:hAnsi="Arial"/>
          <w:b/>
          <w:bCs/>
        </w:rPr>
        <w:t>Acadêmica: Maria Nadir Collet</w:t>
      </w:r>
    </w:p>
    <w:p>
      <w:pPr>
        <w:pStyle w:val="Normal"/>
        <w:spacing w:before="56" w:after="56"/>
        <w:jc w:val="right"/>
        <w:rPr>
          <w:rFonts w:ascii="Arial" w:hAnsi="Arial" w:cs="Arial"/>
          <w:b/>
          <w:b/>
          <w:bCs/>
          <w:color w:val="000000"/>
        </w:rPr>
      </w:pPr>
      <w:r>
        <w:rPr>
          <w:rFonts w:cs="Arial" w:ascii="Arial" w:hAnsi="Arial"/>
          <w:b/>
          <w:bCs/>
          <w:color w:val="000000"/>
        </w:rPr>
        <w:t>Orientadora: Prof.ª Ms. Fabiane Schreiner</w:t>
      </w:r>
    </w:p>
    <w:p>
      <w:pPr>
        <w:pStyle w:val="Normal"/>
        <w:spacing w:before="56" w:after="56"/>
        <w:jc w:val="right"/>
        <w:rPr>
          <w:rFonts w:ascii="Arial" w:hAnsi="Arial" w:cs="Arial"/>
          <w:b/>
          <w:b/>
          <w:bCs/>
          <w:color w:val="000000"/>
        </w:rPr>
      </w:pPr>
      <w:r>
        <w:rPr>
          <w:rFonts w:cs="Arial" w:ascii="Arial" w:hAnsi="Arial"/>
          <w:b/>
          <w:bCs/>
          <w:color w:val="000000"/>
        </w:rPr>
      </w:r>
    </w:p>
    <w:p>
      <w:pPr>
        <w:pStyle w:val="Normal"/>
        <w:spacing w:before="56" w:after="56"/>
        <w:jc w:val="right"/>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A  periodontite  é  uma  doença  imunoinflamatória  causada  pelo  acúmulo  de  biofilme, </w:t>
      </w:r>
    </w:p>
    <w:p>
      <w:pPr>
        <w:pStyle w:val="Normal"/>
        <w:jc w:val="both"/>
        <w:rPr>
          <w:rFonts w:ascii="Arial" w:hAnsi="Arial" w:cs="Arial"/>
          <w:color w:val="000000"/>
        </w:rPr>
      </w:pPr>
      <w:r>
        <w:rPr>
          <w:rFonts w:cs="Arial" w:ascii="Arial" w:hAnsi="Arial"/>
          <w:color w:val="000000"/>
        </w:rPr>
        <w:t>caracterizada por perda óssea irreversível e possível perda dental. As mais variadas técnicas têm sido utilizadas com objetivo de interromper a doença periodontal e recompor as estruturas de  suporte  danificadas,  porém,  existe  uma limitação  na  eficácia  desses  tratamentos.  Após  a descoberta da presença  de  células-tronco mesenquimais no ligamento periodontal,  uma nova perspectiva  surgiu  através  do  uso  destas  na  engenharia  tecidual.  O  objetivo  deste  estudo  é investigar  as  características  e  o  funcionamento  destas  células,  avaliando  se  é  possível  sua aplicação clínica em procedimentos de regeneração periodontal.  Foi realizada uma pesquisa na  literatura  pela  plataforma  PubMed  e  busca  manual.  Pelo  estudo  concluiu-se  que  aregeneração  do  periodonto  de  sustentação  através  do  transplante  de  células-tronco  do ligamento  periodontal  parece  ser  possível,  porém,  o  processo  de regeneração  é  complexo  e onero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alavras-chave:</w:t>
      </w:r>
      <w:r>
        <w:rPr>
          <w:rFonts w:cs="Arial" w:ascii="Arial" w:hAnsi="Arial"/>
          <w:color w:val="000000"/>
        </w:rPr>
        <w:t xml:space="preserve"> Células-tronco. Regeneração periodontal. Ligamento periodo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AVALIAÇÃO DO NÍVEL DE SATISFAÇÃO DE PAC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SUBMETIDOS AO CLAREAMENTO DE DENTES VITAIS 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CONSULTÓRIO COM DIFERENTES TEMPOS DE APLICAÇÃ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color w:val="000000"/>
        </w:rPr>
      </w:pPr>
      <w:r>
        <w:rPr>
          <w:rFonts w:cs="Times New Roman" w:ascii="Arial" w:hAnsi="Arial"/>
          <w:b/>
          <w:bCs/>
          <w:color w:val="000000"/>
        </w:rPr>
        <w:t>PERÓXIDO DE HIDROGÊNIO 3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o: Micael Carenh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a:  Prof. Ms. Elize Tatiane Ribeiro Bonafé</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t>Esta  pesquisa  teve  por  objetivo  avaliar  o  nível  de  satisfação  de  pacientessubmetidos ao clareamento de dentes vitais em consultório com diferentes temposde aplicação de peróxido de hidrogênio 35%. Participaram, após atender todos oscritérios de inclusão e exclusão e assinar o TCLE, 30 voluntários de ambos os sexoscom uma idade média de 23 anos. Foi aplicado um questionário contendo perguntasrelacionadas  com  o  grau  de  satisfação  e  sobre  a  percepção  da  mudança  decoloração  dental.  Os  dados  foram  analisados  qualitativamente  por  meio  de  testesestatísticos não  paramétricos.  Os  resultados  mostraram  que a grande maioria dospacientes obtiveram um  alto  nível  de  satisfação  com  o  clareamento  dental,  bemcomo, observaram a alteração da coloração dos dentes chegando à conclusão deque independente do nível do clareamento dental e do protocolo de tempo utilizado,essa satisfação obtida atingiu um alto nível juntamente com percepção da mudançada coloração den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pPr>
      <w:r>
        <w:rPr>
          <w:rFonts w:cs="Times New Roman" w:ascii="Arial" w:hAnsi="Arial"/>
          <w:b/>
          <w:bCs/>
          <w:color w:val="000000"/>
        </w:rPr>
        <w:t xml:space="preserve">Palavras chave: </w:t>
      </w:r>
      <w:r>
        <w:rPr>
          <w:rFonts w:cs="Times New Roman" w:ascii="Arial" w:hAnsi="Arial"/>
          <w:color w:val="000000"/>
        </w:rPr>
        <w:t>Satisfação. Clareamento dental. Peróxido de hidrogên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jc w:val="right"/>
        <w:rPr>
          <w:rFonts w:ascii="Arial" w:hAnsi="Arial" w:cs="Arial"/>
          <w:b/>
          <w:b/>
          <w:bCs/>
          <w:color w:val="000000"/>
        </w:rPr>
      </w:pPr>
      <w:r>
        <w:rPr>
          <w:rFonts w:cs="Arial" w:ascii="Arial" w:hAnsi="Arial"/>
          <w:b/>
          <w:bCs/>
          <w:color w:val="000000"/>
        </w:rPr>
      </w:r>
    </w:p>
    <w:p>
      <w:pPr>
        <w:pStyle w:val="Normal"/>
        <w:spacing w:before="56" w:after="56"/>
        <w:jc w:val="both"/>
        <w:rPr>
          <w:rFonts w:ascii="Arial" w:hAnsi="Arial" w:cs="Arial"/>
          <w:b/>
          <w:b/>
          <w:bCs/>
          <w:color w:val="000000"/>
        </w:rPr>
      </w:pPr>
      <w:r>
        <w:rPr>
          <w:rFonts w:cs="Arial" w:ascii="Arial" w:hAnsi="Arial"/>
          <w:b/>
          <w:bCs/>
          <w:color w:val="000000"/>
        </w:rPr>
      </w:r>
    </w:p>
    <w:p>
      <w:pPr>
        <w:pStyle w:val="Normal"/>
        <w:spacing w:before="56" w:after="56"/>
        <w:jc w:val="both"/>
        <w:rPr>
          <w:rFonts w:ascii="Arial" w:hAnsi="Arial" w:cs="Arial"/>
          <w:b/>
          <w:b/>
          <w:bCs/>
          <w:color w:val="000000"/>
        </w:rPr>
      </w:pPr>
      <w:r>
        <w:rPr>
          <w:rFonts w:cs="Arial" w:ascii="Arial" w:hAnsi="Arial"/>
          <w:b/>
          <w:bCs/>
          <w:color w:val="000000"/>
        </w:rPr>
      </w:r>
    </w:p>
    <w:p>
      <w:pPr>
        <w:pStyle w:val="Normal"/>
        <w:spacing w:before="56" w:after="56"/>
        <w:jc w:val="both"/>
        <w:rPr>
          <w:rFonts w:ascii="Arial" w:hAnsi="Arial" w:cs="Arial"/>
          <w:b/>
          <w:b/>
          <w:bCs/>
          <w:color w:val="000000"/>
        </w:rPr>
      </w:pPr>
      <w:r>
        <w:rPr>
          <w:rFonts w:cs="Arial" w:ascii="Arial" w:hAnsi="Arial"/>
          <w:b/>
          <w:bCs/>
          <w:color w:val="000000"/>
        </w:rPr>
      </w:r>
    </w:p>
    <w:p>
      <w:pPr>
        <w:pStyle w:val="Normal"/>
        <w:spacing w:before="56" w:after="56"/>
        <w:jc w:val="center"/>
        <w:rPr>
          <w:rFonts w:ascii="Arial" w:hAnsi="Arial" w:cs="Arial"/>
          <w:b/>
          <w:b/>
          <w:bCs/>
          <w:color w:val="000000"/>
        </w:rPr>
      </w:pPr>
      <w:r>
        <w:rPr>
          <w:rFonts w:cs="Arial" w:ascii="Arial" w:hAnsi="Arial"/>
          <w:b/>
          <w:bCs/>
          <w:color w:val="000000"/>
        </w:rPr>
        <w:t>ODONTOLOGIA MICROINVASIVA: INFILTRANTES DE CÁRIE</w:t>
      </w:r>
    </w:p>
    <w:p>
      <w:pPr>
        <w:pStyle w:val="Normal"/>
        <w:spacing w:before="56" w:after="56"/>
        <w:jc w:val="center"/>
        <w:rPr>
          <w:rFonts w:ascii="Arial" w:hAnsi="Arial" w:cs="Arial"/>
          <w:b/>
          <w:b/>
          <w:bCs/>
          <w:color w:val="000000"/>
        </w:rPr>
      </w:pPr>
      <w:r>
        <w:rPr>
          <w:rFonts w:cs="Arial" w:ascii="Arial" w:hAnsi="Arial"/>
          <w:b/>
          <w:bCs/>
          <w:color w:val="000000"/>
        </w:rPr>
      </w:r>
    </w:p>
    <w:p>
      <w:pPr>
        <w:pStyle w:val="Normal"/>
        <w:spacing w:before="56" w:after="56"/>
        <w:jc w:val="center"/>
        <w:rPr>
          <w:rFonts w:ascii="Arial" w:hAnsi="Arial" w:cs="Arial"/>
          <w:b/>
          <w:b/>
          <w:bCs/>
          <w:color w:val="000000"/>
        </w:rPr>
      </w:pPr>
      <w:r>
        <w:rPr>
          <w:rFonts w:cs="Arial" w:ascii="Arial" w:hAnsi="Arial"/>
          <w:b/>
          <w:bCs/>
          <w:color w:val="000000"/>
        </w:rPr>
      </w:r>
    </w:p>
    <w:p>
      <w:pPr>
        <w:pStyle w:val="Normal"/>
        <w:spacing w:before="56" w:after="56"/>
        <w:jc w:val="right"/>
        <w:rPr>
          <w:rFonts w:ascii="Arial" w:hAnsi="Arial" w:cs="Arial"/>
          <w:b/>
          <w:b/>
          <w:bCs/>
          <w:color w:val="000000"/>
        </w:rPr>
      </w:pPr>
      <w:r>
        <w:rPr>
          <w:rFonts w:cs="Arial" w:ascii="Arial" w:hAnsi="Arial"/>
          <w:b/>
          <w:bCs/>
        </w:rPr>
        <w:t>Acadêmica: Milena Scariot Agazzi</w:t>
      </w:r>
    </w:p>
    <w:p>
      <w:pPr>
        <w:pStyle w:val="Normal"/>
        <w:spacing w:before="56" w:after="56"/>
        <w:jc w:val="right"/>
        <w:rPr>
          <w:rFonts w:ascii="Arial" w:hAnsi="Arial" w:cs="Arial"/>
          <w:b/>
          <w:b/>
          <w:bCs/>
          <w:color w:val="000000"/>
        </w:rPr>
      </w:pPr>
      <w:r>
        <w:rPr>
          <w:rFonts w:cs="Arial" w:ascii="Arial" w:hAnsi="Arial"/>
          <w:b/>
          <w:bCs/>
          <w:color w:val="000000"/>
        </w:rPr>
        <w:t>Orientadora: Profa.  Dra. Larissa Corrêa Brusco Pavinato</w:t>
      </w:r>
    </w:p>
    <w:p>
      <w:pPr>
        <w:pStyle w:val="Normal"/>
        <w:spacing w:before="56" w:after="56"/>
        <w:jc w:val="right"/>
        <w:rPr>
          <w:rFonts w:ascii="Arial" w:hAnsi="Arial" w:cs="Arial"/>
          <w:b/>
          <w:b/>
          <w:bCs/>
          <w:color w:val="000000"/>
        </w:rPr>
      </w:pPr>
      <w:r>
        <w:rPr>
          <w:rFonts w:cs="Arial" w:ascii="Arial" w:hAnsi="Arial"/>
          <w:b/>
          <w:bCs/>
          <w:color w:val="000000"/>
        </w:rPr>
      </w:r>
    </w:p>
    <w:p>
      <w:pPr>
        <w:pStyle w:val="Normal"/>
        <w:spacing w:before="57" w:after="57"/>
        <w:jc w:val="both"/>
        <w:rPr>
          <w:rFonts w:ascii="Arial" w:hAnsi="Arial" w:cs="Arial"/>
          <w:b/>
          <w:b/>
          <w:bCs/>
          <w:color w:val="000000"/>
        </w:rPr>
      </w:pPr>
      <w:r>
        <w:rPr>
          <w:rFonts w:cs="Arial" w:ascii="Arial" w:hAnsi="Arial"/>
          <w:b/>
          <w:bCs/>
          <w:color w:val="000000"/>
        </w:rPr>
      </w:r>
    </w:p>
    <w:p>
      <w:pPr>
        <w:pStyle w:val="Normal"/>
        <w:spacing w:before="57" w:after="57"/>
        <w:jc w:val="both"/>
        <w:rPr>
          <w:rFonts w:ascii="Arial" w:hAnsi="Arial" w:cs="Arial"/>
          <w:color w:val="000000"/>
        </w:rPr>
      </w:pPr>
      <w:r>
        <w:rPr>
          <w:rFonts w:cs="Arial" w:ascii="Arial" w:hAnsi="Arial"/>
          <w:color w:val="000000"/>
        </w:rPr>
        <w:t>O  objetivo  da  presente  pesquisa  foi  realizar  uma  revisão  de  literatura  sobre  os infiltrantes de cárie.  Para isto, buscou-se  artigos de preferência referentes aos anos de  2007  a  2015,  nas  bases  de  dados  PuBMed,  Scielo  e  Bireme.  A  técnica  dos infiltrantes  foi  desenvolvida  na  Alemanha  por  cientistas  em  uma  cooperação  entre Charité  de  Berlim  e  a  Universidade  de  Kiel.  Sua  utilização  permite  deter  a  cárie precocemente,  ocorrendo  a penetração do  infiltrante  nos  poros do  tecido dentário, além  de  ser  suave  e  indolor  para  o  paciente.  O  infiltrante  de  cárie  é  indicado  em casos de lesões de cárie incipientes de esmalte, lesões não cavitadas e lesões que se  encontram  até  o  terço  inicial  da  dentina,  porém  é  contraindicado  em  casos  de lesões  que  se  encontram  superiores  ao  terço  inicial  da  dentina.  Com  o  seu  uso, ocorre  a  paralisação das  lesões  cariosas nos  terços  iniciais  de  esmalte  e dentina, permitindo ser um tratamento microinvasivo. Após a análise da literatura, verificou-se que  as  novas  tecnologias  devem  ser  adotadas  nos  procedimentos  da Odontopediatria, enfatizando a importância da preservação das estruturas dentárias como um novo paradigma contemporâneo. Entretanto, por ser uma técnica recente, pesquisas de cunho longitudinal devem ser realizadas.</w:t>
      </w:r>
    </w:p>
    <w:p>
      <w:pPr>
        <w:pStyle w:val="Normal"/>
        <w:spacing w:before="57" w:after="57"/>
        <w:jc w:val="both"/>
        <w:rPr>
          <w:rFonts w:ascii="Arial" w:hAnsi="Arial" w:cs="Arial"/>
          <w:color w:val="000000"/>
        </w:rPr>
      </w:pPr>
      <w:r>
        <w:rPr>
          <w:rFonts w:cs="Arial" w:ascii="Arial" w:hAnsi="Arial"/>
          <w:color w:val="000000"/>
        </w:rPr>
      </w:r>
    </w:p>
    <w:p>
      <w:pPr>
        <w:pStyle w:val="Normal"/>
        <w:spacing w:before="57" w:after="57"/>
        <w:jc w:val="both"/>
        <w:rPr>
          <w:rFonts w:ascii="Arial" w:hAnsi="Arial" w:cs="Arial"/>
          <w:b/>
          <w:b/>
          <w:bCs/>
          <w:color w:val="000000"/>
        </w:rPr>
      </w:pPr>
      <w:r>
        <w:rPr>
          <w:rFonts w:cs="Arial" w:ascii="Arial" w:hAnsi="Arial"/>
          <w:b/>
          <w:bCs/>
          <w:color w:val="000000"/>
        </w:rPr>
        <w:t>Palavras-chave:</w:t>
      </w:r>
      <w:r>
        <w:rPr>
          <w:rFonts w:cs="Arial" w:ascii="Arial" w:hAnsi="Arial"/>
          <w:color w:val="000000"/>
        </w:rPr>
        <w:t xml:space="preserve">  Infiltrantes  de  cárie.  Cárie  dental.  Procedimentos  minimamente invasivos. Preservação da estrutura dentinária. </w:t>
      </w:r>
    </w:p>
    <w:p>
      <w:pPr>
        <w:pStyle w:val="Normal"/>
        <w:spacing w:before="56" w:after="56"/>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spacing w:before="113" w:after="113"/>
        <w:jc w:val="right"/>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AVALIAÇÃO DO PADRÃO FACIAL E DAS MÁS OCLUS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spacing w:before="56" w:after="56"/>
        <w:jc w:val="right"/>
        <w:rPr>
          <w:rFonts w:ascii="Arial" w:hAnsi="Arial" w:cs="Times New Roman"/>
          <w:b/>
          <w:b/>
          <w:bCs/>
          <w:color w:val="000000"/>
        </w:rPr>
      </w:pPr>
      <w:r>
        <w:rPr>
          <w:rFonts w:cs="Arial" w:ascii="Arial" w:hAnsi="Arial"/>
          <w:b/>
          <w:bCs/>
        </w:rPr>
        <w:t>Acadêmica: Natalia Sand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a: Profª. Dra. Larissa Corrêa Brusco Pavin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t xml:space="preserve">O  padrão  facial  é  considerado  uma  importante  ferramenta  para  o  planejamento  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t>correção da má oclusão, pois delimita até onde o tratamento ortodôntico pode ir para deixar a face  do  paciente  mais  harmônica,  sem  deixar  de  lado  a  busca  pela  retomada  da  função  do sistema  estomatognático.  A  má  oclusão  pode  resultar  numa  série  de  problemas,  como dificuldade  mastigatória  devido  à  tensão  causada  nos  músculos  adjacentes  à  maxila  e mandíbula  e  em  casos  mais  graves  as  deformidades  faciais  podem  ser  mais  proeminentes, levando a problemas emocionais. Com o objetivo de avaliar a relação entre o padrão facial e a relação sagital,  este  estudo abrangeu  27  prontuários odontológicos da clínica de Ortodontia Preventiva  II.  Os  dados  utilizados  foram:  perfil  facial  (Padrão  I,  Padrão  II  e  Padrão  III), biotipo  facial  (braquifacial,  mesofacial  e  dolicofacial)  e  tipos  de  má  oclusão  (relação  de caninos). Buscando relacionar padrão facial com má oclusão e biotipo facial.   Os dados foram armazenados  e  processados  no  programa  Excel  por  da  tabela  dinâmica  e porcentagem.  A maior  prevalência  de  má  oclusão  foi  a  sobressaliência,  presente  em  37,07%  da  amostra.  O padrão facial mais prevalente foi o padrão I. Os resultados mostraram que 53,33% da amostra de  padrão  I  possui  Classe  I  e  46,66%  apresenta  classe  II  40%  da  amostra  que  apresentou padrão II possui Classe I, 50% possui Classe II e 10% possui classe III. Referente ao padrão III, 100% apresentou Classe III.  Pode-se concluir com esta pesquisa que  há  relação entre o padrão facial e a relação sagital na fase de dentadura decídua e m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Arial" w:hAnsi="Arial"/>
          <w:b/>
          <w:bCs/>
          <w:color w:val="000000"/>
        </w:rPr>
        <w:t>Palavras Chave:</w:t>
      </w:r>
      <w:r>
        <w:rPr>
          <w:rFonts w:cs="Times New Roman" w:ascii="Arial" w:hAnsi="Arial"/>
          <w:color w:val="000000"/>
        </w:rPr>
        <w:t xml:space="preserve"> Má oclusão. Padrão Facial. Análise Facial Subje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r>
    </w:p>
    <w:p>
      <w:pPr>
        <w:pStyle w:val="Normal"/>
        <w:spacing w:before="113" w:after="113"/>
        <w:jc w:val="right"/>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t>REVISÃO DE LITERATURA SOBRE TÉCNICAS DE INSTRUMENTAÇÃO DO CANAL RADICULAR MANUAIS E ROTATÓRIAS</w:t>
      </w:r>
    </w:p>
    <w:p>
      <w:pPr>
        <w:pStyle w:val="Normal"/>
        <w:spacing w:before="113" w:after="113"/>
        <w:jc w:val="center"/>
        <w:rPr>
          <w:rFonts w:ascii="Arial" w:hAnsi="Arial" w:cs="Arial"/>
          <w:b/>
          <w:b/>
          <w:bCs/>
        </w:rPr>
      </w:pPr>
      <w:r>
        <w:rPr>
          <w:rFonts w:cs="Arial" w:ascii="Arial" w:hAnsi="Arial"/>
          <w:b/>
          <w:bCs/>
        </w:rPr>
      </w:r>
    </w:p>
    <w:p>
      <w:pPr>
        <w:pStyle w:val="Normal"/>
        <w:spacing w:before="113" w:after="113"/>
        <w:jc w:val="center"/>
        <w:rPr>
          <w:rFonts w:ascii="Arial" w:hAnsi="Arial" w:cs="Arial"/>
          <w:b/>
          <w:b/>
          <w:bCs/>
        </w:rPr>
      </w:pPr>
      <w:r>
        <w:rPr>
          <w:rFonts w:cs="Arial" w:ascii="Arial" w:hAnsi="Arial"/>
          <w:b/>
          <w:bCs/>
        </w:rPr>
      </w:r>
    </w:p>
    <w:p>
      <w:pPr>
        <w:pStyle w:val="Normal"/>
        <w:spacing w:before="113" w:after="113"/>
        <w:jc w:val="right"/>
        <w:rPr>
          <w:rFonts w:ascii="Arial" w:hAnsi="Arial" w:cs="Arial"/>
          <w:b/>
          <w:b/>
          <w:bCs/>
          <w:color w:val="000000"/>
        </w:rPr>
      </w:pPr>
      <w:r>
        <w:rPr>
          <w:rFonts w:cs="Arial" w:ascii="Arial" w:hAnsi="Arial"/>
          <w:b/>
          <w:bCs/>
        </w:rPr>
        <w:t>Acadêmico: Pedro Augusto Dall'oglio Cauzz</w:t>
      </w:r>
    </w:p>
    <w:p>
      <w:pPr>
        <w:pStyle w:val="Normal"/>
        <w:spacing w:before="113" w:after="113"/>
        <w:jc w:val="right"/>
        <w:rPr>
          <w:rFonts w:ascii="Arial" w:hAnsi="Arial" w:cs="Arial"/>
          <w:b/>
          <w:b/>
          <w:bCs/>
          <w:color w:val="000000"/>
        </w:rPr>
      </w:pPr>
      <w:r>
        <w:rPr>
          <w:rFonts w:cs="Arial" w:ascii="Arial" w:hAnsi="Arial"/>
          <w:b/>
          <w:bCs/>
          <w:color w:val="000000"/>
        </w:rPr>
        <w:t>Orientador: Prof. Ms. Wolnei Luiz Amado Centenaro</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color w:val="000000"/>
        </w:rPr>
        <w:t>Um dos principais objetivos do preparo do canal é dar forma e limpar o sistema decanais  radiculares de forma eficaz mantendo a configuração riginal, sem criar quaisquer iatrogenias. Para tanto, desde os primórdios da endodontia a mesma va leu-se de instrumentos manuais, especialmente de aço inoxidável. No entanto, em especial quando as mesmas são utilizadas em canais com acentuada curvatura não conseguem manter o canal com sua conformação original. Durante a última década, avanços tecnológicos ocorreram na endodontia, melhorando o arsenal endodôntico. Entre eles destacamos a criação de motores elétricos mecanizados utilizando-se de novas ligas para a confecção de instrumentos como a de níquel-titânio (NiTi) em mo vimentos rotatórios. Assim, o propósito do presente estudo foi o de avaliar vários pa râmetros de preparo do canal radicular estudando o uso de instrumentos manuais e instrumentos rotatórios. O mesmo utilizou para isto uma minuciosa revisão biblio gráfica avaliando aspectos discutidos nos artigos tais como: avaliação do preparo do canal radicular, alterações no comprimento de trabalho, quantidade de desgaste de dentina e o uso em tratamentos endodônticos primários e retratamentos. Como re sultado, os autores dos artigos referenciados, destacam que vários fatores além do tipo de instrumentação realizada devem ser levados em consideração no resultado clínico do tratamento endodôntico e que o mesmo é significativamente afetado pelo diagnóstico das condições pré operatórias mas não pela escolha específica de um sistema de instrumentação. É inegável, no entanto, que os sistemas mecanizados usados atualmente proporcionam segurança e principalmente economia de tempo.</w:t>
      </w:r>
    </w:p>
    <w:p>
      <w:pPr>
        <w:pStyle w:val="Normal"/>
        <w:spacing w:before="113" w:after="113"/>
        <w:jc w:val="both"/>
        <w:rPr>
          <w:rFonts w:ascii="Arial" w:hAnsi="Arial" w:cs="Arial"/>
          <w:b/>
          <w:b/>
          <w:bCs/>
          <w:color w:val="000000"/>
        </w:rPr>
      </w:pPr>
      <w:r>
        <w:rPr>
          <w:rFonts w:cs="Arial" w:ascii="Arial" w:hAnsi="Arial"/>
          <w:b/>
          <w:bCs/>
          <w:color w:val="000000"/>
        </w:rPr>
        <w:t xml:space="preserve">Palavras-chave: </w:t>
      </w:r>
      <w:r>
        <w:rPr>
          <w:rFonts w:cs="Arial" w:ascii="Arial" w:hAnsi="Arial"/>
          <w:color w:val="000000"/>
        </w:rPr>
        <w:t xml:space="preserve"> Instrumentação manual. Instrumentação rotatória. Preparo Quími co Mecânico. </w:t>
      </w:r>
    </w:p>
    <w:p>
      <w:pPr>
        <w:pStyle w:val="Normal"/>
        <w:spacing w:before="113" w:after="113"/>
        <w:jc w:val="right"/>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Arial"/>
          <w:b/>
          <w:b/>
          <w:bCs/>
          <w:color w:val="000000"/>
        </w:rPr>
      </w:pPr>
      <w:r>
        <w:rPr>
          <w:rFonts w:cs="Arial" w:ascii="Arial" w:hAnsi="Arial"/>
          <w:b/>
          <w:bCs/>
          <w:color w:val="000000"/>
        </w:rPr>
      </w:r>
    </w:p>
    <w:p>
      <w:pPr>
        <w:pStyle w:val="Normal"/>
        <w:spacing w:before="113" w:after="113"/>
        <w:jc w:val="both"/>
        <w:rPr>
          <w:rFonts w:ascii="Arial" w:hAnsi="Arial" w:cs="Times New Roman"/>
          <w:b/>
          <w:b/>
          <w:bCs/>
          <w:color w:val="000000"/>
        </w:rPr>
      </w:pPr>
      <w:r>
        <w:rPr>
          <w:rFonts w:cs="Times New Roman" w:ascii="Arial" w:hAnsi="Arial"/>
          <w:b/>
          <w:bCs/>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spacing w:before="113" w:after="113"/>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 xml:space="preserve">FATORES DETERMINANTES NA QUALIDADE DE RADIOGRAF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color w:val="000000"/>
        </w:rPr>
      </w:pPr>
      <w:r>
        <w:rPr>
          <w:rFonts w:cs="Times New Roman" w:ascii="Arial" w:hAnsi="Arial"/>
          <w:b/>
          <w:bCs/>
          <w:color w:val="000000"/>
        </w:rPr>
        <w:t>INTRABUC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spacing w:before="56" w:after="56"/>
        <w:jc w:val="right"/>
        <w:rPr>
          <w:rFonts w:ascii="Arial" w:hAnsi="Arial" w:cs="Times New Roman"/>
          <w:b/>
          <w:b/>
          <w:bCs/>
          <w:color w:val="000000"/>
        </w:rPr>
      </w:pPr>
      <w:r>
        <w:rPr>
          <w:rFonts w:cs="Arial" w:ascii="Arial" w:hAnsi="Arial"/>
          <w:b/>
          <w:bCs/>
        </w:rPr>
        <w:t>Acadêmico: Guilherme Henrique Schrein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  Prof. Dr. Rodrigo Belede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t>O trabalho tem por objetivo  revisar a literatura científica disponível  sobre os fatores  determinantes  na  qualidade  de  radiografias  intrabucais  realizadas  pela técnica  convencional,  que  utiliza  o  filme  radiográfico  e  soluções  processadoras.Radiografias  intrabucais  são  os  exames  por  imagem  mais  realizados  pelos Cirurgiões-Dentistas,  seja  na  busca  pelo  diagnóstico  de  lesões  e  desordens  do complexo  maxilomandibular  ou  sendo  como  um  exame  complementar  na  decisão dos tratamentos a serem realizados.  A presente revisão de literatura se baseou em literatura do ano de 2000 a 2015, sendo adicionado literatura anterior a esse período apenas  se  está  apresentar  relevância  e  importância  para  tal.  As  bases  de  dados utilizadas foram a plataforma CAPES, Scielo, Google  Acadêmico, Pubmed e livros de grande destaque na área.  Por meio deste  trabalho, foi possível observar que os fatores que determinam a qualidade das  radiografias intrabucais são muitos, e caso o profissional não de a atenção adequada para cada um dos aspectos  das mesmas, resultará  na perda de qualidade, comprometendo o diagnóstico,  o planejamento, o tratamento  a  ser  realizado  e  ainda,  complicações  legais  para  o  profissional.  Cada fator  que  determina  a  qualidade  das  radiografias  intrabucais  possui  as  suas características,  merecendo  receber  a  atenção  adequada  e  ser  estudado  pelos Cirurgiões-Dentistas para que esses possam atingir a excel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Arial" w:hAnsi="Arial"/>
          <w:b/>
          <w:bCs/>
          <w:color w:val="000000"/>
        </w:rPr>
        <w:t>Palavras-chave</w:t>
      </w:r>
      <w:r>
        <w:rPr>
          <w:rFonts w:cs="Times New Roman" w:ascii="Arial" w:hAnsi="Arial"/>
          <w:color w:val="000000"/>
        </w:rPr>
        <w:t xml:space="preserve">:  Radiologia.  Radiografia  dentária.  Diagnóstico  por  image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color w:val="000000"/>
        </w:rPr>
        <w:t xml:space="preserve">Controle de qu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PERCEPÇÕES E CONDUTAS DE GESTANTES DA FUNDA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HOSPITALAR SANTA TERESINHA DE ERECHIM/RS SOBRE SAÚ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BUC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spacing w:before="56" w:after="56"/>
        <w:jc w:val="right"/>
        <w:rPr>
          <w:rFonts w:ascii="Arial" w:hAnsi="Arial" w:cs="Times New Roman"/>
          <w:b/>
          <w:b/>
          <w:bCs/>
          <w:color w:val="000000"/>
        </w:rPr>
      </w:pPr>
      <w:r>
        <w:rPr>
          <w:rFonts w:cs="Arial" w:ascii="Arial" w:hAnsi="Arial"/>
          <w:b/>
          <w:bCs/>
        </w:rPr>
        <w:t>Acadêmica: Valéria Sacal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a:  Profª.  Drª.  Larissa  Corrêa  Brusco Pavin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t xml:space="preserve">A presente pesquisa teve como objetivo avaliar quais as percepções e condutas das gestantes sobre saúde bucal na primeira infância. A amostra foi composta por 40 gestantes da Fundação Hospitalar Santa Terezinha, do município de Erechim/RS. Esta pesquisa caracteriza-se por ser transversal. Previamente, o projeto de pesquisa foi submetido ao Comitê de Ética em Pesquisa da URI  -  Campus de Erechim.  A coleta de dados foi realizada pela própria pesquisadora durante os meses de abril, maio e junho de 2015, utilizando-se de um questionário adaptado do estudo de Rodrigues  et al.  (2008), com questões abertas e fechadas relativas à promoção de saú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t xml:space="preserve">bucal. Conforme alguns dos resultados obtidos, a maior parte das gestantes (45,0%) tinham entre 16 e 21 anos e estavam entre 34 e 38 semanas de gestação; 57,5% completaram o ensino médio; 57,5% não participaram de nenhum curso ou palestra de orientação  para gestantes e não realizaram pré-natal odontológico e 50,0% não receberam orientações sobre cuidados com a higiene bucal do bebê; 17,5% das gestantes não sabem qual é o melhor momento para levar o bebê ao cirurgião-dentista; 77,5% relataram desconhecer  o que é cárie de mamadeira ou cárie precoce da infância; 77,5% não sabem o motivo do mel ser contraindicado antes dos dois anos de idade; somente 35,0% acreditam que a idade ideal para a introdução de creme dental com flúor deve ser após o aparecimento dos primeiros dentes em boca. Desse modo, verificou-s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color w:val="000000"/>
        </w:rPr>
        <w:t>que  a  grande  maioria  das  gestantes  não  possuíam  conhecimentos  sobre  promoção  de  saúde bucal na primeira infância, não realizaram pré-natal odontológico e, consequentemente, não foram orientadas sobre saúde bucal durante a ges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Arial" w:hAnsi="Arial"/>
          <w:b/>
          <w:bCs/>
          <w:color w:val="000000"/>
        </w:rPr>
        <w:t xml:space="preserve">Palavras-chave: </w:t>
      </w:r>
      <w:r>
        <w:rPr>
          <w:rFonts w:cs="Times New Roman" w:ascii="Arial" w:hAnsi="Arial"/>
          <w:color w:val="000000"/>
        </w:rPr>
        <w:t xml:space="preserve">Gestantes. Saúde bucal. Odontopediatr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 xml:space="preserve">O USO DE LOCALIZADORES FORAMINAIS NA ENDODONT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 xml:space="preserve">REVISÃO DE LITERATU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r>
    </w:p>
    <w:p>
      <w:pPr>
        <w:pStyle w:val="Normal"/>
        <w:spacing w:before="56" w:after="56"/>
        <w:jc w:val="right"/>
        <w:rPr>
          <w:rFonts w:ascii="Arial" w:hAnsi="Arial" w:cs="Times New Roman"/>
          <w:b/>
          <w:b/>
          <w:bCs/>
          <w:color w:val="000000"/>
        </w:rPr>
      </w:pPr>
      <w:r>
        <w:rPr>
          <w:rFonts w:cs="Arial" w:ascii="Arial" w:hAnsi="Arial"/>
          <w:b/>
          <w:bCs/>
        </w:rPr>
        <w:t>Acadêmica: Carla Vanessa Gnoa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 xml:space="preserve">Orientadora: Profa.  Ms.  Caroline Pietroski Gran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color w:val="000000"/>
        </w:rPr>
        <w:t xml:space="preserve">O sucesso da terapia endodôntica depende de vários fatores, dentre eles, da correta execução da odontometria. Os meios auxiliares para  determinar o comprimento de trabalho  do  canal  radicular,  são  através  dos  métodos  radiográficos  e  eletrônicos. Entretanto,  os  exames  por  imagem  radiográfica  se  tornam  questionáveis  em comparação  ao  método  eletrônico,  isso  devido  as  desvantagens  observadas  em relação  a  baixa  exatidão  das  medidas  do  canal  radicular  e  ao  tempo  clínico despendido. Com o surgimento dos localizadores apicais no mercado, e a evolução destes  ao  longo  do  tempo,  medidas  mais  precisas  e  confiáveis  foram  obtidas, promovendo  desta  forma,  grandes  sucessos  nos  tratamentos  endodônticos.  O objetivo deste trabalho, foi de avaliar por meio deuma revisão de literatura a eficácia dos  localizadores  apicais  na  determinação  do  comprimento  de  trabalho  radicular, verificando sua aplicabilidade clínica e as vantagens de utilização. Concluímos, que os localizadores apicais são ferramentas imprescindíveis para mensuração dos canais radiculares, mostrando ser precisos e confiáveis nasua fun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pPr>
      <w:r>
        <w:rPr>
          <w:rFonts w:cs="Times New Roman" w:ascii="Arial" w:hAnsi="Arial"/>
          <w:b/>
          <w:bCs/>
          <w:color w:val="000000"/>
        </w:rPr>
        <w:t>Palavras-chaves</w:t>
      </w:r>
      <w:r>
        <w:rPr>
          <w:rFonts w:cs="Times New Roman" w:ascii="Arial" w:hAnsi="Arial"/>
          <w:color w:val="000000"/>
        </w:rPr>
        <w:t>:Endodontia. Odontometria. Localizadores apic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 xml:space="preserve">LESÕES CERVICAIS NÃO CARIOSAS - ETIOLOGIA, DIAGNÓSTIC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color w:val="000000"/>
        </w:rPr>
      </w:pPr>
      <w:r>
        <w:rPr>
          <w:rFonts w:cs="Times New Roman" w:ascii="Arial" w:hAnsi="Arial"/>
          <w:b/>
          <w:bCs/>
          <w:color w:val="000000"/>
        </w:rPr>
        <w:t>E TRAT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spacing w:before="56" w:after="56"/>
        <w:jc w:val="right"/>
        <w:rPr>
          <w:rFonts w:ascii="Arial" w:hAnsi="Arial" w:cs="Times New Roman"/>
          <w:b/>
          <w:b/>
          <w:bCs/>
          <w:color w:val="000000"/>
        </w:rPr>
      </w:pPr>
      <w:r>
        <w:rPr>
          <w:rFonts w:cs="Arial" w:ascii="Arial" w:hAnsi="Arial"/>
          <w:b/>
          <w:bCs/>
        </w:rPr>
        <w:t>Acadêmica: Danielli Patt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 Prof. Ms. Diogo Pedrollo Li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color w:val="000000"/>
        </w:rPr>
        <w:t xml:space="preserve">Lesões  cervicais  não  cariosas  (LCNCs)  são  caracterizadas  pela  perda  de  tecido  dentário  na região cervical  dos dentes  e  têm sua etiologia baseada em:  erosão, abrasão e abfração.  Este trabalho  objetivou  realizar  a  revisão  de  alguns  artigos  publicados  nos  últimos  10  anos  em periódicos  nacionais  e  internacionais,  livros  e  monografias  que  abordam  o  tema  e  dissertar sobre  os  fatores  etiológicos,  características  clínicas,  diagnóstico  e  possibilidades  de tratamento  dessas  lesões  contribuindo,  desta  forma,  para  a  informação  de  profissionais  da saúde e população sobre os diversos fatores causais (como ácidos da dieta, abrasão provocada pela escovação e forças oclusais complexas) e suas possíveis interações  a fim de que se possa identificá-los,  prevenir  futuras  lesões  e  tratar  e/ou  controlar  aquelas  já estabelecidas.  As LCNCs hoje são  frequentemente  encontradas  na população, que constantemente procura por tratamento  odontológico  devido  à  hipersensibilidade  e  estética  comprometida.  A  etiologia multifatorial e os aspectos clínicos semelhantes são responsáveis pelo caráter complexo destas lesões  e  dificultam  o  diagnóstico  diferencial.  Como  tratamento  imediato  e  garantia  de efetividade  do  mesmo,  deve-se  identificar  e  remover  os  agentes  etiológicos  envolvidos  e, mediante necessidade estética, funcional ou presença de sintomatologia dolorosa, restauraçõessão indicadas. Entretanto, os tratamentos preventivos devem ser sempre prioriza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Arial" w:hAnsi="Arial"/>
          <w:b/>
          <w:bCs/>
          <w:color w:val="000000"/>
        </w:rPr>
        <w:t>Palavras-chave:</w:t>
      </w:r>
      <w:r>
        <w:rPr>
          <w:rFonts w:cs="Times New Roman" w:ascii="Arial" w:hAnsi="Arial"/>
          <w:color w:val="000000"/>
        </w:rPr>
        <w:t xml:space="preserve"> Lesões cervicais não cariosas. Erosão.  Abrasão.  Abf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 xml:space="preserve">AÇÃO ANTIMICROBIANA DO GEL E CONCENTRA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b/>
          <w:b/>
          <w:bCs/>
          <w:color w:val="000000"/>
        </w:rPr>
      </w:pPr>
      <w:r>
        <w:rPr>
          <w:rFonts w:cs="Times New Roman" w:ascii="Arial" w:hAnsi="Arial"/>
          <w:b/>
          <w:bCs/>
          <w:color w:val="000000"/>
        </w:rPr>
        <w:t>INIBITÓRIA MÍNIMA DO EXTRATO DA ROMÃ CONT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color w:val="000000"/>
        </w:rPr>
      </w:pPr>
      <w:r>
        <w:rPr>
          <w:rFonts w:cs="Times New Roman" w:ascii="Arial" w:hAnsi="Arial"/>
          <w:b/>
          <w:bCs/>
          <w:color w:val="000000"/>
        </w:rPr>
        <w:t>Enterococcus faecal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spacing w:before="56" w:after="56"/>
        <w:jc w:val="right"/>
        <w:rPr>
          <w:rFonts w:ascii="Arial" w:hAnsi="Arial" w:cs="Times New Roman"/>
          <w:b/>
          <w:b/>
          <w:bCs/>
          <w:color w:val="000000"/>
        </w:rPr>
      </w:pPr>
      <w:r>
        <w:rPr>
          <w:rFonts w:cs="Arial" w:ascii="Arial" w:hAnsi="Arial"/>
          <w:b/>
          <w:bCs/>
        </w:rPr>
        <w:t>Acadêmica: Renata Marsaro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a: Prof.ª Ms. Fabiane Schrein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t xml:space="preserve">A romã possui diversos compostos bioativos, entre eles taninos e flavonóides o que caracteriza seu potencial antibacteriano. Enterococcus faecalis  (E. faecalis)  está presente em todas as fases de desenvolvimento de infecção nos canais radiculares. O objetivo desta pesquisa é analisar in vitro  a ação antibacteriana do extrato da Punica granatum  (romã) sobre  E. faecalis.  O extrato hidroglicólico da casca da romã foi obtido  por percolação, a concentração inibitória mínima (MIC) do extrato foi verificada através de microdiluição em caldo, tendo como controle positivo a clorexidina (CHX) a 2% e a 0,12% e como controle negativo poços sem adição de substâncias, apenas com inóculo. Através do teste de difusão em ágar foi verificada a eficácia antimicrobiana de um gel a base da romã contra E. faecalis.  A concentração inibitória mínima foi obtida através de análise visual e para análise dos halos de  inibição foi utilizado o teste de Mann-Whitney, com nível de significância de 5%. A MIC foi de 500 mg/mL, a média das zonas de inibição do gel da romã contra E. faecalis foi de 7,9 mm e da CHX 2% (controle positivo) foi de 21,5 mm. O  extrato  da  casca  da  romã  na  concentração  de  500  mg/mL  mostrou-se  eficaz  contra Enterococcus  faecalis,  a  CHX  permanece  como  padrão  ouro  contra esse  micro-organismo, porém na decorrência de sua falha a romã apresenta-se como potencial alternativ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Arial" w:hAnsi="Arial"/>
          <w:b/>
          <w:bCs/>
          <w:color w:val="000000"/>
        </w:rPr>
        <w:t>Palavras-chave:</w:t>
      </w:r>
      <w:r>
        <w:rPr>
          <w:rFonts w:cs="Times New Roman" w:ascii="Arial" w:hAnsi="Arial"/>
          <w:color w:val="000000"/>
        </w:rPr>
        <w:t xml:space="preserve"> Punica granatum. Enterococcus faecalis. Ação antimicrobian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color w:val="000000"/>
        </w:rPr>
      </w:pPr>
      <w:r>
        <w:rPr>
          <w:rFonts w:cs="Times New Roman" w:ascii="Arial" w:hAnsi="Arial"/>
          <w:b/>
          <w:bCs/>
          <w:color w:val="000000"/>
        </w:rPr>
        <w:t>CONDIÇÃO DE SAÚDE BUCAL DE IDOSOS INSTITUCIONALIZADOS E NÃO NSTITUCIONALIZADOS  DO MUNICÍPIO DE ERECHIM - 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C9211E"/>
        </w:rPr>
      </w:pPr>
      <w:r>
        <w:rPr>
          <w:rFonts w:cs="Times New Roman" w:ascii="Arial" w:hAnsi="Arial"/>
          <w:color w:val="C9211E"/>
        </w:rPr>
      </w:r>
    </w:p>
    <w:p>
      <w:pPr>
        <w:pStyle w:val="Normal"/>
        <w:spacing w:before="56" w:after="56"/>
        <w:jc w:val="right"/>
        <w:rPr>
          <w:rFonts w:ascii="Arial" w:hAnsi="Arial" w:cs="Times New Roman"/>
          <w:b/>
          <w:b/>
          <w:bCs/>
          <w:color w:val="000000"/>
        </w:rPr>
      </w:pPr>
      <w:r>
        <w:rPr>
          <w:rFonts w:cs="Arial" w:ascii="Arial" w:hAnsi="Arial"/>
          <w:b/>
          <w:bCs/>
          <w:color w:val="000000"/>
        </w:rPr>
        <w:t>Acadêmica: Precila Raymun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 xml:space="preserve">Orientador: </w:t>
      </w:r>
      <w:r>
        <w:rPr>
          <w:rFonts w:cs="Arial" w:ascii="Arial" w:hAnsi="Arial"/>
          <w:b/>
          <w:bCs/>
          <w:color w:val="000000"/>
        </w:rPr>
        <w:t>Prof Ms. Leodinei Lo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t>Introdução:</w:t>
      </w:r>
      <w:r>
        <w:rPr>
          <w:rFonts w:cs="Times New Roman" w:ascii="Arial" w:hAnsi="Arial"/>
          <w:color w:val="000000"/>
        </w:rPr>
        <w:t xml:space="preserve"> a saúde bucal é parte integrante da saúde geral, enfatizando a importância de uma para outra. </w:t>
      </w:r>
      <w:r>
        <w:rPr>
          <w:rFonts w:cs="Times New Roman" w:ascii="Arial" w:hAnsi="Arial"/>
          <w:b/>
          <w:bCs/>
          <w:color w:val="000000"/>
        </w:rPr>
        <w:t>Objetivos:</w:t>
      </w:r>
      <w:r>
        <w:rPr>
          <w:rFonts w:cs="Times New Roman" w:ascii="Arial" w:hAnsi="Arial"/>
          <w:color w:val="000000"/>
        </w:rPr>
        <w:t xml:space="preserve"> visando verificar as condiçoes e a percepção de saúde bucal da população idosa, realizou-se uma pesquisa sobre a perda dentária e o uso e necessidade de próteses dentais em idosos institucuinalizados e não institucionalizados do Município de Erechim – RS.</w:t>
      </w:r>
      <w:r>
        <w:rPr>
          <w:rFonts w:cs="Times New Roman" w:ascii="Arial" w:hAnsi="Arial"/>
          <w:b/>
          <w:bCs/>
          <w:color w:val="000000"/>
        </w:rPr>
        <w:t xml:space="preserve"> Metodologia:</w:t>
      </w:r>
      <w:r>
        <w:rPr>
          <w:rFonts w:cs="Times New Roman" w:ascii="Arial" w:hAnsi="Arial"/>
          <w:color w:val="000000"/>
        </w:rPr>
        <w:t xml:space="preserve"> aplicou-se questionário referente à presença ou ausência de dentes, de próteses dentárias e as condições que essas reabilitações protéticas se encontravam. O tipo, a localização, o fator etiológico das lesões, quando presentes também eram verificados. A auto-percepção em relação a saúde bucal dos idosos foi analizada por meio do índice GOHAI (Geriatric Oral Health Asseessment Index – Índice de avaliação da saúde bucal geriátrica) que foi aplicado somente na amostra dos idosos não institucionalizados. Resultados: 42,0% da amostra eram do genêro masculino e 57,3% do genêro feminino para os idosos institucionalizados. Em relação a amostra dos idosos não institucionalizados, 22,7% eram do gênero masculino e 77,3% do gênero feminino. Para o uso e a necessidade de prótese 23,7% dos idosos institucionalizados do gênero masculino faziam uso de prótese total superior. No grupo dos idosos não institucionalizados 4,5% dos homens usavam prótese total superior. Já as mulheres não  institucionalizadas, 54,5% eram usuárias de prótese total superior. A média do índice GOHAI aplicado nos idosos não  institucionalizados foi para homens 56,0% e para as mulheres 60,7% classificada como ruim ou moderada. C</w:t>
      </w:r>
      <w:r>
        <w:rPr>
          <w:rFonts w:cs="Times New Roman" w:ascii="Arial" w:hAnsi="Arial"/>
          <w:b/>
          <w:bCs/>
          <w:color w:val="000000"/>
        </w:rPr>
        <w:t>onclusão:</w:t>
      </w:r>
      <w:r>
        <w:rPr>
          <w:rFonts w:cs="Times New Roman" w:ascii="Arial" w:hAnsi="Arial"/>
          <w:color w:val="000000"/>
        </w:rPr>
        <w:t xml:space="preserve"> ficou evidente, que a melhoria da condição de saúde bucal, visando políticas de promoção e prevenção, devem ser instituídas, com a finalidade de integrar a população idosa no atendimento oferecido pelo sistema públ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C9211E"/>
        </w:rPr>
      </w:pPr>
      <w:r>
        <w:rPr>
          <w:rFonts w:cs="Times New Roman" w:ascii="Arial" w:hAnsi="Arial"/>
          <w:b/>
          <w:bCs/>
          <w:color w:val="000000"/>
        </w:rPr>
        <w:t>Palavras-chave:</w:t>
      </w:r>
      <w:r>
        <w:rPr>
          <w:rFonts w:cs="Times New Roman" w:ascii="Arial" w:hAnsi="Arial"/>
          <w:color w:val="000000"/>
        </w:rPr>
        <w:t xml:space="preserve"> Saúde bucal. Idosos. Perda dentária. Próteses dentár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C9211E"/>
        </w:rPr>
      </w:pPr>
      <w:r>
        <w:rPr>
          <w:rFonts w:cs="Times New Roman" w:ascii="Arial" w:hAnsi="Arial"/>
          <w:b/>
          <w:bCs/>
          <w:color w:val="C9211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color w:val="000000"/>
        </w:rPr>
      </w:pPr>
      <w:r>
        <w:rPr>
          <w:rFonts w:cs="Times New Roman" w:ascii="Arial" w:hAnsi="Arial"/>
          <w:b/>
          <w:bCs/>
          <w:color w:val="000000"/>
        </w:rPr>
        <w:t>EXPANSÃO RÁPIDA DE MAXILA ASSISTIDA CIRURGIC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o: Vinícius Matheus Szydlos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  Prof. Esp. Claiton Giovani Tirel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color w:val="000000"/>
        </w:rPr>
        <w:t>A deficiência transversal de maxila é um problema rotineiramente encontrado no  consultório odontológico,  o  Cirurgião  Dentista  precisa  ter  conhecimento  da  conduta  a  ser  seguida.  Um importante  item  que  o  profissional  deve  analisar  é  o  grau  de  maturidade  esqu elética  do paciente.  Em pacientes jovens que  ainda não alcançaram a maturidade esquelética,  existe  a possibilidade de realizar uma expansão apenas ortopédica,  denominada de Expansão Rápida de  Maxila,  já  em  pacientes  adultos,  esqueleticamente  maduros,  esta  por  si  só  não  tem efetividade.  A  Expansão  Rápida  de  Maxila  Assistida  Cirurgicamente  é  um  procedimento cirúrgico associado à ortodontia muito importante para a correção dos problemas transversais da maxila em pacientes com maturidade óssea.  Baseia-se na liberação cirúrgica das áreas de resistência  ósseas  da  maxila  através  de  osteotomias  e  posterior  expansão transversal  com  o uso  de  aparelho  expansor.  Esta  revisão  busca  expor  as  técnicas  anestésicas  utilizadas  e  as áreas de  osteotomias, assim como conhecer a  anatomia, indicações, diagnóstico, aparelhos e complicações do procedimento. A Expansão Rápida de Maxila Assistida Cirurgicamente pode ser realizada através de duas técnicas anestésicas, sob anestesia geral ou sob anestesia local, cada uma com suas particularidades. A liberação da sutura pterigomaxilar é muito debatida pelos autores, não havendo um consenso. A revisão de literatura baseou-se em livros e artigos nas bases de dados PuBMed, Bireme,  Scielo e Portal Capes.  A Expansão Rápida de Maxila Assistida  Cirurgicamente  mostrou-se  eficiente  para  tratamento  da  atresia  maxilar  em pacientes  esqueleticamente  maduros,  embora  seja  encontrada  muita  divergência  entre  os autores referentes a técnicas anestésicas e sobre a liberação da sutura pterigomaxilar. Portanto uma  boa  avaliação  do  problema  e  a  realização  de  um  adequado  plano  de  tratamento  são imprescindíveis  para  o  sucesso  clínico  e  resolubilidade  do  problema,  em ambas  as  técnicas cirúrgicas ou anestésic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Arial" w:hAnsi="Arial"/>
          <w:b/>
          <w:bCs/>
          <w:color w:val="000000"/>
        </w:rPr>
        <w:t>Palavras-chave:</w:t>
      </w:r>
      <w:r>
        <w:rPr>
          <w:rFonts w:cs="Times New Roman" w:ascii="Arial" w:hAnsi="Arial"/>
          <w:color w:val="000000"/>
        </w:rPr>
        <w:t xml:space="preserve"> Deficiência transversal. Expansão cirúrgica da maxila. Técnicas 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t>anestesia. Sutura pterigomaxilar . ERMA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PRINCIPAIS INDICAÇÕES DA TOMOGRAFIA COMPUTADORIZ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color w:val="000000"/>
        </w:rPr>
      </w:pPr>
      <w:r>
        <w:rPr>
          <w:rFonts w:cs="Times New Roman" w:ascii="Arial" w:hAnsi="Arial"/>
          <w:b/>
          <w:bCs/>
          <w:color w:val="000000"/>
        </w:rPr>
        <w:t>DE FEIXE CÔNICO NA ODONTOLOG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o: Igor Paulo Schneid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b/>
          <w:bCs/>
          <w:color w:val="000000"/>
        </w:rPr>
        <w:t>Orientadora:  Prof. Dr. Rodrigo Belede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t xml:space="preserve">A  Tomografia  Computadorizada  de  Feixe  Cônico  (TCFC)  é  a  modalidade  de  exame  por imagem  mais  recente  dentro  da  odontologia  e  que  vem  sendo  utilizada  em  diversas especialidades.  Alguns  trabalhos  compararam  a  TCFC  com  Tomografia  Médica  e  outras modalidades  de  exames  radiológicos  bidimensionais,  e  constataram  que  a  qualidade  e  a reprodutibilidade  das  imagens fornecidas pela TCFC foram superiores às demais categorias, além de submeter o paciente a uma menor exposição a radiação, fornece melhor representação os  detalhes  anatômicos.  O  exame  por  TCFC  chegou  trazendo  inúmeras possibilidades  de imagens que auxiliam o Cirurgião-Dentista nas diversas áreas odontológicas e sua indicação mostrou-se  viável  como  ferramenta  de  diagnóstico,  planejamento  e  proservação,  dando  ao clínico  mais  segurança  e  precisão  nos  procedimentos  odontológicos.   A  proposta  deste trabalho foi fazer  uma revisão de literatura sobre quais são as principais indicações da TCFCna  odontologia,  os  ganhos  com  a  realização  do  exame  e  a  relação  custo-benefício  no diagnóstico e planejamento na clínica e rotina do Cirurgião-Dentis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pPr>
      <w:r>
        <w:rPr>
          <w:rFonts w:cs="Times New Roman" w:ascii="Arial" w:hAnsi="Arial"/>
          <w:b/>
          <w:bCs/>
          <w:color w:val="000000"/>
        </w:rPr>
        <w:t xml:space="preserve">PALAVRAS-CHAVE: </w:t>
      </w:r>
      <w:r>
        <w:rPr>
          <w:rFonts w:cs="Times New Roman" w:ascii="Arial" w:hAnsi="Arial"/>
          <w:color w:val="000000"/>
        </w:rPr>
        <w:t xml:space="preserve"> tomografia  computadorizada  de  feixe  cônico.  Imagiolog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t>odontológica.  Diagnóstico por imag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ARTEFATOS EM TOMOGRAFIA COMPUTADORIZADA DE FEIX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color w:val="000000"/>
        </w:rPr>
      </w:pPr>
      <w:r>
        <w:rPr>
          <w:rFonts w:cs="Times New Roman" w:ascii="Arial" w:hAnsi="Arial"/>
          <w:b/>
          <w:bCs/>
          <w:color w:val="000000"/>
        </w:rPr>
        <w:t>CÔN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o: Vinicius Dobrowolski Peri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  Prof. Dr. Rodrigo Belede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both"/>
        <w:rPr>
          <w:rFonts w:ascii="Arial" w:hAnsi="Arial" w:cs="Times New Roman"/>
          <w:color w:val="000000"/>
        </w:rPr>
      </w:pPr>
      <w:r>
        <w:rPr>
          <w:rFonts w:cs="Times New Roman" w:ascii="Arial" w:hAnsi="Arial"/>
          <w:color w:val="000000"/>
        </w:rPr>
        <w:t>O trabalho tem por objetivo demonstrar a ampla utilização do exame por Tomografia Computadorizada  de  Feixe  Cônico  (TCFC)  no  contexto  da  Odontologia, apresentando também, que apesar de haver inúmeras vantagens na sua utilização, apresenta  fatores  limitantes  ao  seu  uso  diagnóstico,  tais  como  a  formação  de artefatos  nas  imagens  adquiridas.  Em  TCFC,  a  palavra  artefato  é  utilizada  para definir  uma  alteração  na  imagem  reconstruída.  Os  artefatos  podem  interferir negativamente na análise ao dificultar  a visualização da região de interesse, o que pode  ocasionar  alterações  deletérias  significativas  no  processo  de  construção  do diagnóstico.  Para  aperfeiçoar  a  qualidade  da  imagem  é  necessário  entender  a origem dos artefatos e no que consistem. Estes artefatos podem ser resultantes de problemas  técnicos  no  aparelho,  defeito  específicos  no  scanner,  ou  ainda  fatores relacionados  à  aquisição  das  imagens.  Outras  variáveis  estão  relacionadas  ao paciente,  como,  por  exemplo,  a  sua  movimentação  e/ou  à  presença  de  materiais metálicos na área analisada. Foi empregada como metodologia, um levantamento e revisão  de  literatura  que  incluem artigos  científicos, teses,  monografias  e  livros.  O presente  estudo  tem  como  objetivo  explicar  o  que  são  e  como  se  constituem  os artefatos de imagem na TCFC,  revelando  quais são seus aspectos e os principais fatores que determinam o seu aparecimento nas imagens  e, portanto,  a implicação da presença destes nas imagens tomográfic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both"/>
        <w:rPr/>
      </w:pPr>
      <w:r>
        <w:rPr>
          <w:rFonts w:cs="Times New Roman" w:ascii="Arial" w:hAnsi="Arial"/>
          <w:b/>
          <w:bCs/>
          <w:color w:val="000000"/>
        </w:rPr>
        <w:t>Palavra-chave:</w:t>
      </w:r>
      <w:r>
        <w:rPr>
          <w:rFonts w:cs="Times New Roman" w:ascii="Arial" w:hAnsi="Arial"/>
          <w:color w:val="000000"/>
        </w:rPr>
        <w:t xml:space="preserve">  Tomografia  Computadorizada  de  Feixe  Cônico.  Artefatos  de imagem. Diagnóstico por imag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center"/>
        <w:rPr>
          <w:rFonts w:ascii="Arial" w:hAnsi="Arial" w:cs="Times New Roman"/>
          <w:b/>
          <w:b/>
          <w:bCs/>
          <w:color w:val="000000"/>
        </w:rPr>
      </w:pPr>
      <w:r>
        <w:rPr>
          <w:rFonts w:cs="Times New Roman" w:ascii="Arial" w:hAnsi="Arial"/>
          <w:b/>
          <w:bCs/>
          <w:color w:val="000000"/>
        </w:rPr>
        <w:t xml:space="preserve">AVALIAÇÃO DE EQUIPAMENTOS E INSUMOS DOS CONSULTÓRI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center"/>
        <w:rPr>
          <w:rFonts w:ascii="Arial" w:hAnsi="Arial" w:cs="Times New Roman"/>
          <w:b/>
          <w:b/>
          <w:bCs/>
          <w:color w:val="000000"/>
        </w:rPr>
      </w:pPr>
      <w:r>
        <w:rPr>
          <w:rFonts w:cs="Times New Roman" w:ascii="Arial" w:hAnsi="Arial"/>
          <w:b/>
          <w:bCs/>
          <w:color w:val="000000"/>
        </w:rPr>
        <w:t>ODONTOLÓGICOS DA ATENÇÃO BÁSICA: RESULTADOS 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7" w:after="57"/>
        <w:jc w:val="center"/>
        <w:rPr>
          <w:rFonts w:ascii="Arial" w:hAnsi="Arial" w:cs="Times New Roman"/>
          <w:b/>
          <w:b/>
          <w:bCs/>
          <w:color w:val="000000"/>
        </w:rPr>
      </w:pPr>
      <w:r>
        <w:rPr>
          <w:rFonts w:cs="Times New Roman" w:ascii="Arial" w:hAnsi="Arial"/>
          <w:b/>
          <w:bCs/>
          <w:color w:val="000000"/>
        </w:rPr>
        <w:t>PMAQ - A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a: Rafaella Silva Arauj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b/>
          <w:bCs/>
          <w:color w:val="000000"/>
        </w:rPr>
        <w:t>Orientador:  Prof  Ms. Leodinei Lo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color w:val="000000"/>
        </w:rPr>
        <w:t>A avaliação do Sistema de Saúde  tem como propósito fundamental dar suporte ao processo decisório, sendo um instrumento de apoio à gestão. O PMAQ é um novo modelo de avaliação, o que assegura a  obtenção de informações referente a  situação da Atenção Básica no Brasil.Sendo assim, este trabalho tem por objetivo avaliar as variáveis equipamentos e insumos dos consultórios odontológicos das Unidades de Saúde do Brasil e  do  Rio Grande do Sul. Este estudo trata-se de uma pesquisa quantitativa descritiva do tipo observacional transversal.A revisão  de  literatura  foi  realizada  mediante  a  busca  sistemática  de  artigos  científicos,  nos bancos  eletrônicos e busca em sites do Ministério da Saúde.  Neste estudo foram realizadas análises estatísticas, através do software SPSS.20, das variáveis relacionadas a equipamentos e insumos dos consultórios odontológicos das Unidades de Saúde do Brasil e do estado do Rio Grande  do  Sul,  através  do  banco  de  dados  do  PMAQ.  Através  da  avaliação  externa  foi possível  evidenciar  que  existem  equipamentos  nas  UBSs  em  média  global,  sendo  que  a cadeira  odontológica  apareceu  em  95,5%  nas  unidades,   compressor  de  ar  93,4%,  equipoodontológico com pontas 94,1%, mocho odontológico 94,0%, refletor 95,0%, unidade auxiliar com bacia cuspideira e/ou terminal sulgador (94,5%).  No RS existem:  Cadeira odontológica 99,5%, compressor de ar com válvula de segurança 97,7%, equipo odontológico  com pontas 98,4%,  mocho  odontológico  96,3%,  refletor  98,9%,  unidade  auxiliar  com  bacia  cuspideira e/ou terminal sulgador 98,8%. Para os insumos dos consultórios odontológicos do estado do Rio Grande do Sul, o amálgama apareceu em 67,1%, cimentos diversos 89,6%, fios de suturas odontológicas 90.5%, selantes 56,9%, anestésicos 94,2%, resina fotopolimerizável 89,9%. No Brasil  o  amálgama  apareceu  em  76,7%,  cimentos  diversos  85,3%,  fios  de  suturas odontológicas  88,6%, selantes  67,5 %, anestésicos 90,6%, resina fotopolimerizáveis 87,8%. Além desses foram obtidos resultados se estes insumos estavam em quantidades suficientes. Em  uma  análise  global  pode-se  observar  que  ainda  há  locais  descobertos  pelo  atendimento odontológico.  Existe  deficiência  em  equipamentos  básicos.  Os  insumos  utilizados   nos consultórios odontológicos estão presentes, entretando os mesmos não estão em quantidades suficientes para atender a necessidade da população. Há que se levar em consideração, de que existe a possibilidade de sobreposição  de equipamentos e insumos em determinados locais. Uma solução sugerida é a realocação de equipamentos e insumos quando a distribuição destes não for equânime. Evidenciou-se que nas unidades de saúde com  consultórios odontológicosapresentaram  uma  disponibilidade  de  equipamentos  considerados  necessários  para  a realização  das  ações  e  serviços  de  saúde  bucal,  porém  estes  equipamentos  nem  sempre estavam em condição de uso. Observou-se disponibilidade de insumo, entretanto houve uma limitação nos procedimentos  de restaurações dentárias. Isto pode ser explicado pelo fato de que  estes  insumos  não  estavam  em  quantidades  suficientes.  Alguns  locais  necessitam  de complementação  dos  equipamentos  e  de  insumos.  Identificar  estes  locais  é  de  suma importância, pois aponta onde a atenção em saúde bucal precisa de melhor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Arial" w:hAnsi="Arial"/>
          <w:b/>
          <w:bCs/>
          <w:color w:val="000000"/>
        </w:rPr>
        <w:t>Palavras-chave:</w:t>
      </w:r>
      <w:r>
        <w:rPr>
          <w:rFonts w:cs="Times New Roman" w:ascii="Arial" w:hAnsi="Arial"/>
          <w:color w:val="000000"/>
        </w:rPr>
        <w:t xml:space="preserve">  Atenção  Básica  à  Saúde,  Avaliação  em  Saúde,  Equipamen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t>Odontológ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AVALIAÇÃO CEFALOMÉTRICA MANUAL 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COMPUTADORIZADA DOS PACIENTES DA CLÍN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ESCOLA DE ORTODONTIA PREVEN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a: Francieli Ostrowski Mura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Orientador:  Prof  Dr. Caroline Pietroski Gra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color w:val="000000"/>
        </w:rPr>
        <w:t>Introdução: As análises cefalométricas têm sido cada vez mais solicitadas pelos ortodontistas por  serem  um  meio  auxiliar  de  diagnóstico,  planejamento  e  plano  de  tratamento,  sendo amplamente utilizadas na área da Ortodontia e também na área da Cirurgia Ortognática.É um meio de diagnóstico, onde  pode-se  observar o padrão esquelético, dentário e de crescimento. Objetivos:  O  objetivo deste estudo  foi  comparar medidas cefalométricas angulares e lineares obtidas por meio de traçados cefalométricos manual e digital utilizando o programaDolphin Imaging,  em  telerradiografias  laterais,  buscando  verificar  se  há  ou  não  alterações  de diagnóstico  entre  ambos,  ressaltando  a  importância  do  diagnóstico  precoce.  Metodologia: Para o estudo foi  utilizada uma amostra de 19 telerradiografias,  as  quais são pertencentes ao acervo  da  disciplina  de  Ortodontia,  do  curso  de  Odontologia  da  URI-Campus  Erechim,contendo pacientes de ambos os gêneros e de várias faixas etárias. Foram realizados traçados manuais  e  computadorizados  das  19  telerradiografias,  sendo  que  para  as  medições  foram selecionadas  medidas  angulares  e  lineares  referentes  a  Steiner  e  Jarabak.  Para  análise  dos dados  obtidos,  aplicou-se  o  teste  t  de  Student.  Resultados:  Não  houve  diferença estatisticamente  significativa  nas  grandezas  angulares  da  análise  de  Steiner,  apenas  numa grandeza  linear.  Na  análise  de  Jarabak  houve  diferença  significativa  no  ângulo  articular, goníaco  e  comprimento  do  corpo  mandibular.  Conclusão:  O  programa  Dolphin  Imaging mostrou-se  confiável  para  a  realização  dos  traçados  cefalométricos,  oferecendo  vantagens como  zoom,  alteração  de  brilho  e contraste,  resultando  numa  demanda  de  menor  tempo quando comparado com o traçado man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Arial" w:hAnsi="Arial"/>
          <w:b/>
          <w:bCs/>
          <w:color w:val="000000"/>
        </w:rPr>
        <w:t xml:space="preserve">Palavras-chave: </w:t>
      </w:r>
      <w:r>
        <w:rPr>
          <w:rFonts w:cs="Times New Roman" w:ascii="Arial" w:hAnsi="Arial"/>
          <w:color w:val="000000"/>
        </w:rPr>
        <w:t>Circunferência craniana. Ortodontia. Radiograf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FINALIZAÇÃO DO TRATAMENTO ORTODÔNTICO EM RELA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 xml:space="preserve">CÊNTRICA E SUA CORRELAÇÃO COM AS DISFUNÇÕ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t>TEMPOROMANDIBU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center"/>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b/>
          <w:b/>
          <w:bCs/>
          <w:color w:val="000000"/>
        </w:rPr>
      </w:pPr>
      <w:r>
        <w:rPr>
          <w:rFonts w:cs="Times New Roman" w:ascii="Arial" w:hAnsi="Arial"/>
          <w:b/>
          <w:bCs/>
          <w:color w:val="000000"/>
        </w:rPr>
        <w:t>Acadêmica: Juliana Paloma Miozz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b/>
          <w:bCs/>
          <w:color w:val="000000"/>
        </w:rPr>
        <w:t>Orientador:  Prof. Ms. Valdomiro Simone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right"/>
        <w:rPr>
          <w:rFonts w:ascii="Arial" w:hAnsi="Arial" w:cs="Times New Roman"/>
          <w:color w:val="000000"/>
        </w:rPr>
      </w:pPr>
      <w:r>
        <w:rPr>
          <w:rFonts w:cs="Times New Roman"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color w:val="000000"/>
        </w:rPr>
        <w:t>Sabe-se que além da estética e da função correta, o desejo de se  alcançar  uma estabilidade oclusal no tratamento ortodôntico é um dos principais objetivos para o sucesso deste,  sendo que  essas três principais características devem se unir harmonicamente para que o tratamento ortodôntico proporcione todos os resultados procurados e desejados. Tal estabilidade é dada pelo  ajuste em Relação Cêntrica  (RC),  que é a posição  mais fisiológica dos côndilos, sendo considerada  uma  posição  confortável  para  os  músculos,  dentes  e  ligamentos  do  aparelho estomatognático,  incluindo  também,  o  bem  estar  para  o  paciente.  O  objetivo  da  pesquisa  é discutir  o motivo pelo qual a finalização do tratamento ortodôntico em relação cêntrica  e sua correlação com as disfunções temporomandibular  é importante para o paciente.  A coleta de dados  foi  realizada  na  URI  –  Erechim  e  na  URICEPP  (Clínica  de  Estágios  e  Práticas Profissionais), e como instrumento  de coleta de dados utilizou-se um  questionário e avaliação clínica  de  66  alunos,  sendo  que  o  questionário  possuía  questões  abertas  relativas  aos problemas que a falta de finalização em relação cêntrica podem causar, tais como: dores na ATM,  dificuldade  ao  abrir  a  boca,  dores  de  cabeça  frequentes,  entre  outras.  Dos  66 acadêmicos avaliados, 28 apresentaram estabilidade em RC pós tratamento ortodôntico  e 38 não apresentaram a referida estabilidade.  A ocorrência de certa sintomatologia relativa à DTM foi verificada em  55,3%  dos que não houve estabilidade em RC pós tratamento ortodôntico;havendo  então,  possível  relação  entre  a  ausência  e  a  presença  de  estabilidade  em  RC  pós tratamento  ortodôntico  com  os  graus  de  sintomatologia  de  DTM,  estabelecido  pelo  Índice Anamnésico  e  pelo  teste  estatístico  qui-quadrado.  Independentemente  do  grau  de sintomatologia da DTM, tais achados sugerem que pessoas com sintomas de DTM devem ser questionados e avaliados de acordo com a presença ou ausência de estabilidade em RC pós tratamento  ortodôntico.  Dessa  forma,  em  sujeitos  assintomáticos  de  DTM,  enquanto  estes fazem o uso de aparelho ortodôntico, deve-se ajustá-los em RC durante ou  após o tratamento, como  forma  de  prevenir  que  lesões  nas ATMs  e  demais  áreas  do  sistema  estomatognático possam se desenvolver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rFonts w:ascii="Arial" w:hAnsi="Arial" w:cs="Times New Roman"/>
          <w:b/>
          <w:b/>
          <w:bCs/>
          <w:color w:val="000000"/>
        </w:rPr>
      </w:pPr>
      <w:r>
        <w:rPr>
          <w:rFonts w:cs="Times New Roman" w:ascii="Arial" w:hAnsi="Arial"/>
          <w:b/>
          <w:bCs/>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56" w:after="56"/>
        <w:jc w:val="both"/>
        <w:rPr/>
      </w:pPr>
      <w:r>
        <w:rPr>
          <w:rFonts w:cs="Times New Roman" w:ascii="Arial" w:hAnsi="Arial"/>
          <w:b/>
          <w:bCs/>
          <w:color w:val="000000"/>
        </w:rPr>
        <w:t xml:space="preserve">Palavras-chave:  </w:t>
      </w:r>
      <w:r>
        <w:rPr>
          <w:rFonts w:cs="Times New Roman" w:ascii="Arial" w:hAnsi="Arial"/>
          <w:color w:val="000000"/>
        </w:rPr>
        <w:t>Ortodontia; Relação  central;  Equilíbrio  oclusal;  Síndrome da Disfunção da Articulação Temporomandibular</w:t>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tineau">
    <w:charset w:val="00"/>
    <w:family w:val="roman"/>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403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84" r="-9" b="-84"/>
                  <a:stretch>
                    <a:fillRect/>
                  </a:stretch>
                </pic:blipFill>
                <pic:spPr bwMode="auto">
                  <a:xfrm>
                    <a:off x="0" y="0"/>
                    <a:ext cx="3891280" cy="40322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 w:hAnsi="Liberation Serif" w:eastAsia="NSimSun" w:cs="Mangal"/>
      <w:kern w:val="2"/>
      <w:sz w:val="24"/>
      <w:szCs w:val="21"/>
      <w:lang w:eastAsia="zh-CN" w:bidi="hi-IN"/>
    </w:rPr>
  </w:style>
  <w:style w:type="character" w:styleId="RodapChar">
    <w:name w:val="Rodapé Char"/>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widowControl w:val="false"/>
      <w:suppressAutoHyphens w:val="true"/>
      <w:spacing w:lineRule="auto" w:line="240" w:before="280" w:after="119"/>
    </w:pPr>
    <w:rPr>
      <w:rFonts w:ascii="Times New Roman" w:hAnsi="Times New Roman" w:eastAsia="Lucida Sans Unicode" w:cs="Times New Roman"/>
      <w:kern w:val="2"/>
      <w:sz w:val="24"/>
      <w:szCs w:val="24"/>
    </w:rPr>
  </w:style>
  <w:style w:type="paragraph" w:styleId="Default">
    <w:name w:val="Default"/>
    <w:qFormat/>
    <w:pPr>
      <w:widowControl/>
      <w:suppressAutoHyphens w:val="true"/>
      <w:bidi w:val="0"/>
    </w:pPr>
    <w:rPr>
      <w:rFonts w:ascii="Gatineau" w:hAnsi="Gatineau" w:eastAsia="NSimSun" w:cs="Gatineau"/>
      <w:color w:val="000000"/>
      <w:kern w:val="2"/>
      <w:sz w:val="24"/>
      <w:szCs w:val="24"/>
      <w:lang w:val="pt-BR" w:eastAsia="zh-CN" w:bidi="hi-IN"/>
    </w:rPr>
  </w:style>
  <w:style w:type="paragraph" w:styleId="TtuloA">
    <w:name w:val="Título A"/>
    <w:qFormat/>
    <w:pPr>
      <w:widowControl/>
      <w:suppressAutoHyphens w:val="true"/>
      <w:bidi w:val="0"/>
      <w:jc w:val="center"/>
    </w:pPr>
    <w:rPr>
      <w:rFonts w:ascii="Times New Roman Bold" w:hAnsi="Times New Roman Bold" w:eastAsia="ヒラギノ角ゴ Pro W3;MS Mincho" w:cs="Times New Roman Bold"/>
      <w:color w:val="000000"/>
      <w:kern w:val="2"/>
      <w:sz w:val="24"/>
      <w:szCs w:val="20"/>
      <w:lang w:val="pt-BR" w:eastAsia="zh-CN" w:bidi="hi-IN"/>
    </w:rPr>
  </w:style>
  <w:style w:type="paragraph" w:styleId="Corpodetexto1">
    <w:name w:val="Corpo de texto1"/>
    <w:qFormat/>
    <w:pPr>
      <w:widowControl/>
      <w:suppressAutoHyphens w:val="true"/>
      <w:bidi w:val="0"/>
      <w:spacing w:before="0" w:after="120"/>
    </w:pPr>
    <w:rPr>
      <w:rFonts w:ascii="Times New Roman" w:hAnsi="Times New Roman" w:eastAsia="ヒラギノ角ゴ Pro W3;MS Mincho" w:cs="Times New Roman"/>
      <w:color w:val="000000"/>
      <w:kern w:val="2"/>
      <w:sz w:val="20"/>
      <w:szCs w:val="20"/>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31:00Z</dcterms:created>
  <dc:creator/>
  <dc:description/>
  <cp:keywords/>
  <dc:language>en-US</dc:language>
  <cp:lastModifiedBy>COdontologia</cp:lastModifiedBy>
  <dcterms:modified xsi:type="dcterms:W3CDTF">2019-11-29T14:26:00Z</dcterms:modified>
  <cp:revision>2</cp:revision>
  <dc:subject/>
  <dc:title/>
</cp:coreProperties>
</file>