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 xml:space="preserve">DISFUNÇÃO TEMPOROMANDIBULAR EM PACIENTES USUÁRIOS </w:t>
      </w:r>
    </w:p>
    <w:p>
      <w:pPr>
        <w:pStyle w:val="Normal"/>
        <w:spacing w:before="113" w:after="113"/>
        <w:jc w:val="center"/>
        <w:rPr>
          <w:rFonts w:ascii="Arial" w:hAnsi="Arial" w:cs="Arial"/>
          <w:b/>
          <w:b/>
          <w:bCs/>
        </w:rPr>
      </w:pPr>
      <w:r>
        <w:rPr>
          <w:rFonts w:cs="Arial" w:ascii="Arial" w:hAnsi="Arial"/>
          <w:b/>
          <w:bCs/>
        </w:rPr>
        <w:t>DE PRÓTESE TOTAL</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a: Aline Bernardi</w:t>
      </w:r>
    </w:p>
    <w:p>
      <w:pPr>
        <w:pStyle w:val="Normal"/>
        <w:spacing w:before="113" w:after="113"/>
        <w:jc w:val="right"/>
        <w:rPr>
          <w:rFonts w:ascii="Arial" w:hAnsi="Arial" w:cs="Arial"/>
        </w:rPr>
      </w:pPr>
      <w:r>
        <w:rPr>
          <w:rFonts w:cs="Arial" w:ascii="Arial" w:hAnsi="Arial"/>
          <w:b/>
          <w:bCs/>
        </w:rPr>
        <w:t>Orientador: Prof. Ms. André Pagliosa</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t>A disfunção temporomandibular caracteriza-se por sintomas como dor, ruídos articulares e  cefaléia, bem como desordens da articulação temporomandibular. Através desta revisão de literatura, relataremos sobre a sintomatologia, a ocorrência e o seu tratamento em pacientes com prótese total, visto que com o aumento da expectativa de vida tem-se com mais frequência o aparecimento de pacientes usuários de próteses totais na clínica diária, o que exige do profissional não só o conhecimento dessa patologia, mas o manejo deste paciente com uma visão multidisciplinar.</w:t>
      </w:r>
    </w:p>
    <w:p>
      <w:pPr>
        <w:pStyle w:val="Normal"/>
        <w:spacing w:before="113" w:after="113"/>
        <w:jc w:val="both"/>
        <w:rPr>
          <w:rFonts w:ascii="Arial" w:hAnsi="Arial" w:cs="Arial"/>
        </w:rPr>
      </w:pPr>
      <w:r>
        <w:rPr>
          <w:rFonts w:cs="Arial" w:ascii="Arial" w:hAnsi="Arial"/>
        </w:rPr>
      </w:r>
    </w:p>
    <w:p>
      <w:pPr>
        <w:pStyle w:val="Normal"/>
        <w:spacing w:before="113" w:after="113"/>
        <w:jc w:val="both"/>
        <w:rPr/>
      </w:pPr>
      <w:r>
        <w:rPr>
          <w:rFonts w:cs="Arial" w:ascii="Arial" w:hAnsi="Arial"/>
          <w:b/>
          <w:bCs/>
        </w:rPr>
        <w:t>Palavras chave:</w:t>
      </w:r>
      <w:r>
        <w:rPr>
          <w:rFonts w:cs="Arial" w:ascii="Arial" w:hAnsi="Arial"/>
        </w:rPr>
        <w:t xml:space="preserve"> Prótese Total; Oclusão; D.T.M.</w:t>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PESQUISA DE LESÕES DE CÁRIE NOS DIFERENTES METÓDOS DE EXAMES POR IMAGEM</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t>Acadêmica: Amanda Maciel Fernandes</w:t>
      </w:r>
    </w:p>
    <w:p>
      <w:pPr>
        <w:pStyle w:val="Normal"/>
        <w:spacing w:before="113" w:after="113"/>
        <w:jc w:val="right"/>
        <w:rPr>
          <w:rFonts w:ascii="Arial" w:hAnsi="Arial" w:cs="Arial"/>
          <w:b/>
          <w:b/>
          <w:bCs/>
        </w:rPr>
      </w:pPr>
      <w:r>
        <w:rPr>
          <w:rFonts w:cs="Arial" w:ascii="Arial" w:hAnsi="Arial"/>
          <w:b/>
          <w:bCs/>
          <w:color w:val="000000"/>
        </w:rPr>
        <w:t>Orientador: Dr. Rodrigo Beledelli</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rPr>
        <w:t xml:space="preserve">O objetivo da pesquisa foi identificar a eficácia dos exames por imagem radiografia interproximal convencional, digital e tomografia computadorizada de feixe cônico (cone beam) frente ao diagnóstico de lesão de cárie, devido as dificuldades e limitações que encontra-se na rotina clínica do Cirurgião-Dentista para determinação de um adequado diagnóstico da mesma. A revisão bibliográfica foi realizada mediante leitura sistemática, com fichamento de cada obra, ressaltando os pontos abordados pelos autores pertinentes ao assunto em questão. Esta pesquisa utilizou material já publicado em livros, periódicos e bases de dados como: Bireme, PubMed, Scielo e Portal Capes. A radiografia convencional </w:t>
      </w:r>
      <w:r>
        <w:rPr>
          <w:rFonts w:cs="Arial" w:ascii="Arial" w:hAnsi="Arial"/>
          <w:i/>
          <w:iCs/>
        </w:rPr>
        <w:t xml:space="preserve">(bitewing), </w:t>
      </w:r>
      <w:r>
        <w:rPr>
          <w:rFonts w:cs="Arial" w:ascii="Arial" w:hAnsi="Arial"/>
        </w:rPr>
        <w:t>é um exame complementar satisfatório para a detecção de cárie interproximal, assim como as radiografias digitais com sensor. A tomografia computadorizada de feixe cônico teve uma melhora significativa na precisão somente na detecção de cárie oclusal. As radiografia intraorais convencionais e digitais são recomendadas para o diagnóstico de lesão de cárie. Para lesões iniciais em esmalte, nenhum exame por imagem é totalmente eficaz sendo necessário a utilização de outros métodos de diagnóstico para uma correta avaliação.</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t xml:space="preserve">Palavras-Chave: </w:t>
      </w:r>
      <w:r>
        <w:rPr>
          <w:rFonts w:cs="Arial" w:ascii="Arial" w:hAnsi="Arial"/>
        </w:rPr>
        <w:t>Cárie. Radiografia interproximal. Radiografia digital. Tomografia computadorizada de feixe cônico</w:t>
      </w:r>
      <w:r>
        <w:rPr>
          <w:rFonts w:cs="Arial" w:ascii="Arial" w:hAnsi="Arial"/>
          <w:i/>
          <w:iCs/>
        </w:rPr>
        <w:t xml:space="preserve"> (cone beam).</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ÇÃO ANTIMICROBIANA DO EXTRATO DE ROMÃ </w:t>
      </w:r>
    </w:p>
    <w:p>
      <w:pPr>
        <w:pStyle w:val="Normal"/>
        <w:spacing w:before="113" w:after="113"/>
        <w:jc w:val="center"/>
        <w:rPr>
          <w:rFonts w:ascii="Arial" w:hAnsi="Arial" w:cs="Arial"/>
          <w:b/>
          <w:b/>
          <w:bCs/>
          <w:color w:val="000000"/>
        </w:rPr>
      </w:pPr>
      <w:r>
        <w:rPr>
          <w:rFonts w:cs="Arial" w:ascii="Arial" w:hAnsi="Arial"/>
          <w:b/>
          <w:bCs/>
          <w:color w:val="000000"/>
        </w:rPr>
        <w:t xml:space="preserve">CONTRA Enterococcus faecalis </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Ana Lúcia Spegiorin</w:t>
      </w:r>
    </w:p>
    <w:p>
      <w:pPr>
        <w:pStyle w:val="Normal"/>
        <w:spacing w:before="113" w:after="113"/>
        <w:jc w:val="right"/>
        <w:rPr>
          <w:rFonts w:ascii="Arial" w:hAnsi="Arial" w:cs="Arial"/>
          <w:b/>
          <w:b/>
          <w:bCs/>
          <w:color w:val="000000"/>
        </w:rPr>
      </w:pPr>
      <w:r>
        <w:rPr>
          <w:rFonts w:cs="Arial" w:ascii="Arial" w:hAnsi="Arial"/>
          <w:b/>
          <w:bCs/>
          <w:color w:val="000000"/>
        </w:rPr>
        <w:t>Orientadora: Prof.ª Ms. Fabiane Schreiner</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 xml:space="preserve">A Punica granatumL. é uma planta rica em compostos antioxidantes que também se relacionam com atividade antimicrobiana. O objetivo deste estudo é analisar in vitro a ação antibacteriana de várias concentrações do extrato hidroglicólico de Punica granatum (romã) sobre E. faecalis. Foram analisadas as concentrações do extrato de romã de 0,1% a 100% pelo método de difusão em ágar, em triplicata, com soro fisiológico como controle negativo e clorexidina a 0,12% e 2% como controles positivos. O diâmetro médio dos halos obtidos para as concentrações que apresentaram efetividade, sendo estas de 100% a 6,2% variou de 11 a 19 mm. Em relação ao efeito antimicrobiano sobre E. faecalis, o extrato de romã é uma alternativa a ser estudada, principalmente em relação à clorexidina a 0,12%. </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 xml:space="preserve"> Enterococcus faecalis. Ação  antimicrobiana. Extrato  hidroglicólico. Romã. Punica granatum</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t>ASPECTOS RADIOGRÁFICOS DE CALCIFICAÇÕES DAS ARTÉRIAS</w:t>
      </w:r>
    </w:p>
    <w:p>
      <w:pPr>
        <w:pStyle w:val="Normal"/>
        <w:spacing w:before="113" w:after="113"/>
        <w:jc w:val="center"/>
        <w:rPr>
          <w:rFonts w:ascii="Arial" w:hAnsi="Arial" w:cs="Arial"/>
          <w:b/>
          <w:b/>
          <w:bCs/>
        </w:rPr>
      </w:pPr>
      <w:r>
        <w:rPr>
          <w:rFonts w:cs="Arial" w:ascii="Arial" w:hAnsi="Arial"/>
          <w:b/>
          <w:bCs/>
        </w:rPr>
        <w:t>CARÓTIDAS EM RADIOGRAFIA PANORÂMICA</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a: Ana Paula Gaboardi</w:t>
      </w:r>
    </w:p>
    <w:p>
      <w:pPr>
        <w:pStyle w:val="Normal"/>
        <w:spacing w:before="113" w:after="113"/>
        <w:jc w:val="right"/>
        <w:rPr>
          <w:rFonts w:ascii="Arial" w:hAnsi="Arial" w:cs="Arial"/>
          <w:b/>
          <w:b/>
          <w:bCs/>
        </w:rPr>
      </w:pPr>
      <w:r>
        <w:rPr>
          <w:rFonts w:cs="Arial" w:ascii="Arial" w:hAnsi="Arial"/>
          <w:b/>
          <w:bCs/>
        </w:rPr>
        <w:t>Orientador: Dr. Rodrigo Beledelli</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rPr>
        <w:t xml:space="preserve">A maioria dos acidentes vasculares cerebrais (AVC) ocorre como resultado da aterosclerose envolvendo as artérias carótidas. A aterosclerose é uma doença inflamatória, crônica e grave, responsável por milhares de mortes em todo o mundo e é caracterizada pela presença de placas de ateroma nos vasos sanguíneos. A radiografia panorâmica, frequentemente utilizada na clínica odontológica, torna possível observar placas ateroscleróticas calcificadas que, ocasionalmente, são depositadas nas artérias carótidas. Os ateromas nas artérias carótidas estão associados com fatores de risco que atuam diretamente na predisposição à doença aterosclerótica, entre eles destacam-se:  hipertensão arterial, hipercolesterolemia, tabagismo, diabetes mellitus, idade, entre outros. A descoberta dos ateromas nas artérias carótidas por meio do exame radiográfico panorâmico tem grande relevância quando o profissional encaminha o paciente ao médico, para que exames complementares sejam realizados com o objetivo de concluir o diagnóstico e prevenir possíveis complicações. </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pPr>
      <w:r>
        <w:rPr>
          <w:rFonts w:cs="Arial" w:ascii="Arial" w:hAnsi="Arial"/>
          <w:b/>
          <w:bCs/>
        </w:rPr>
        <w:t xml:space="preserve">Palavras-Chave: </w:t>
      </w:r>
      <w:r>
        <w:rPr>
          <w:rFonts w:cs="Arial" w:ascii="Arial" w:hAnsi="Arial"/>
        </w:rPr>
        <w:t xml:space="preserve">Radiografia Panorâmica; Calcificação das artérias carótidas; </w:t>
      </w:r>
    </w:p>
    <w:p>
      <w:pPr>
        <w:pStyle w:val="Normal"/>
        <w:spacing w:before="113" w:after="113"/>
        <w:jc w:val="both"/>
        <w:rPr>
          <w:rFonts w:ascii="Arial" w:hAnsi="Arial" w:cs="Arial"/>
        </w:rPr>
      </w:pPr>
      <w:r>
        <w:rPr>
          <w:rFonts w:cs="Arial" w:ascii="Arial" w:hAnsi="Arial"/>
        </w:rPr>
        <w:t xml:space="preserve">Acidente Vascular Cerebral. </w:t>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OSTEONECROSE DOS MAXILARES ASSOCIADA AO USO DOS</w:t>
      </w:r>
    </w:p>
    <w:p>
      <w:pPr>
        <w:pStyle w:val="Normal"/>
        <w:spacing w:before="113" w:after="113"/>
        <w:jc w:val="center"/>
        <w:rPr>
          <w:rFonts w:ascii="Arial" w:hAnsi="Arial" w:cs="Arial"/>
          <w:b/>
          <w:b/>
          <w:bCs/>
          <w:color w:val="000000"/>
        </w:rPr>
      </w:pPr>
      <w:r>
        <w:rPr>
          <w:rFonts w:cs="Arial" w:ascii="Arial" w:hAnsi="Arial"/>
          <w:b/>
          <w:bCs/>
          <w:color w:val="000000"/>
        </w:rPr>
        <w:t>BIFOSFONATOS: REVISÃO DE LITERATUR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Andressa Salvador</w:t>
      </w:r>
    </w:p>
    <w:p>
      <w:pPr>
        <w:pStyle w:val="Normal"/>
        <w:spacing w:before="113" w:after="113"/>
        <w:jc w:val="right"/>
        <w:rPr>
          <w:rFonts w:ascii="Arial" w:hAnsi="Arial" w:cs="Arial"/>
          <w:b/>
          <w:b/>
          <w:bCs/>
          <w:color w:val="000000"/>
        </w:rPr>
      </w:pPr>
      <w:r>
        <w:rPr>
          <w:rFonts w:cs="Arial" w:ascii="Arial" w:hAnsi="Arial"/>
          <w:b/>
          <w:bCs/>
          <w:color w:val="000000"/>
        </w:rPr>
        <w:t>Orientador: Prof. Ms. Wolnei Luiz Amado Centena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O objetivo deste trabalho foi realizar revisão bibliográfica sobre a Osteonecrose dos Maxilares associada ao uso dos Bifosfonatos, a fim de identificar os casos desta patologia escrita na literatura, analisar quais procedimentos odontológicos são fatores de risco para desenvolvimento da doença e avaliar tratamentos e condutas preventivas nos procedimentos odontológicos. A osteonecrose dos Maxilares é uma lesão intra-oral prejudicial que ocorre frequentemente após as intervenções odontológicas relacionados em pacientes submetidos ao tratamento com Bifosfonatos. Apesar dos benefícios terapêuticos a literatura sugere que a falta de reabsorção do osso pelos osteoclastos  induzida por essas drogas, além da supressão da formação de tecido ósseo, após procedimentos odontológicos invasivos, podem estar associados com o desenvolvimento desta patologia. Desta forma os profissionais diretamente ligados à área devem instituir protocolos preventivos em pacientes usuários deste medicament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Osteonecrose. Maxilares. Bifosfonatos</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t xml:space="preserve">AÇÃO ANTIMICROBIANA DO EXTRATO DE ROMÃ </w:t>
      </w:r>
    </w:p>
    <w:p>
      <w:pPr>
        <w:pStyle w:val="Normal"/>
        <w:spacing w:before="113" w:after="113"/>
        <w:jc w:val="center"/>
        <w:rPr>
          <w:rFonts w:ascii="Arial" w:hAnsi="Arial" w:cs="Arial"/>
        </w:rPr>
      </w:pPr>
      <w:r>
        <w:rPr>
          <w:rFonts w:cs="Arial" w:ascii="Arial" w:hAnsi="Arial"/>
          <w:b/>
          <w:bCs/>
        </w:rPr>
        <w:t>CONTRA Klebsiella pneumoniae</w:t>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right"/>
        <w:rPr>
          <w:rFonts w:ascii="Arial" w:hAnsi="Arial" w:cs="Arial"/>
          <w:b/>
          <w:b/>
          <w:bCs/>
        </w:rPr>
      </w:pPr>
      <w:r>
        <w:rPr>
          <w:rFonts w:cs="Arial" w:ascii="Arial" w:hAnsi="Arial"/>
          <w:b/>
          <w:bCs/>
        </w:rPr>
        <w:t>Acadêmica: Ataine Ceron Bacchi</w:t>
      </w:r>
    </w:p>
    <w:p>
      <w:pPr>
        <w:pStyle w:val="Normal"/>
        <w:spacing w:before="113" w:after="113"/>
        <w:jc w:val="right"/>
        <w:rPr>
          <w:rFonts w:ascii="Arial" w:hAnsi="Arial" w:cs="Arial"/>
          <w:b/>
          <w:b/>
          <w:bCs/>
        </w:rPr>
      </w:pPr>
      <w:r>
        <w:rPr>
          <w:rFonts w:cs="Arial" w:ascii="Arial" w:hAnsi="Arial"/>
          <w:b/>
          <w:bCs/>
        </w:rPr>
        <w:t>Orientadora: Prof ª Ms. Fabiane Schreine</w:t>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70" w:after="170"/>
        <w:jc w:val="both"/>
        <w:rPr>
          <w:rFonts w:ascii="Arial" w:hAnsi="Arial" w:cs="Arial"/>
        </w:rPr>
      </w:pPr>
      <w:r>
        <w:rPr>
          <w:rFonts w:cs="Arial" w:ascii="Arial" w:hAnsi="Arial"/>
        </w:rPr>
        <w:t>A Klebsiela pneumoniae pode estar envolvida em infecções associadas à implantes dentários e  próteses podem consistir em reservatório desta bactéria. Como alternativa às substâncias antimicrobianas existentes, a romã é uma planta rica em compostos antioxidantes que também se relacionam com atividade antimicrobiana. O objetivo deste estudo é analisar in vitro a ação antibacteriana de várias concentrações do extrato hidroglicólico de Punica granatum (romã) sobre K. pneumoniae. Foram analisadas 10 concentrações do extrato de romã pelo método de difusão em ágar, em triplicata, com soro fisiológico como controle negativo e clorexidina a 0,12 e 2% como controles positivos. Os extratos que se mostraram efetivos sobre a K. pneumoniae foram os de 100%, 50%, 25% e 12,5%. O diâmetro médio dos halos obtidos para as concentrações que apresentaram efetividade variou de 16 a 11 mm. Em relação ao efeito antimicrobiano sobre K. pneumoniae, o extrato de romã é uma alternativa a ser estudada, principalmente em relação à clorexidina a 0,12%.</w:t>
      </w:r>
    </w:p>
    <w:p>
      <w:pPr>
        <w:pStyle w:val="Normal"/>
        <w:spacing w:before="170" w:after="170"/>
        <w:jc w:val="both"/>
        <w:rPr>
          <w:rFonts w:ascii="Arial" w:hAnsi="Arial" w:cs="Arial"/>
        </w:rPr>
      </w:pPr>
      <w:r>
        <w:rPr>
          <w:rFonts w:cs="Arial" w:ascii="Arial" w:hAnsi="Arial"/>
        </w:rPr>
      </w:r>
    </w:p>
    <w:p>
      <w:pPr>
        <w:pStyle w:val="Normal"/>
        <w:spacing w:before="113" w:after="113"/>
        <w:jc w:val="both"/>
        <w:rPr/>
      </w:pPr>
      <w:r>
        <w:rPr>
          <w:rFonts w:cs="Arial" w:ascii="Arial" w:hAnsi="Arial"/>
          <w:b/>
          <w:bCs/>
        </w:rPr>
        <w:t>Palavras-chave:</w:t>
      </w:r>
      <w:r>
        <w:rPr>
          <w:rFonts w:cs="Arial" w:ascii="Arial" w:hAnsi="Arial"/>
        </w:rPr>
        <w:t xml:space="preserve"> Klebsiella pneumoniae. Ação antimicrobiana. Extrato hidroglicólico. Romã. Punica granatum</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 xml:space="preserve">RESPIRAÇÃO BUCAL E SUA INFLUÊNCIA NO CRESCIMENTO E </w:t>
      </w:r>
    </w:p>
    <w:p>
      <w:pPr>
        <w:pStyle w:val="Normal"/>
        <w:spacing w:before="113" w:after="113"/>
        <w:jc w:val="center"/>
        <w:rPr>
          <w:rFonts w:ascii="Arial" w:hAnsi="Arial" w:cs="Arial"/>
        </w:rPr>
      </w:pPr>
      <w:r>
        <w:rPr>
          <w:rFonts w:cs="Arial" w:ascii="Arial" w:hAnsi="Arial"/>
          <w:b/>
          <w:bCs/>
        </w:rPr>
        <w:t>DESENVOLVIMENTO CRANIOFACIAL</w:t>
      </w:r>
    </w:p>
    <w:p>
      <w:pPr>
        <w:pStyle w:val="Normal"/>
        <w:spacing w:before="113" w:after="113"/>
        <w:jc w:val="right"/>
        <w:rPr>
          <w:rFonts w:ascii="Arial" w:hAnsi="Arial" w:cs="Arial"/>
        </w:rPr>
      </w:pPr>
      <w:r>
        <w:rPr>
          <w:rFonts w:cs="Arial" w:ascii="Arial" w:hAnsi="Arial"/>
        </w:rPr>
      </w:r>
    </w:p>
    <w:p>
      <w:pPr>
        <w:pStyle w:val="Normal"/>
        <w:spacing w:before="113" w:after="113"/>
        <w:jc w:val="right"/>
        <w:rPr>
          <w:rFonts w:ascii="Arial" w:hAnsi="Arial" w:cs="Arial"/>
        </w:rPr>
      </w:pPr>
      <w:r>
        <w:rPr>
          <w:rFonts w:cs="Arial" w:ascii="Arial" w:hAnsi="Arial"/>
        </w:rPr>
      </w:r>
    </w:p>
    <w:p>
      <w:pPr>
        <w:pStyle w:val="Normal"/>
        <w:spacing w:before="113" w:after="113"/>
        <w:jc w:val="right"/>
        <w:rPr>
          <w:rFonts w:ascii="Arial" w:hAnsi="Arial" w:cs="Arial"/>
          <w:b/>
          <w:b/>
          <w:bCs/>
        </w:rPr>
      </w:pPr>
      <w:r>
        <w:rPr>
          <w:rFonts w:cs="Arial" w:ascii="Arial" w:hAnsi="Arial"/>
          <w:b/>
          <w:bCs/>
        </w:rPr>
        <w:t>Acadêmica: Ataíse  Ceron Bacchi</w:t>
      </w:r>
    </w:p>
    <w:p>
      <w:pPr>
        <w:pStyle w:val="Normal"/>
        <w:spacing w:before="113" w:after="113"/>
        <w:jc w:val="right"/>
        <w:rPr>
          <w:rFonts w:ascii="Arial" w:hAnsi="Arial" w:cs="Arial"/>
          <w:b/>
          <w:b/>
          <w:bCs/>
        </w:rPr>
      </w:pPr>
      <w:r>
        <w:rPr>
          <w:rFonts w:cs="Arial" w:ascii="Arial" w:hAnsi="Arial"/>
          <w:b/>
          <w:bCs/>
        </w:rPr>
        <w:t xml:space="preserve">Orientadora: Prof ª Ms Franciele Orlando </w:t>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both"/>
        <w:rPr>
          <w:rFonts w:ascii="Arial" w:hAnsi="Arial" w:cs="Arial"/>
        </w:rPr>
      </w:pPr>
      <w:r>
        <w:rPr>
          <w:rFonts w:cs="Arial" w:ascii="Arial" w:hAnsi="Arial"/>
        </w:rPr>
        <w:t>A função respiratória ideal é a que ocorre através da via nasal. Uma alteração do padrão  respiratório durante a fase de crescimento e desenvolvimento do sistema estomatognático pode acarretar em mudanças craniofaciais. O objetivo desse trabalho foi conhecer os principais fatores etiológicos da respiração bucal e identificar as principais características faciais e alterações orais encontradas nesses pacientes. Esse trabalho foi realizado através de um levantamento bibliográfico, utilizando bancos de dados eletrônicos como: Bireme, Scielo, PubMed e Periódicos CAPES. Os principais fatores encontrados como etiologias da respiração bucal foram: a rinite alérgica, hipertrofia de tonsilas faríngeas e palatinas e desvio de septo nasal; as características faciais comumente encontradas nesses indivíduos foram: prognatismo maxilar, face longa e biotipo dolicofacial; as principais alterações bucais observadas foram: mordida aberta anterior, mordida cruzada, palato ogival, alterações de lábio, atresia maxilar e palato profundo. A respiração bucal  pode ocasionar alterações morfofuncionais orais e faciais, por isso um diagnóstico precoce, aliado a um tratamento multiprofissional, torna-se essencial para interceptação e/ou minimização de problemas futuros.</w:t>
      </w:r>
    </w:p>
    <w:p>
      <w:pPr>
        <w:pStyle w:val="Normal"/>
        <w:spacing w:before="113" w:after="113"/>
        <w:jc w:val="both"/>
        <w:rPr>
          <w:rFonts w:ascii="Arial" w:hAnsi="Arial" w:cs="Arial"/>
        </w:rPr>
      </w:pPr>
      <w:r>
        <w:rPr>
          <w:rFonts w:cs="Arial" w:ascii="Arial" w:hAnsi="Arial"/>
        </w:rPr>
      </w:r>
    </w:p>
    <w:p>
      <w:pPr>
        <w:pStyle w:val="Normal"/>
        <w:spacing w:before="113" w:after="113"/>
        <w:jc w:val="both"/>
        <w:rPr/>
      </w:pPr>
      <w:r>
        <w:rPr>
          <w:rFonts w:cs="Arial" w:ascii="Arial" w:hAnsi="Arial"/>
          <w:b/>
          <w:bCs/>
        </w:rPr>
        <w:t xml:space="preserve">Palavras-chave: </w:t>
      </w:r>
      <w:r>
        <w:rPr>
          <w:rFonts w:cs="Arial" w:ascii="Arial" w:hAnsi="Arial"/>
        </w:rPr>
        <w:t>Respiração Bucal. Má Oclusão. Crescimento e Desenvolvimento</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VALIAÇÃO DO USO DE BOCHECHO COM GLUCONATO DE CLOREXIDINA E </w:t>
      </w:r>
    </w:p>
    <w:p>
      <w:pPr>
        <w:pStyle w:val="Normal"/>
        <w:spacing w:before="113" w:after="113"/>
        <w:jc w:val="center"/>
        <w:rPr>
          <w:rFonts w:ascii="Arial" w:hAnsi="Arial" w:cs="Arial"/>
          <w:color w:val="000000"/>
        </w:rPr>
      </w:pPr>
      <w:r>
        <w:rPr>
          <w:rFonts w:cs="Arial" w:ascii="Arial" w:hAnsi="Arial"/>
          <w:b/>
          <w:bCs/>
          <w:color w:val="000000"/>
        </w:rPr>
        <w:t>LIMPADOR DE LÍNGUA NA HIGIENE BUCAL DE PACIENTES HOSPITALIZADOS</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pPr>
      <w:r>
        <w:rPr>
          <w:rFonts w:cs="Arial" w:ascii="Arial" w:hAnsi="Arial"/>
          <w:b/>
          <w:bCs/>
        </w:rPr>
        <w:t>Acadêmica: Bruna Joana Mattia</w:t>
      </w:r>
    </w:p>
    <w:p>
      <w:pPr>
        <w:pStyle w:val="Normal"/>
        <w:spacing w:before="113" w:after="113"/>
        <w:jc w:val="right"/>
        <w:rPr/>
      </w:pPr>
      <w:r>
        <w:rPr>
          <w:rFonts w:cs="Arial" w:ascii="Arial" w:hAnsi="Arial"/>
          <w:b/>
          <w:bCs/>
        </w:rPr>
        <w:t xml:space="preserve">Orientadora: </w:t>
      </w:r>
      <w:r>
        <w:rPr>
          <w:rFonts w:cs="Arial" w:ascii="Arial" w:hAnsi="Arial"/>
          <w:b/>
          <w:bCs/>
          <w:color w:val="000000"/>
        </w:rPr>
        <w:t>Profª. Elize Bonafé</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 xml:space="preserve">Algumas condições, como a hospitalização, podem promover mudanças na rotina pessoal influenciando nos cuidados com a higiene bucal, possibilitando um maior acúmulo de placa bacteriana e, por consequência, aumentam os riscos de desenvolvimento de doenças periodontais e sistêmicas. Nesse contexto, esse estudo teve como objetivo realizar um estudo clínico com pacientes hospitalizados, que avaliasse a utilização da clorexidina 0,12% associada ao uso de limpador de língua no controle da placa bacteriana para verificar se há diferença entre os métodos comparados ao baseline. Participaram deste estudo 14 pacientes internados na Fundação Hospitalar Santa Terezinha do município de Erechim Rio grande do Sul, desses 14 pacientes 9 eram mulheres e cinco eram homens, com idade média de 43 anos. Nestes pacientes foram realizadas 3 coletas de placa bacteriana do dorso da língua a primeira coleta serviu como base, a segunda coleta foi após a utilização de um limpador de língua e a terceira coleta foi realizada após a utilização do limpador de língua associado ao uso de gluconato de clorexidina a 0,12%. Após as coletas, as amostras foram encaminhadas ao laboratório de microbiologia da universidade para semeadura em placas de pétri contendo Agar BHI e posterior realização de contagens de unidades formadoras de colônias. Os dados obtidos demonstraram que as medianas de unidades formadoras de colônias do grupo controle foi 662, do limpador de língua foi 312 e o limpador de língua associado ao clorexidina foi  150 (p=0,39). Conclusão: Não houve diferença estatisticamente significante entre a utilização do limpador de língua e a utilização do limpador de língua associado ao gluconato de clorexidina 0,12%.Sendo assim sugere-se a realização de novos estudos com uma amostra maior e um maior período de tempo. </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t>Palavras chaves:</w:t>
      </w:r>
      <w:r>
        <w:rPr>
          <w:rFonts w:cs="Arial" w:ascii="Arial" w:hAnsi="Arial"/>
          <w:color w:val="000000"/>
        </w:rPr>
        <w:t xml:space="preserve"> clorexidina, limpador de língua, protocolo de higiene oral em hospitais.</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 xml:space="preserve">TRATAMENTO CIRÚRGICO E MEDICAMENTOSO DAS </w:t>
      </w:r>
    </w:p>
    <w:p>
      <w:pPr>
        <w:pStyle w:val="Normal"/>
        <w:spacing w:before="113" w:after="113"/>
        <w:jc w:val="center"/>
        <w:rPr>
          <w:rFonts w:ascii="Arial" w:hAnsi="Arial" w:cs="Arial"/>
          <w:b/>
          <w:b/>
          <w:bCs/>
        </w:rPr>
      </w:pPr>
      <w:r>
        <w:rPr>
          <w:rFonts w:cs="Arial" w:ascii="Arial" w:hAnsi="Arial"/>
          <w:b/>
          <w:bCs/>
        </w:rPr>
        <w:t>COMUNICAÇÕES BUCOSINUAIS</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o: Guilherme Klein Parise</w:t>
      </w:r>
    </w:p>
    <w:p>
      <w:pPr>
        <w:pStyle w:val="Normal"/>
        <w:spacing w:before="113" w:after="113"/>
        <w:jc w:val="right"/>
        <w:rPr>
          <w:rFonts w:ascii="Arial" w:hAnsi="Arial" w:cs="Arial"/>
        </w:rPr>
      </w:pPr>
      <w:r>
        <w:rPr>
          <w:rFonts w:cs="Arial" w:ascii="Arial" w:hAnsi="Arial"/>
          <w:b/>
          <w:bCs/>
        </w:rPr>
        <w:t>Orientador: Prof. Ms. Luiz Felipe Rossi Tassara</w:t>
      </w:r>
    </w:p>
    <w:p>
      <w:pPr>
        <w:pStyle w:val="Normal"/>
        <w:spacing w:before="113" w:after="113"/>
        <w:jc w:val="right"/>
        <w:rPr>
          <w:rFonts w:ascii="Arial" w:hAnsi="Arial" w:cs="Arial"/>
        </w:rPr>
      </w:pPr>
      <w:r>
        <w:rPr>
          <w:rFonts w:cs="Arial" w:ascii="Arial" w:hAnsi="Arial"/>
        </w:rPr>
      </w:r>
    </w:p>
    <w:p>
      <w:pPr>
        <w:pStyle w:val="Normal"/>
        <w:spacing w:before="113" w:after="113"/>
        <w:jc w:val="right"/>
        <w:rPr>
          <w:rFonts w:ascii="Arial" w:hAnsi="Arial" w:cs="Arial"/>
        </w:rPr>
      </w:pPr>
      <w:r>
        <w:rPr>
          <w:rFonts w:cs="Arial" w:ascii="Arial" w:hAnsi="Arial"/>
        </w:rPr>
      </w:r>
    </w:p>
    <w:p>
      <w:pPr>
        <w:pStyle w:val="Normal"/>
        <w:spacing w:before="113" w:after="113"/>
        <w:jc w:val="both"/>
        <w:rPr>
          <w:rFonts w:ascii="Arial" w:hAnsi="Arial" w:cs="Arial"/>
          <w:b/>
          <w:b/>
          <w:bCs/>
        </w:rPr>
      </w:pPr>
      <w:r>
        <w:rPr>
          <w:rFonts w:cs="Arial" w:ascii="Arial" w:hAnsi="Arial"/>
        </w:rPr>
        <w:t>O seio maxilar é o maior dos seios paranasais. Está localizado no corpo da maxila, imediatamente posterior aos caninos e pré molares e intimamente ligado a esses dentes o que pode facilmente, se os procedimentos nessa região não forem bem planejados, resultar em uma comunicação buco-sinusal de tamanho variado. Através disso, o estudo dessa lesão se torna importante, uma vez que é de comum ocorrência no consultório odontológico, onde torna-se prudente que o clínico tenha um completo domínio teórico-prático na prevenção e nas formas de tratamento específicos para este tipo de patologia sinusal. O conhecimento clínico e radiográfico são fundamentais, uma vez que são importantes no planejamento do procedimento, para prevenir a ocorrência da comunicação buco-sinusal, bem como para o seu tratamento.</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pPr>
      <w:r>
        <w:rPr>
          <w:rFonts w:cs="Arial" w:ascii="Arial" w:hAnsi="Arial"/>
          <w:b/>
          <w:bCs/>
        </w:rPr>
        <w:t>Palavras-chave:</w:t>
      </w:r>
      <w:r>
        <w:rPr>
          <w:rFonts w:cs="Arial" w:ascii="Arial" w:hAnsi="Arial"/>
        </w:rPr>
        <w:t xml:space="preserve"> Comunicação buco-sinusal; Fístula buco-sinusal; Sinusite maxilar.</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SOLUÇÕES IRRIGADORAS PARA LIMPEZA QUÍMICA DOS </w:t>
      </w:r>
    </w:p>
    <w:p>
      <w:pPr>
        <w:pStyle w:val="Normal"/>
        <w:spacing w:before="113" w:after="113"/>
        <w:jc w:val="center"/>
        <w:rPr>
          <w:rFonts w:ascii="Arial" w:hAnsi="Arial" w:cs="Arial"/>
          <w:b/>
          <w:b/>
          <w:bCs/>
          <w:color w:val="000000"/>
        </w:rPr>
      </w:pPr>
      <w:r>
        <w:rPr>
          <w:rFonts w:cs="Arial" w:ascii="Arial" w:hAnsi="Arial"/>
          <w:b/>
          <w:bCs/>
          <w:color w:val="000000"/>
        </w:rPr>
        <w:t xml:space="preserve">CONDUTOS RADICULARES DURANTE O PREPARO BIOMECÂNICO: </w:t>
      </w:r>
    </w:p>
    <w:p>
      <w:pPr>
        <w:pStyle w:val="Normal"/>
        <w:spacing w:before="113" w:after="113"/>
        <w:jc w:val="center"/>
        <w:rPr>
          <w:rFonts w:ascii="Arial" w:hAnsi="Arial" w:cs="Arial"/>
          <w:color w:val="000000"/>
        </w:rPr>
      </w:pPr>
      <w:r>
        <w:rPr>
          <w:rFonts w:cs="Arial" w:ascii="Arial" w:hAnsi="Arial"/>
          <w:b/>
          <w:bCs/>
          <w:color w:val="000000"/>
        </w:rPr>
        <w:t>USO DO HIPOCLORITO DE SÓDIO, EDTA E CLOREXIDINA</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o: Darlan Willian Demarco Resende</w:t>
      </w:r>
    </w:p>
    <w:p>
      <w:pPr>
        <w:pStyle w:val="Normal"/>
        <w:spacing w:before="113" w:after="113"/>
        <w:jc w:val="right"/>
        <w:rPr>
          <w:rFonts w:ascii="Arial" w:hAnsi="Arial" w:cs="Arial"/>
          <w:b/>
          <w:b/>
          <w:bCs/>
          <w:color w:val="000000"/>
        </w:rPr>
      </w:pPr>
      <w:r>
        <w:rPr>
          <w:rFonts w:cs="Arial" w:ascii="Arial" w:hAnsi="Arial"/>
          <w:b/>
          <w:bCs/>
          <w:color w:val="000000"/>
        </w:rPr>
        <w:t>Orientador: Prof. Ms. André Pagliosa</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color w:val="000000"/>
        </w:rPr>
        <w:t>Verificado que a adequada sanificação do sistema de canais radiculares não se dá apenas por um tipo de solução irrigadora esta revisão de literatura ajudará a compreender três diferentes irrigantes; hipoclorito de sódio, clorexidina e o EDTA, utilizados na endodontia durante o preparo químico mecânico dos condutos radiculares. O objetivo desta revisão de literatura será comparar a utilidade, as características ideais das soluções irrigadoras e as propriedades antimicrobianas bem como a efetividade isolada ou associada destas soluções irrigadoras mais comumente utilizadas na terapia  endodôntica. Baseado em revisão de literatura, conclui-se que: a utilização de uma solução irrigadora no tratamento endodôntico é indispensável; não existe uma solução que atinja todos os quesitos necessários; o hipoclorito de sódio ainda é a substância irrigadora mais utilizada no preparo químico mecânico, em diferentes concentrações; a clorexidina mostra ser uma substância com boas propriedades para ser utilizada na endodontia, mas ainda não supera o hipoclorito de sódio, principalmente na capacidade de remoção de tecidos orgânicos e também seu uso isolado não possui resultados eficazes; o EDTA é uma substância altamente eficaz como quelante, porém deve ser utilizado em combinação com um composto halogenado, pois não confere boas propriedades bactericidas e bacteriostáticas; o uso de soluções irrigadoras na terapia endodôntica deve ser avaliado para cada caso em particular, bem como o uso da associação de Substâncias.</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b/>
          <w:bCs/>
          <w:color w:val="000000"/>
        </w:rPr>
        <w:t xml:space="preserve">Palavras chave: </w:t>
      </w:r>
      <w:r>
        <w:rPr>
          <w:rFonts w:cs="Arial" w:ascii="Arial" w:hAnsi="Arial"/>
          <w:color w:val="000000"/>
        </w:rPr>
        <w:t>Sanificação, endodontia, preparo químico mecânico</w:t>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TRATAMENTO ORTODÔNTICO EM ADULTOS</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Fabiane Goudinho Viario</w:t>
      </w:r>
    </w:p>
    <w:p>
      <w:pPr>
        <w:pStyle w:val="Normal"/>
        <w:spacing w:before="113" w:after="113"/>
        <w:jc w:val="right"/>
        <w:rPr>
          <w:rFonts w:ascii="Arial" w:hAnsi="Arial" w:cs="Arial"/>
          <w:b/>
          <w:b/>
          <w:bCs/>
          <w:color w:val="000000"/>
        </w:rPr>
      </w:pPr>
      <w:r>
        <w:rPr>
          <w:rFonts w:cs="Arial" w:ascii="Arial" w:hAnsi="Arial"/>
          <w:b/>
          <w:bCs/>
          <w:color w:val="000000"/>
        </w:rPr>
        <w:t>Orientadora: Prof. ª Ms. Franciele Orland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O número de pacientes adultos que procuram o tratamento ortodôntico tem aumentado  sensivelmente nos últimos anos, sendo a estética o fator que exerce maior influência na procura pelo atendimento. O tratamento desses pacientes requerum diagnóstico e plano de tratamento mais cuidadoso, pois apresentam algumas limitações, tais como, a doença periodontal, ausência de elementos dentários, extrusões dentárias, espaçamentos irregulares e inclinações de dentes. O paciente adulto pode submeter- se ao tratamento ortodôntico desde que esteja com a doença periodontal controlada, livre de inflamação e com boa higiene bucal, antes, durante e após a movimentação ortodôntica. Dessa maneira, o tratamento do paciente adulto, deve ser interdisciplinar, abrangendo a periodontia, a ortodontia e a prótese, para o restabelecimento estético e funcional.</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Doença periodontal; Movimentação ortodôntica; Adult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t>ENDODONTIA EM SESSÃO ÚNICA</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a: Graziela da Rosa Brun</w:t>
      </w:r>
    </w:p>
    <w:p>
      <w:pPr>
        <w:pStyle w:val="Normal"/>
        <w:spacing w:before="113" w:after="113"/>
        <w:jc w:val="right"/>
        <w:rPr>
          <w:rFonts w:ascii="Arial" w:hAnsi="Arial" w:cs="Arial"/>
        </w:rPr>
      </w:pPr>
      <w:r>
        <w:rPr>
          <w:rFonts w:cs="Arial" w:ascii="Arial" w:hAnsi="Arial"/>
          <w:b/>
          <w:bCs/>
        </w:rPr>
        <w:t>Orientador: Prof. Ms. Wolnei Luiz Amado Centenaro</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b/>
          <w:b/>
          <w:bCs/>
        </w:rPr>
      </w:pPr>
      <w:r>
        <w:rPr>
          <w:rFonts w:cs="Arial" w:ascii="Arial" w:hAnsi="Arial"/>
        </w:rPr>
        <w:t>Os tratamentos endodônticos em uma ou mais sessões ganharam atenção durante as últimas décadas, sob diferentes aspectos, entre estes, podemos citar: as taxas de cura, a incidência de dor pós-obturação, desinfecção bacteriana, a visão do cirurgião-dentista, bem como as preferências do paciente. Entretanto, ambos os tratamentos apresentam suas vantagens e desvantagens. Este trabalho, realizado através da Universidade Regional Integrada do Alto Uruguai e das Missões Campus de Erechim, RS, é uma revisão da literatura sobre o tratamento endodôntico não cirúrgico realizado em sessão única. A mesma utilizou-se de artigos publicados no Portal de Periódicos CAPES, selecionados por data e relevância. Os mencionados foram avaliados por dois revisores, totalizando 28 publicações. Destes, 78% foram classificados com Qualis A Internacional e 22% Qualis B Internacional, através do sistema de avaliação mantido pela CAPES/MEC. Os procedimentos endodônticos realizados apresentaram variações nos estudos avaliados e os resultados mostraram que as complicações pós-operatórias da terapia endodôntica em sessão única ou em múltiplas sessões, utilizando medicação intracanal com hidróxido de cálcio foram semelhantes estatisticamente, além disso, a literatura sugere taxas de cura e de sucesso  semelhantes para ambos os protocolos de tratamento endodôntico. A maioria dos autores sugerem mais estudos clínicos prospectivos, randomizados, duplo-cego, para detectar a maior ou menor incidência de dor pósobturação, além das taxas de cura e sucesso a curto e longo prazo nos tratamentos endodônticos realizados em sessão única.</w:t>
      </w:r>
    </w:p>
    <w:p>
      <w:pPr>
        <w:pStyle w:val="Normal"/>
        <w:spacing w:before="113" w:after="113"/>
        <w:jc w:val="both"/>
        <w:rPr>
          <w:rFonts w:ascii="Arial" w:hAnsi="Arial" w:cs="Arial"/>
          <w:b/>
          <w:b/>
          <w:bCs/>
        </w:rPr>
      </w:pPr>
      <w:r>
        <w:rPr>
          <w:rFonts w:cs="Arial" w:ascii="Arial" w:hAnsi="Arial"/>
          <w:b/>
          <w:bCs/>
        </w:rPr>
      </w:r>
    </w:p>
    <w:p>
      <w:pPr>
        <w:pStyle w:val="Normal"/>
        <w:spacing w:before="113" w:after="113"/>
        <w:jc w:val="both"/>
        <w:rPr/>
      </w:pPr>
      <w:r>
        <w:rPr>
          <w:rFonts w:cs="Arial" w:ascii="Arial" w:hAnsi="Arial"/>
          <w:b/>
          <w:bCs/>
        </w:rPr>
        <w:t>Palavras-chave:</w:t>
      </w:r>
      <w:r>
        <w:rPr>
          <w:rFonts w:cs="Arial" w:ascii="Arial" w:hAnsi="Arial"/>
        </w:rPr>
        <w:t xml:space="preserve"> Endodontia, Sessão única, Medicação Intracanal.</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center"/>
        <w:rPr>
          <w:rFonts w:ascii="Arial" w:hAnsi="Arial" w:cs="Arial"/>
          <w:b/>
          <w:b/>
          <w:bCs/>
          <w:color w:val="000000"/>
        </w:rPr>
      </w:pPr>
      <w:r>
        <w:rPr>
          <w:rFonts w:cs="Arial" w:ascii="Arial" w:hAnsi="Arial"/>
          <w:b/>
          <w:bCs/>
          <w:color w:val="000000"/>
        </w:rPr>
        <w:t>EXTRUSÃO ORTODÔNTICA PRÉ-PROTÉTIC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Janeska Maliska</w:t>
      </w:r>
    </w:p>
    <w:p>
      <w:pPr>
        <w:pStyle w:val="Normal"/>
        <w:spacing w:before="113" w:after="113"/>
        <w:jc w:val="right"/>
        <w:rPr>
          <w:rFonts w:ascii="Arial" w:hAnsi="Arial" w:cs="Arial"/>
          <w:b/>
          <w:b/>
          <w:bCs/>
          <w:color w:val="000000"/>
        </w:rPr>
      </w:pPr>
      <w:r>
        <w:rPr>
          <w:rFonts w:cs="Arial" w:ascii="Arial" w:hAnsi="Arial"/>
          <w:b/>
          <w:bCs/>
          <w:color w:val="000000"/>
        </w:rPr>
        <w:t>Orientador:  Prof. Luciano Anzilie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A movimentação ortodôntica pré-protética é indicada para diversas situações clínicas, podendo  ajudar a resolução da perda ou reconstrução coronária sem a remoção do remanescente dental. O  presente trabalho buscou através de uma revisão de literatura nas bases de dados MEDLINE  (National Library of Medicine), PUBMED – NCBI (NaticionalInstitutes of Health) e Scielo mostrar as indicações e contra indicações da extrusão ortodôntica dos remanescentes dentais afetados pelas mais diferentes situações clínicas, relatando casos clínicos e abordando as questões periodontais e a multidisciplinaridade das ações. Seus objetivos consistem em relatar sobre o que é a extrusão ortodôntica pré-protética e verificar se a técnica de tracionamento ortodôntico pode favorecer a estética gengival por meio de uma revisão de literatura. Por conseguinte, o problema visa identificar a importância da extrusão ortodôntica pré-protética. Desta forma, conclui-se que a  extrusão está cada vez mais presente no dia-a-dia do cirurgião dentista, proporcionando uma  alternativa de tratamento aceitável, viável e segura.</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Movimentação Ortodôntica. Extrusão dentária. Prótese.</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MATERIAIS E TÉCNICAS UTILIZADAS NA BARREIRA CERVICAL</w:t>
      </w:r>
    </w:p>
    <w:p>
      <w:pPr>
        <w:pStyle w:val="Normal"/>
        <w:spacing w:before="113" w:after="113"/>
        <w:jc w:val="center"/>
        <w:rPr>
          <w:rFonts w:ascii="Arial" w:hAnsi="Arial" w:cs="Arial"/>
          <w:b/>
          <w:b/>
          <w:bCs/>
          <w:color w:val="000000"/>
        </w:rPr>
      </w:pPr>
      <w:r>
        <w:rPr>
          <w:rFonts w:cs="Arial" w:ascii="Arial" w:hAnsi="Arial"/>
          <w:b/>
          <w:bCs/>
          <w:color w:val="000000"/>
        </w:rPr>
        <w:t>DURANTE O CLAREAMENTO DENTAL INTERNO</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Jaqueline Pan</w:t>
      </w:r>
    </w:p>
    <w:p>
      <w:pPr>
        <w:pStyle w:val="Normal"/>
        <w:spacing w:before="113" w:after="113"/>
        <w:jc w:val="right"/>
        <w:rPr>
          <w:rFonts w:ascii="Arial" w:hAnsi="Arial" w:cs="Arial"/>
          <w:b/>
          <w:b/>
          <w:bCs/>
          <w:color w:val="000000"/>
        </w:rPr>
      </w:pPr>
      <w:r>
        <w:rPr>
          <w:rFonts w:cs="Arial" w:ascii="Arial" w:hAnsi="Arial"/>
          <w:b/>
          <w:bCs/>
          <w:color w:val="000000"/>
        </w:rPr>
        <w:t>Orientadora: Profª Márcia Furtado Antunes de Freitas</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t>A</w:t>
      </w:r>
      <w:r>
        <w:rPr>
          <w:rFonts w:cs="Arial" w:ascii="Arial" w:hAnsi="Arial"/>
          <w:color w:val="000000"/>
        </w:rPr>
        <w:t>tualmente, um dos aspectos mais estimados no conjunto estético da face é o sorriso. Em Odontologia tem se buscado alternativas de tratamento que possibilitem devolver ao paciente a estética dental. Em casos de dentes escurecidos despolpados (tratados  endodonticamente), o clareamento dental interno é uma das alternativas de tratamento, indicado especialmente para dentes com pouco tempo de escurecimento e com destruição leve. Os agentes clareadores em uso corrente são a base de peróxido de  carbamida, peróxido de hidrogênio e perborato de sódio.Devido à ação desses produtos, pode ocorrer uma reabsorção cervical externa, causada pela difusão do agente para a superfície externa do dente nessa área. Por esse motivo, é necessária a confecção de  uma barreira cervical entre o material obturador do canal  radicular  e  o agente clareador, denominado de barreira  (outampão) cervical. Para este fim, vários materiais como os cimentos de ionômero de vidro, fosfato de zinco, óxido de zinco sem eugenol e cimento de ionômero de vidro modificado por resina podem ser utilizados. O objetivo deste trabalho foi, através de uma revisão de literatura, apontar os diversos materiais utilizados na confecção da barreira (ou tampão) na região cervical de dentes tratados endodonticamente submetidos ao clareamento dental interno, n o intuito de se prevenir e/ou minimizar os possíveis efeitos colaterais advindos dessa técnica bem como os agentes clareadores mais utilizados</w:t>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Clareamento Dental; Reabsorção de Dente; Reabsorção da Raiz;</w:t>
      </w:r>
    </w:p>
    <w:p>
      <w:pPr>
        <w:pStyle w:val="Normal"/>
        <w:spacing w:before="113" w:after="113"/>
        <w:jc w:val="both"/>
        <w:rPr>
          <w:rFonts w:ascii="Arial" w:hAnsi="Arial" w:cs="Arial"/>
          <w:color w:val="000000"/>
        </w:rPr>
      </w:pPr>
      <w:r>
        <w:rPr>
          <w:rFonts w:cs="Arial" w:ascii="Arial" w:hAnsi="Arial"/>
          <w:color w:val="000000"/>
        </w:rPr>
        <w:t>Adaptação Marginal Dentária.</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color w:val="000000"/>
        </w:rPr>
      </w:pPr>
      <w:r>
        <w:rPr>
          <w:rFonts w:cs="Arial" w:ascii="Arial" w:hAnsi="Arial"/>
          <w:b/>
          <w:bCs/>
          <w:color w:val="000000"/>
        </w:rPr>
        <w:t>RETENTORES INTRARRADICULARES DE FIBRA DE VIDRO</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o: Jean Matheus Wencelewski</w:t>
      </w:r>
    </w:p>
    <w:p>
      <w:pPr>
        <w:pStyle w:val="Normal"/>
        <w:spacing w:before="113" w:after="113"/>
        <w:jc w:val="right"/>
        <w:rPr>
          <w:rFonts w:ascii="Arial" w:hAnsi="Arial" w:cs="Arial"/>
          <w:b/>
          <w:b/>
          <w:bCs/>
          <w:color w:val="000000"/>
        </w:rPr>
      </w:pPr>
      <w:r>
        <w:rPr>
          <w:rFonts w:cs="Arial" w:ascii="Arial" w:hAnsi="Arial"/>
          <w:b/>
          <w:bCs/>
          <w:color w:val="000000"/>
        </w:rPr>
        <w:t>Orientador: Prof. Luciano Anzilie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Em diversas situações clínicas, os dentes tratados endodonticamente requerem o uso de um retentor intrarradicular para reter a restauração direta ou indireta. O uso dos núcleos metálicos fundidos vem diminuindo com o passar dos anos, até porque, o fator estético é um requisito muito importante na Odontologia moderna. Os pinos pré-fabricados foram  introduzidos recentemente no mercado odontológico com o objetivo de superar as  deficiências e limitações do sistema de núcleo metálico fundido. Este trabalho de conclusão de curso visou realizar uma revisão de literatura sobre as características dos  pinos intrarradiculares dando ênfase a utilização do sistema de pino de fibra de vidro evidenciando suas vantagens. Foi concluído que a utilização desse sistema, quando usado de forma correta e seguindo determinados requisitos, é um tratamento que pode ser utilizado em muitas situações clínicas, pois esse material apresenta módulo de elasticidade e resistência próximo ao da dentina além de possuir uma estética favorável,  tornando assim, muito prática a sua Indicaçã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Prótese fixa; Retentor intrarradicular; Pino de fibra de vidr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 xml:space="preserve">SOLUÇÕES ANESTÉSICAS E VASOCONSTRITORES EM PACIENTES ESPECIAIS </w:t>
      </w:r>
    </w:p>
    <w:p>
      <w:pPr>
        <w:pStyle w:val="Normal"/>
        <w:spacing w:before="113" w:after="113"/>
        <w:jc w:val="center"/>
        <w:rPr>
          <w:rFonts w:ascii="Arial" w:hAnsi="Arial" w:cs="Arial"/>
          <w:b/>
          <w:b/>
          <w:bCs/>
        </w:rPr>
      </w:pPr>
      <w:r>
        <w:rPr>
          <w:rFonts w:cs="Arial" w:ascii="Arial" w:hAnsi="Arial"/>
          <w:b/>
          <w:bCs/>
        </w:rPr>
        <w:t>NA ODONTOLOGIA: GESTANTES, DIABÉTICOS E HIPERTENSOS</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a: Jessica Andressa Toldo Calza</w:t>
      </w:r>
    </w:p>
    <w:p>
      <w:pPr>
        <w:pStyle w:val="Normal"/>
        <w:spacing w:before="113" w:after="113"/>
        <w:jc w:val="right"/>
        <w:rPr>
          <w:rFonts w:ascii="Arial" w:hAnsi="Arial" w:cs="Arial"/>
          <w:color w:val="000000"/>
        </w:rPr>
      </w:pPr>
      <w:r>
        <w:rPr>
          <w:rFonts w:cs="Arial" w:ascii="Arial" w:hAnsi="Arial"/>
          <w:b/>
          <w:bCs/>
        </w:rPr>
        <w:t xml:space="preserve">Orientador: </w:t>
      </w:r>
      <w:r>
        <w:rPr>
          <w:rFonts w:cs="Arial" w:ascii="Arial" w:hAnsi="Arial"/>
          <w:b/>
          <w:bCs/>
          <w:color w:val="000000"/>
        </w:rPr>
        <w:t>Prof. Claiton Giovani Tirell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color w:val="000000"/>
        </w:rPr>
        <w:t>A anestesia local é fundamental para prática da Odontologia e Medicina. O adequado controle da dor em procedimentos realizados por cirurgiões dentistas em  pacientesespeciais é amplamente relacionado com a utilização de vasopressores e seus efeitos sistêmicos.  Visando um atendimento interdisciplinar que propicie maior conforto e segurança para a classe de pacientes especiais procurou-se referências na literatura que pudessem desmitificar a utilização de vasoconstritores a anestesia local durante atendimento odontológico. Este estudo mostrou que a utilização de vasoconstritores em tubetes de anestésicos odontológicos não promovem alterações significativas da pressão arterial e permitem que um menor volume da solução proporcione um bloqueio efetivo da dor, reduzindo as chances de reações tóxicas em função de uma absorção mais lenta do fármaco.</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Anestésicos Locais. Vasoconstritores. Odontologia</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ANCORAGEM ORTODÔNTIC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o: João Paulo Fortunato</w:t>
      </w:r>
    </w:p>
    <w:p>
      <w:pPr>
        <w:pStyle w:val="Normal"/>
        <w:spacing w:before="113" w:after="113"/>
        <w:jc w:val="right"/>
        <w:rPr>
          <w:rFonts w:ascii="Arial" w:hAnsi="Arial" w:cs="Arial"/>
          <w:color w:val="000000"/>
        </w:rPr>
      </w:pPr>
      <w:r>
        <w:rPr>
          <w:rFonts w:cs="Arial" w:ascii="Arial" w:hAnsi="Arial"/>
          <w:b/>
          <w:bCs/>
          <w:color w:val="000000"/>
        </w:rPr>
        <w:t>Orientador:  Prof. Ms. Franciele Orlando</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t>A ortodontia sempre buscou técnicas que possibilitassem a movimentação dentária com o mínimo de colaboração do paciente, e de forma mais efetiva, visando evitar a perda de ancoragem. Os dispositivos convencionais como o aparelho extrabucal, a barra transpalatina e o botão de Nance continuam sendo utilizados cumprindo seus objetivos  esperados com qualidade. Porém, a cooperação do paciente e/ou as reações adversas que ainda acontecem em alguns casos, são fatores limitantes destas terapias. Buscando otimizar os tratamentos foram desenvolvidos os mini-implantes, que devido a possibilidade de instalação em vários locais, inclusive no espaço entre raízes, e pelo  fato  de não necessitar de procedimentos cirúrgicos muito invasivos, vem tendo grande aceitação pelos pacientes. Este estudo revisou a literatura sobre ancoragem ortodôntica  convencional, os dispositivos convencionais aparelho ortodôntico extrabucal,  barra  transpalatina, botão de Nance; ancoragem esquelética e miniimlantes; buscando a compreensão de como funcionam esses dispositivos, suas indicações e possibilidades de us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  –  chave: </w:t>
      </w:r>
      <w:r>
        <w:rPr>
          <w:rFonts w:cs="Arial" w:ascii="Arial" w:hAnsi="Arial"/>
          <w:color w:val="000000"/>
        </w:rPr>
        <w:t>Ortodontia; Ancoragem ortodôntica; Ancoragem esquelética; Mini-implantes.</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ÇÃO ANTIMICROBIANA DO EXTRATO DE ROMÃ </w:t>
      </w:r>
    </w:p>
    <w:p>
      <w:pPr>
        <w:pStyle w:val="Normal"/>
        <w:spacing w:before="113" w:after="113"/>
        <w:jc w:val="center"/>
        <w:rPr>
          <w:rFonts w:ascii="Arial" w:hAnsi="Arial" w:cs="Arial"/>
          <w:b/>
          <w:b/>
          <w:bCs/>
          <w:color w:val="000000"/>
        </w:rPr>
      </w:pPr>
      <w:r>
        <w:rPr>
          <w:rFonts w:cs="Arial" w:ascii="Arial" w:hAnsi="Arial"/>
          <w:b/>
          <w:bCs/>
          <w:color w:val="000000"/>
        </w:rPr>
        <w:t>CONTRA Pseudomonas aeruginos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Kadija Ferla</w:t>
      </w:r>
    </w:p>
    <w:p>
      <w:pPr>
        <w:pStyle w:val="Normal"/>
        <w:spacing w:before="113" w:after="113"/>
        <w:jc w:val="right"/>
        <w:rPr>
          <w:rFonts w:ascii="Arial" w:hAnsi="Arial" w:cs="Arial"/>
          <w:b/>
          <w:b/>
          <w:bCs/>
          <w:color w:val="000000"/>
        </w:rPr>
      </w:pPr>
      <w:r>
        <w:rPr>
          <w:rFonts w:cs="Arial" w:ascii="Arial" w:hAnsi="Arial"/>
          <w:b/>
          <w:bCs/>
          <w:color w:val="000000"/>
        </w:rPr>
        <w:t>Orientadora: Profª. Ms. Fabiane Schreiner</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color w:val="000000"/>
        </w:rPr>
        <w:t>A Punica granatum é uma planta rica em compostos antioxidantes que também se relacionam com atividade antimicrobiana. O objetivo deste estudo é analisar in vitro a ação antibacteriana de várias concentrações do extratohidroglicólico de Punica granatum  (romã)  sobre P. aeruginosa. Foram analisadas 10 concentrações do extrato de romã  (100%  a 0,1%) pelo método de difusão em ágar,  em triplicata, com soro fisiológico como controle negativo e clorexidina a 0,12 e 2% como controles positivos. O diâmetro médio dos halos obtidos para as concentrações que apresentaram efetividade variou de 19 a 14 mm. Em  relação ao efeito antimicrobiano sobre P. aeruginosa,  o extrato de romã é uma alternativa a ser estudada, principalmente em relação à clorexidina a 0,12%.</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Pseudomonas aeruginosa.  Ação antimicrobiana.  Extrato  hidroglicólico. Romã. Punica granatum.</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MUCOSITE ORAL INDUZIDA POR QUIMIOTERAPIA E POR RADIOTERAPI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Kristal Bichet De Moraes</w:t>
      </w:r>
    </w:p>
    <w:p>
      <w:pPr>
        <w:pStyle w:val="Normal"/>
        <w:spacing w:before="113" w:after="113"/>
        <w:jc w:val="right"/>
        <w:rPr>
          <w:rFonts w:ascii="Arial" w:hAnsi="Arial" w:cs="Arial"/>
          <w:b/>
          <w:b/>
          <w:bCs/>
          <w:color w:val="000000"/>
        </w:rPr>
      </w:pPr>
      <w:r>
        <w:rPr>
          <w:rFonts w:cs="Arial" w:ascii="Arial" w:hAnsi="Arial"/>
          <w:b/>
          <w:bCs/>
          <w:color w:val="000000"/>
        </w:rPr>
        <w:t>Orientador: Dr. Rodrigo Beledelli</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 xml:space="preserve">A mucosite oral é uma inflamação da mucosa oral causada pelo tratamento antineoplásico que acomete de 40 a 80% dos pacientes tratados com quimioterapia e em 85 a 100% nos pacientes que receberam altas doses de radiação na região da cabeça e pescoço. Quando não tratada da forma correta, pode interferir significamente na qualidade de vida do paciente,  levando até mesmo a suspensão temporária do tratamento oncológico. O presente trabalho tem como objetivo fazer uma revisão de literatura sobre a Mucosite Oral induzida por quimioterapia e radioterapia. Diante disso concluiu-se que as medidas de prevenção e tratamento ainda não estão bem estabelecidas,  sendo necessárias mais pesquisas para se descobrir qual é o tratamento ideal. Porém, a higiene bucal criteriosa e aplicações com laser de baixa intensidade tem-se mostrado medidas efetivas no controle da mucosite oral, o que demonstra a necessidade de inclusão de um Cirurgião-Dentista na equipe multidisciplinar. </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 chaves:</w:t>
      </w:r>
      <w:r>
        <w:rPr>
          <w:rFonts w:cs="Arial" w:ascii="Arial" w:hAnsi="Arial"/>
          <w:color w:val="000000"/>
        </w:rPr>
        <w:t xml:space="preserve"> mucosite oral, radioterapia, quimioterapia, laser de baixa intensidade.</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center"/>
        <w:rPr>
          <w:rFonts w:ascii="Arial" w:hAnsi="Arial" w:cs="Arial"/>
        </w:rPr>
      </w:pPr>
      <w:r>
        <w:rPr>
          <w:rFonts w:cs="Arial" w:ascii="Arial" w:hAnsi="Arial"/>
          <w:b/>
          <w:bCs/>
        </w:rPr>
        <w:t>CÁRIE SEVERA NA INFÂNCIA: FATORES DE RISCO ASSOCIADOS</w:t>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right"/>
        <w:rPr>
          <w:rFonts w:ascii="Arial" w:hAnsi="Arial" w:cs="Arial"/>
          <w:b/>
          <w:b/>
          <w:bCs/>
        </w:rPr>
      </w:pPr>
      <w:r>
        <w:rPr>
          <w:rFonts w:cs="Arial" w:ascii="Arial" w:hAnsi="Arial"/>
          <w:b/>
          <w:bCs/>
        </w:rPr>
        <w:t>Acadêmica: Laura Karolina Pauletti</w:t>
      </w:r>
    </w:p>
    <w:p>
      <w:pPr>
        <w:pStyle w:val="Normal"/>
        <w:spacing w:before="113" w:after="113"/>
        <w:jc w:val="right"/>
        <w:rPr>
          <w:rFonts w:ascii="Arial" w:hAnsi="Arial" w:cs="Arial"/>
        </w:rPr>
      </w:pPr>
      <w:r>
        <w:rPr>
          <w:rFonts w:cs="Arial" w:ascii="Arial" w:hAnsi="Arial"/>
          <w:b/>
          <w:bCs/>
        </w:rPr>
        <w:t>Orientadora: Larissa Corrêa Brusco Pavinato</w:t>
      </w:r>
    </w:p>
    <w:p>
      <w:pPr>
        <w:pStyle w:val="Normal"/>
        <w:spacing w:before="113" w:after="113"/>
        <w:jc w:val="center"/>
        <w:rPr>
          <w:rFonts w:ascii="Arial" w:hAnsi="Arial" w:cs="Arial"/>
        </w:rPr>
      </w:pPr>
      <w:r>
        <w:rPr>
          <w:rFonts w:cs="Arial" w:ascii="Arial" w:hAnsi="Arial"/>
        </w:rPr>
      </w:r>
    </w:p>
    <w:p>
      <w:pPr>
        <w:pStyle w:val="Normal"/>
        <w:tabs>
          <w:tab w:val="clear" w:pos="709"/>
          <w:tab w:val="left" w:pos="9865" w:leader="none"/>
        </w:tabs>
        <w:spacing w:before="113" w:after="113"/>
        <w:jc w:val="center"/>
        <w:rPr>
          <w:rFonts w:ascii="Arial" w:hAnsi="Arial" w:cs="Arial"/>
        </w:rPr>
      </w:pPr>
      <w:r>
        <w:rPr>
          <w:rFonts w:cs="Arial" w:ascii="Arial" w:hAnsi="Arial"/>
        </w:rPr>
      </w:r>
    </w:p>
    <w:p>
      <w:pPr>
        <w:pStyle w:val="Normal"/>
        <w:tabs>
          <w:tab w:val="clear" w:pos="709"/>
          <w:tab w:val="left" w:pos="9865" w:leader="none"/>
        </w:tabs>
        <w:spacing w:before="113" w:after="113"/>
        <w:jc w:val="both"/>
        <w:rPr>
          <w:rFonts w:ascii="Arial" w:hAnsi="Arial" w:cs="Arial"/>
        </w:rPr>
      </w:pPr>
      <w:r>
        <w:rPr>
          <w:rFonts w:cs="Arial" w:ascii="Arial" w:hAnsi="Arial"/>
        </w:rPr>
        <w:t>O trabalho tem por objetivo revisar a literatura científica disponível sobre os fatores de risco ao desenvolvimento da doença cárie severa da infância. A cárie dentária ainda é uma das doenças mais prevalentes entre todas as agressões à saúde humana, podendo trazer sequelas e consequências traumáticas para a qualidade de vida do indivíduo portador. A Cárie Severa da Infância é uma doença complexa por envolver a perda dental  extensa a dentição decídua e pelos problemas decorrentes destas lesões. Os fatores de risco envolvidos nesse processo são de cunho social, comportamental,  familiar, e também  relacionado  à  idade da criança. O  conhecimento dos  fatores  de  risco  à  cárie  dentária  é  de  extrema  importância,  visto  que,  permite cuidados adequados em relação à  saúde bucal e também a reorientação de gastos em prevenção e manutenção.  A estrutura da presente Revisão de Literatura, baseou-se na pesquisa de artigos referentes aos anos de 2004 à 2014. Somente a devido ao grau de importância  de  determinado  artigo este  foi  adicionado  sendo  anterior  a  esta  data.  As bases  de  dados  examinadas  foram  as  seguintes:  PuBMed  e  Bireme.  Também  foram incluídos  os principais  livros  com  relação  ao  tema.  Através deste  estudo, foi possível concluir  que  a  cárie  severa  na  infância  representa  um  problema  de  saúde  pública  e necessita esforço e empenho de todos os profissionais da saúde que atendem crianças. Através  desse  estudo,  foi  possível  observar  a  importância  da  análise  dos  fatores  de risco  para  a  doença  cárie.  Dentre  estes  fatores  destacam-se  os  determinantes socioeconômicos,  renda  da  família  e  o  grau  de  escolaridade  dos  pais,  e  os  fatores comportamentais envolvendo dieta, nutrição e hábitos de higiene. A redução da doença em  crianças  somente  poderá  ser  efetiva  a  partir  do  conhecimento  e  do  controle  dos fatores  associados.  É  de  fundamental  relevância  a  formação  de  profissionais humanistas,  voltados  para  a  prevenção  em  saúde  bucal  e  conscientes  do  valor  da saúde bucal desde os primeiros anos de vida.</w:t>
      </w:r>
    </w:p>
    <w:p>
      <w:pPr>
        <w:pStyle w:val="Normal"/>
        <w:tabs>
          <w:tab w:val="clear" w:pos="709"/>
          <w:tab w:val="left" w:pos="9865" w:leader="none"/>
        </w:tabs>
        <w:spacing w:before="113" w:after="113"/>
        <w:jc w:val="both"/>
        <w:rPr>
          <w:rFonts w:ascii="Arial" w:hAnsi="Arial" w:cs="Arial"/>
        </w:rPr>
      </w:pPr>
      <w:r>
        <w:rPr>
          <w:rFonts w:cs="Arial" w:ascii="Arial" w:hAnsi="Arial"/>
        </w:rPr>
      </w:r>
    </w:p>
    <w:p>
      <w:pPr>
        <w:pStyle w:val="Normal"/>
        <w:spacing w:before="113" w:after="113"/>
        <w:jc w:val="both"/>
        <w:rPr/>
      </w:pPr>
      <w:r>
        <w:rPr>
          <w:rFonts w:cs="Arial" w:ascii="Arial" w:hAnsi="Arial"/>
          <w:b/>
          <w:bCs/>
        </w:rPr>
        <w:t xml:space="preserve">Palavras-chave: </w:t>
      </w:r>
      <w:r>
        <w:rPr>
          <w:rFonts w:cs="Arial" w:ascii="Arial" w:hAnsi="Arial"/>
        </w:rPr>
        <w:t>Cárie Dentária. Criança. Fatores de risco. Severidade</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FACETAS DIRETAS E INDIRETAS</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t>Acadêmica: Liane Faccio</w:t>
      </w:r>
    </w:p>
    <w:p>
      <w:pPr>
        <w:pStyle w:val="Normal"/>
        <w:spacing w:before="113" w:after="113"/>
        <w:jc w:val="right"/>
        <w:rPr>
          <w:rFonts w:ascii="Arial" w:hAnsi="Arial" w:cs="Arial"/>
          <w:b/>
          <w:b/>
          <w:bCs/>
        </w:rPr>
      </w:pPr>
      <w:r>
        <w:rPr>
          <w:rFonts w:cs="Arial" w:ascii="Arial" w:hAnsi="Arial"/>
          <w:b/>
          <w:bCs/>
        </w:rPr>
        <w:t xml:space="preserve">Orientadora: Profa. Dra.Márcia  Furtado Antunes de Freitas   </w:t>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both"/>
        <w:rPr>
          <w:rFonts w:ascii="Arial" w:hAnsi="Arial" w:cs="Arial"/>
        </w:rPr>
      </w:pPr>
      <w:r>
        <w:rPr>
          <w:rFonts w:cs="Arial" w:ascii="Arial" w:hAnsi="Arial"/>
        </w:rPr>
        <w:t>Neste  trabalho,  foi  realizada  uma  revisão  da  literatura  sobre  facetas  estéticas dentárias  diretas  (resina  composta)  e  indiretas  (resinas  reforçadas  ou  porcelana) com  o  objetivo  de  apontar  as  diferenças  entre  vantagens,  desvantagens,  indicações,  contraindicações,  implicações  clínicas  e  as  diferenças  técnicas  entre  elas.  Concluiu-se queas facetas estéticas em geral oferecem excelentes resultados clínicos, o que vai de encontro com o desejo do paciente em mudar a aparência de seu  sorriso.  Obviamente,  para que o  sucesso  clínico  seja  alcançado  é imprescindível que seja realizado um planejamento prec iso, uma indicação correta do material  e  técnica utilizada,  domínio  técnico  do  cirurgião  dentista,  colaboração do paciente, assim como a manutenção e acompanhamento do caso.</w:t>
      </w:r>
    </w:p>
    <w:p>
      <w:pPr>
        <w:pStyle w:val="Normal"/>
        <w:spacing w:before="113" w:after="113"/>
        <w:jc w:val="both"/>
        <w:rPr>
          <w:rFonts w:ascii="Arial" w:hAnsi="Arial" w:cs="Arial"/>
        </w:rPr>
      </w:pPr>
      <w:r>
        <w:rPr>
          <w:rFonts w:cs="Arial" w:ascii="Arial" w:hAnsi="Arial"/>
        </w:rPr>
      </w:r>
    </w:p>
    <w:p>
      <w:pPr>
        <w:pStyle w:val="Normal"/>
        <w:spacing w:before="113" w:after="113"/>
        <w:jc w:val="both"/>
        <w:rPr/>
      </w:pPr>
      <w:r>
        <w:rPr>
          <w:rFonts w:cs="Arial" w:ascii="Arial" w:hAnsi="Arial"/>
          <w:b/>
          <w:bCs/>
        </w:rPr>
        <w:t xml:space="preserve">Palavras-chave: </w:t>
      </w:r>
      <w:r>
        <w:rPr>
          <w:rFonts w:cs="Arial" w:ascii="Arial" w:hAnsi="Arial"/>
        </w:rPr>
        <w:t>Facetas Dentárias; Resinas Compostas; Porcelana Dentária.</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center"/>
        <w:rPr>
          <w:rFonts w:ascii="Arial" w:hAnsi="Arial" w:cs="Arial"/>
          <w:b/>
          <w:b/>
          <w:bCs/>
          <w:color w:val="000000"/>
        </w:rPr>
      </w:pPr>
      <w:r>
        <w:rPr>
          <w:rFonts w:cs="Arial" w:ascii="Arial" w:hAnsi="Arial"/>
          <w:b/>
          <w:bCs/>
          <w:color w:val="000000"/>
        </w:rPr>
        <w:t xml:space="preserve">ALTERAÇÕES TRANSVERSAIS DA MAXILA: DIAGNÓSTICO E </w:t>
      </w:r>
    </w:p>
    <w:p>
      <w:pPr>
        <w:pStyle w:val="Normal"/>
        <w:spacing w:before="113" w:after="113"/>
        <w:jc w:val="center"/>
        <w:rPr>
          <w:rFonts w:ascii="Arial" w:hAnsi="Arial" w:cs="Arial"/>
          <w:b/>
          <w:b/>
          <w:bCs/>
          <w:color w:val="000000"/>
        </w:rPr>
      </w:pPr>
      <w:r>
        <w:rPr>
          <w:rFonts w:cs="Arial" w:ascii="Arial" w:hAnsi="Arial"/>
          <w:b/>
          <w:bCs/>
          <w:color w:val="000000"/>
        </w:rPr>
        <w:t>TRATAMENTO</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Lucas Adona Florencio</w:t>
      </w:r>
    </w:p>
    <w:p>
      <w:pPr>
        <w:pStyle w:val="Normal"/>
        <w:spacing w:before="113" w:after="113"/>
        <w:jc w:val="right"/>
        <w:rPr>
          <w:rFonts w:ascii="Arial" w:hAnsi="Arial" w:cs="Arial"/>
          <w:b/>
          <w:b/>
          <w:bCs/>
          <w:color w:val="000000"/>
        </w:rPr>
      </w:pPr>
      <w:r>
        <w:rPr>
          <w:rFonts w:cs="Arial" w:ascii="Arial" w:hAnsi="Arial"/>
          <w:b/>
          <w:bCs/>
          <w:color w:val="000000"/>
        </w:rPr>
        <w:t>Orientador: Prof.ª Ms. Franciele Orlando</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A deficiência maxilar no sentido transversal é denominada de atresia maxilar, sendo que essa  atresia maxilar pode levar a uma mordida cruzada. No entanto, as mordidas cruzadas podem ser classificadas em funcionais, dentárias e esqueléticas. As mordidas cruzadas posteriores  caracterizam-se por uma relação interarcos invertida no sentido transversal, em consequência da  redução da dimensão transversal do arco dentário superior. Ao ser diagnosticada a etiologia da  mordida cruzada posterior imediatamente deverá ser tratada, pois raramente se corrige de forma  espontânea. O tratamento relacionado a tal má oclusão encontra-se baseado na utilização de expansores maxilares fixos, que promovem a abertura da sutura palatina mediana, ou aparelhos  removíveis que promovem inclinação dentária.  Quando não tratadas precocemente,  podem levar a assimetrias faciais e até mesmo comprometimento muscular e articular. Para isso foi realizada uma revisão de literatura através da busca de livros e artigos no PubMED/Medline, LILACS e Scielo. Portanto, o diagnóstico precoce é importante para a identificação da má oclusão e a definição de um correto plano de tratament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 xml:space="preserve">Ortodontia, alterações  transversais,  mordida  cruzada  posterior, </w:t>
      </w:r>
    </w:p>
    <w:p>
      <w:pPr>
        <w:pStyle w:val="Normal"/>
        <w:spacing w:before="113" w:after="113"/>
        <w:jc w:val="both"/>
        <w:rPr>
          <w:rFonts w:ascii="Arial" w:hAnsi="Arial" w:cs="Arial"/>
          <w:color w:val="000000"/>
        </w:rPr>
      </w:pPr>
      <w:r>
        <w:rPr>
          <w:rFonts w:cs="Arial" w:ascii="Arial" w:hAnsi="Arial"/>
          <w:color w:val="000000"/>
        </w:rPr>
        <w:t>atresia maxilar, tratamento.</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ESTUDO DA EFETIVIDADE DE ADESÃO DOS CIMENTOS RESINOSOS SOBRE </w:t>
      </w:r>
    </w:p>
    <w:p>
      <w:pPr>
        <w:pStyle w:val="Normal"/>
        <w:spacing w:before="113" w:after="113"/>
        <w:jc w:val="center"/>
        <w:rPr>
          <w:rFonts w:ascii="Arial" w:hAnsi="Arial" w:cs="Arial"/>
          <w:b/>
          <w:b/>
          <w:bCs/>
          <w:color w:val="000000"/>
        </w:rPr>
      </w:pPr>
      <w:r>
        <w:rPr>
          <w:rFonts w:cs="Arial" w:ascii="Arial" w:hAnsi="Arial"/>
          <w:b/>
          <w:bCs/>
          <w:color w:val="000000"/>
        </w:rPr>
        <w:t>ESTRUTURAS DE DISSILICATO DE LÍTIO E ZIRCÔNI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Lucas Pierosan Federle</w:t>
      </w:r>
    </w:p>
    <w:p>
      <w:pPr>
        <w:pStyle w:val="Normal"/>
        <w:spacing w:before="113" w:after="113"/>
        <w:jc w:val="right"/>
        <w:rPr>
          <w:rFonts w:ascii="Arial" w:hAnsi="Arial" w:cs="Arial"/>
          <w:b/>
          <w:b/>
          <w:bCs/>
          <w:color w:val="000000"/>
        </w:rPr>
      </w:pPr>
      <w:r>
        <w:rPr>
          <w:rFonts w:cs="Arial" w:ascii="Arial" w:hAnsi="Arial"/>
          <w:b/>
          <w:bCs/>
          <w:color w:val="000000"/>
        </w:rPr>
        <w:t>Orientador: Prof. Luciano Anzilie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Esta revisão de literatura tratará sobre o uso de cimentos resinosos com ativação dual utilizados na  cimentação de próteses fixas, em sistemas cerâmicos livres de metal. Entendemos que o uso do cimento correto, o preparo correto de cada material restaurador e aplicação correta da técnica para cada tipo de material é de extrema importância para o sucesso do tratamento. Por meio de uma  revisão de literatura serão mostrados dois tipos de materiais restauradores utilizados em próteses  livres de metal, cerâmicas com dissilicato de lítio que possuem excelente estética, propriedades biomecânicas e cerâmicas de zircôni com boa tenacidade a fratura e resistência flexural. Com o  grande avanço da tecnologia uma grande gama de cimentos estão disponíveis no mercado, como autoadesivos, cimentos com excelentes propriedades ópticas que favorecem o resultado estético.  Cimentos resinosos são virtualmente insolúveis nos fluidos orais, e apresentam tenacidade à fratura  mais alta do que os outros cimentos. As principais funções de um agente cimentante são preencher a interface da superfície interna da prótese e a do dente preparado, conferindo retenção,  resistência à restauração e ao remanescente dentário e vedamento marginal, favorecendo a longevidade dos trabalhos protéticos.A odontologia visa oferecer possibilidades de melhorar a aparência das  pessoas, com isso a tecnologia no desenvolvimento de materiais odontológicos vem crescendo. Mas isso não substitui a sensibilidade do cirurgião dentista em realizar a técnica adequadamente,  tanto  no planejamento prévio e durante a sua execução, aliados a sensibilidade do técnico em sua confecção, conhecimento da técnica e uso correto do cimento</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Prótese fixa, Cimentação adesiva, Metal-free</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rPr>
      </w:pPr>
      <w:r>
        <w:rPr>
          <w:rFonts w:cs="Arial" w:ascii="Arial" w:hAnsi="Arial"/>
          <w:b/>
          <w:bCs/>
        </w:rPr>
        <w:t xml:space="preserve">INCIDÊNCIA DE DOR APÓS CONCLUSÃO DE TRATAMENTO ENDODÔNTICO EM </w:t>
      </w:r>
    </w:p>
    <w:p>
      <w:pPr>
        <w:pStyle w:val="Normal"/>
        <w:spacing w:before="113" w:after="113"/>
        <w:jc w:val="center"/>
        <w:rPr>
          <w:rFonts w:ascii="Arial" w:hAnsi="Arial" w:cs="Arial"/>
          <w:b/>
          <w:b/>
          <w:bCs/>
        </w:rPr>
      </w:pPr>
      <w:r>
        <w:rPr>
          <w:rFonts w:cs="Arial" w:ascii="Arial" w:hAnsi="Arial"/>
          <w:b/>
          <w:bCs/>
        </w:rPr>
        <w:t xml:space="preserve">DENTES PERMANENTES NOS PACIENTES ATENDIDOS NA CLÍNICA ESCOLA DE </w:t>
      </w:r>
    </w:p>
    <w:p>
      <w:pPr>
        <w:pStyle w:val="Normal"/>
        <w:spacing w:before="113" w:after="113"/>
        <w:jc w:val="center"/>
        <w:rPr>
          <w:rFonts w:ascii="Arial" w:hAnsi="Arial" w:cs="Arial"/>
        </w:rPr>
      </w:pPr>
      <w:r>
        <w:rPr>
          <w:rFonts w:cs="Arial" w:ascii="Arial" w:hAnsi="Arial"/>
          <w:b/>
          <w:bCs/>
        </w:rPr>
        <w:t>ODONTOLOGIA DA URI ERECHIM</w:t>
      </w:r>
    </w:p>
    <w:p>
      <w:pPr>
        <w:pStyle w:val="Normal"/>
        <w:spacing w:before="113" w:after="113"/>
        <w:jc w:val="center"/>
        <w:rPr>
          <w:rFonts w:ascii="Arial" w:hAnsi="Arial" w:cs="Arial"/>
        </w:rPr>
      </w:pPr>
      <w:r>
        <w:rPr>
          <w:rFonts w:cs="Arial" w:ascii="Arial" w:hAnsi="Arial"/>
        </w:rPr>
      </w:r>
    </w:p>
    <w:p>
      <w:pPr>
        <w:pStyle w:val="Normal"/>
        <w:spacing w:before="113" w:after="113"/>
        <w:jc w:val="center"/>
        <w:rPr>
          <w:rFonts w:ascii="Arial" w:hAnsi="Arial" w:cs="Arial"/>
        </w:rPr>
      </w:pPr>
      <w:r>
        <w:rPr>
          <w:rFonts w:cs="Arial" w:ascii="Arial" w:hAnsi="Arial"/>
        </w:rPr>
      </w:r>
    </w:p>
    <w:p>
      <w:pPr>
        <w:pStyle w:val="Normal"/>
        <w:spacing w:before="113" w:after="113"/>
        <w:jc w:val="right"/>
        <w:rPr>
          <w:rFonts w:ascii="Arial" w:hAnsi="Arial" w:cs="Arial"/>
          <w:b/>
          <w:b/>
          <w:bCs/>
        </w:rPr>
      </w:pPr>
      <w:r>
        <w:rPr>
          <w:rFonts w:cs="Arial" w:ascii="Arial" w:hAnsi="Arial"/>
          <w:b/>
          <w:bCs/>
        </w:rPr>
        <w:t>Acadêmica: Luciana Zambillo Palma</w:t>
      </w:r>
    </w:p>
    <w:p>
      <w:pPr>
        <w:pStyle w:val="Normal"/>
        <w:spacing w:before="113" w:after="113"/>
        <w:jc w:val="right"/>
        <w:rPr>
          <w:rFonts w:ascii="Arial" w:hAnsi="Arial" w:cs="Arial"/>
        </w:rPr>
      </w:pPr>
      <w:r>
        <w:rPr>
          <w:rFonts w:cs="Arial" w:ascii="Arial" w:hAnsi="Arial"/>
          <w:b/>
          <w:bCs/>
        </w:rPr>
        <w:t>Orientador: Prof. Ms. Wolnei Luiz Amado Centenaro</w:t>
      </w:r>
    </w:p>
    <w:p>
      <w:pPr>
        <w:pStyle w:val="Normal"/>
        <w:spacing w:before="113" w:after="113"/>
        <w:jc w:val="right"/>
        <w:rPr>
          <w:rFonts w:ascii="Arial" w:hAnsi="Arial" w:cs="Arial"/>
        </w:rPr>
      </w:pPr>
      <w:r>
        <w:rPr>
          <w:rFonts w:cs="Arial" w:ascii="Arial" w:hAnsi="Arial"/>
        </w:rPr>
      </w:r>
    </w:p>
    <w:p>
      <w:pPr>
        <w:pStyle w:val="Normal"/>
        <w:spacing w:before="113" w:after="113"/>
        <w:jc w:val="right"/>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t xml:space="preserve">A sintomatologia dolorosa após a conclusão do tratamento endodôntico é uma situação clínica desagradável. A identificação das possíveis causas, consequências e o procedimento adequado para cada caso é fundamental para o sucesso do tratamento. Este estudo tem como objetivos identificar  na literatura a incidência de dor pós-operatória, seguida à obturação de canais radiculares de dentes permanentes, bem como os motivos que levam a esta condição. Além disso o mesmo se propõe a realizar, a análise da incidência da mesma nos pacientes atendidos na Clínica Escola de  Odontologia da URI Erechim – RS, após o término dos tratamentos endodônticos. A  identificação  da dor foi realizada através da Escala Visual e Analógica,apresentada aos pacientes e os demais  dados referentes aos dentes tratados, foram obtidos a partir dos prontuários dos examinados. As variáveis foram analisadas pelo teste estatístico não paramétrico de Mann  Whitney  que  revelaram  não haver  diferenças  estatisticamente significativas quando comparada a sintomatologia dolorosa entre os gêneros e arcada superior ou inferior. Ainda como resultado da análise estatística, não houve aumento da incidência e intensidade de dor na presença ou ausência de lesão perirradicular. A incidência de dor intensa após conclusão de tratamento endodôntico foi de 2,5%; de dor moderada 7,5%; leve 25% e ausente 65%. Estes dados mostram que mesmo em tratamentos realizados por alunos de graduação a incidência de dor intensa no período pós-operatório imediato foi baixa, caracterizando o sucesso clínico dos tratamentos realizados, baseados num correto planejamento e execução dos mesmos. </w:t>
      </w:r>
    </w:p>
    <w:p>
      <w:pPr>
        <w:pStyle w:val="Normal"/>
        <w:spacing w:before="113" w:after="113"/>
        <w:jc w:val="both"/>
        <w:rPr>
          <w:rFonts w:ascii="Arial" w:hAnsi="Arial" w:cs="Arial"/>
        </w:rPr>
      </w:pPr>
      <w:r>
        <w:rPr>
          <w:rFonts w:cs="Arial" w:ascii="Arial" w:hAnsi="Arial"/>
        </w:rPr>
      </w:r>
    </w:p>
    <w:p>
      <w:pPr>
        <w:pStyle w:val="Normal"/>
        <w:spacing w:before="113" w:after="113"/>
        <w:jc w:val="both"/>
        <w:rPr/>
      </w:pPr>
      <w:r>
        <w:rPr>
          <w:rFonts w:cs="Arial" w:ascii="Arial" w:hAnsi="Arial"/>
          <w:b/>
          <w:bCs/>
        </w:rPr>
        <w:t>Palavras-chave:</w:t>
      </w:r>
      <w:r>
        <w:rPr>
          <w:rFonts w:cs="Arial" w:ascii="Arial" w:hAnsi="Arial"/>
        </w:rPr>
        <w:t xml:space="preserve"> Tratamento Endodôntico. Dor. Medicação Intracanal.</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CORTICOTOMIAS NA MOVIMENTAÇÃO ORTODÔNTICA</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pPr>
      <w:r>
        <w:rPr>
          <w:rFonts w:cs="Arial" w:ascii="Arial" w:hAnsi="Arial"/>
          <w:b/>
          <w:bCs/>
        </w:rPr>
        <w:t>Acadêmica: Nathali Barp Trentin</w:t>
      </w:r>
    </w:p>
    <w:p>
      <w:pPr>
        <w:pStyle w:val="Normal"/>
        <w:spacing w:before="113" w:after="113"/>
        <w:jc w:val="right"/>
        <w:rPr/>
      </w:pPr>
      <w:r>
        <w:rPr>
          <w:rFonts w:cs="Arial" w:ascii="Arial" w:hAnsi="Arial"/>
          <w:b/>
          <w:bCs/>
        </w:rPr>
        <w:t xml:space="preserve">Orientador: </w:t>
      </w:r>
      <w:r>
        <w:rPr>
          <w:rFonts w:cs="Arial" w:ascii="Arial" w:hAnsi="Arial"/>
          <w:b/>
          <w:bCs/>
          <w:color w:val="000000"/>
        </w:rPr>
        <w:t>Prof. Ms. Luiz Felipe Rossi Tassara</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rPr>
      </w:pPr>
      <w:r>
        <w:rPr>
          <w:rFonts w:cs="Arial" w:ascii="Arial" w:hAnsi="Arial"/>
        </w:rPr>
        <w:t>Atualmente, aumentou o número de pacientes adultos à procura de tratamento ortodôntico, e esses pacientes tem objetivos diferentes em relação à pacientes jovens, como por exemplo, a busca por um tratamento que alcance seus objetivos estéticos em menor período de tempo. Existem alguns aspectos que fazem do tratamento ortodôntico em adultos diferente e desafiador, exigindo conceitos e procedimentos atualizados. Assim, se desenvolveu a técnica de corticotomia que tem sido utilizada para diminuir o tempo de tratamento em pacientes adultos. Sendo assim, o objetivo deste trabalho, foi o de proceder em uma revisão bibliográfica, feita mediante leitura sistemática, sobre o procedimento de Corticotomia, voltado para a área de Ortodontia, discorrendo sobre a técnica orto- cirúrgica da corticotomia, histórico, indicações, contra indicações, vantagens e desvantagens desta técnica.</w:t>
      </w:r>
    </w:p>
    <w:p>
      <w:pPr>
        <w:pStyle w:val="Normal"/>
        <w:spacing w:before="113" w:after="113"/>
        <w:jc w:val="both"/>
        <w:rPr>
          <w:rFonts w:ascii="Arial" w:hAnsi="Arial" w:cs="Arial"/>
          <w:b/>
          <w:b/>
          <w:bCs/>
          <w:color w:val="000000"/>
        </w:rPr>
      </w:pPr>
      <w:r>
        <w:rPr>
          <w:rFonts w:cs="Arial" w:ascii="Arial" w:hAnsi="Arial"/>
          <w:b/>
        </w:rPr>
        <w:t xml:space="preserve">Palavras chave: </w:t>
      </w:r>
      <w:r>
        <w:rPr>
          <w:rFonts w:cs="Arial" w:ascii="Arial" w:hAnsi="Arial"/>
        </w:rPr>
        <w:t>Movimentação dentária. Corticotomia. Cirurgia. Pacientes adultos.</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ÇÃO ANTIMICROBIANA DO EXTRATO DE ROMÃ </w:t>
      </w:r>
    </w:p>
    <w:p>
      <w:pPr>
        <w:pStyle w:val="Normal"/>
        <w:spacing w:before="113" w:after="113"/>
        <w:jc w:val="center"/>
        <w:rPr>
          <w:rFonts w:ascii="Arial" w:hAnsi="Arial" w:cs="Arial"/>
          <w:color w:val="000000"/>
        </w:rPr>
      </w:pPr>
      <w:r>
        <w:rPr>
          <w:rFonts w:cs="Arial" w:ascii="Arial" w:hAnsi="Arial"/>
          <w:b/>
          <w:bCs/>
          <w:color w:val="000000"/>
        </w:rPr>
        <w:t>CONTRA Escherichia coli</w:t>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center"/>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a: Suelen Zanotelli</w:t>
      </w:r>
    </w:p>
    <w:p>
      <w:pPr>
        <w:pStyle w:val="Normal"/>
        <w:spacing w:before="113" w:after="113"/>
        <w:jc w:val="right"/>
        <w:rPr>
          <w:rFonts w:ascii="Arial" w:hAnsi="Arial" w:cs="Arial"/>
          <w:b/>
          <w:b/>
          <w:bCs/>
          <w:color w:val="000000"/>
        </w:rPr>
      </w:pPr>
      <w:r>
        <w:rPr>
          <w:rFonts w:cs="Arial" w:ascii="Arial" w:hAnsi="Arial"/>
          <w:b/>
          <w:bCs/>
          <w:color w:val="000000"/>
        </w:rPr>
        <w:t>Orientador: Prof.ªMs. Fabiane Schreiner</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Polifenóis da casca romã têm sido implicados em testes de potencial antimicrobiano. A propriedade antibacteriana de amplo espectro exibida pelos extratos de romã faz com que esta planta seja considerada um agente antibacteriano eficaz.  O objetivo deste estudo é analisar in vitro a ação  antibacteriana das concentrações de 100% a 0,1% do extrato hidroglicólico de Punica granatum (romã) sobre E. coli. Foram analisadas 10 concentrações do extrato de romã pelo método de difusão em ágar, em triplicata, com soro fisiológico como controle negativo e clorexidina a 0,12 e 2% como controles positivos. O diâmetro médio dos halos obtidos para as concentrações  que  apresentaram  efetividade variou de 18 a 12 mm. Em relação ao efeito antimicrobiano sobre E. coli, o extrato de  romã é uma alternativa a ser estudada, principalmente em relação à clorexidina a 0,12%.</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Escherichia  coli.  Ação  antimicrobiana.  Extrato  hidroglicólico.  Romã. </w:t>
      </w:r>
    </w:p>
    <w:p>
      <w:pPr>
        <w:pStyle w:val="Normal"/>
        <w:spacing w:before="113" w:after="113"/>
        <w:jc w:val="both"/>
        <w:rPr>
          <w:rFonts w:ascii="Arial" w:hAnsi="Arial" w:cs="Arial"/>
          <w:color w:val="000000"/>
        </w:rPr>
      </w:pPr>
      <w:r>
        <w:rPr>
          <w:rFonts w:cs="Arial" w:ascii="Arial" w:hAnsi="Arial"/>
          <w:color w:val="000000"/>
        </w:rPr>
        <w:t>Punica granatum.</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ÇÃO ANTIMICROBIANA DO EXTRATO DE ROMÃ </w:t>
      </w:r>
    </w:p>
    <w:p>
      <w:pPr>
        <w:pStyle w:val="Normal"/>
        <w:spacing w:before="113" w:after="113"/>
        <w:jc w:val="center"/>
        <w:rPr>
          <w:rFonts w:ascii="Arial" w:hAnsi="Arial" w:cs="Arial"/>
          <w:b/>
          <w:b/>
          <w:bCs/>
          <w:color w:val="000000"/>
        </w:rPr>
      </w:pPr>
      <w:r>
        <w:rPr>
          <w:rFonts w:cs="Arial" w:ascii="Arial" w:hAnsi="Arial"/>
          <w:b/>
          <w:bCs/>
          <w:color w:val="000000"/>
        </w:rPr>
        <w:t>CONTRA Staphylococcus aureus</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Tânia Paula Maciag</w:t>
      </w:r>
    </w:p>
    <w:p>
      <w:pPr>
        <w:pStyle w:val="Normal"/>
        <w:spacing w:before="113" w:after="113"/>
        <w:jc w:val="right"/>
        <w:rPr>
          <w:rFonts w:ascii="Arial" w:hAnsi="Arial" w:cs="Arial"/>
          <w:b/>
          <w:b/>
          <w:bCs/>
          <w:color w:val="000000"/>
        </w:rPr>
      </w:pPr>
      <w:r>
        <w:rPr>
          <w:rFonts w:cs="Arial" w:ascii="Arial" w:hAnsi="Arial"/>
          <w:b/>
          <w:bCs/>
          <w:color w:val="000000"/>
        </w:rPr>
        <w:t>Orientador: Prof.ªMs. Fabiane Schreiner</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color w:val="000000"/>
        </w:rPr>
        <w:t>Níveis salivares de Staphylococcus aureus são fontes de infecção, sendo esta uma cepa que apresenta ampla capacidade de resistência a antibióticos. Como alternativa às substâncias antimicrobianas existentes, a romã é uma planta rica em compostos antioxidantes que também se relacionam com atividade antimicrobiana. O objetivo deste estudo é analisar in vitro a ação antibacteriana de várias concentrações do extrato hidroglicólico de Punica granatum(romã) sobre S.  aureus. Foram analisadas 10 concentrações do extrato de romã pelo método de difusão em ágar, em triplicata, com soro fisiológico como controle negativo e clorexidina a 0,12 e 2% como controles  positivos. O diâmetro médio dos halos obtidos para as concentrações que apresentaram efetividade  variou  de 19 a 11 mm. Em relação ao efeito antimicrobiano sobre S. aureus, o extrato de romã é uma alternativa a ser estudada, sendo sua ação semelhante à da clorexidina a 0,12%.</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Staphylococcus aureus.  Ação antimicrobiana. Extrato hidroglicólico. Romã. </w:t>
      </w:r>
    </w:p>
    <w:p>
      <w:pPr>
        <w:pStyle w:val="Normal"/>
        <w:spacing w:before="113" w:after="113"/>
        <w:jc w:val="both"/>
        <w:rPr>
          <w:rFonts w:ascii="Arial" w:hAnsi="Arial" w:cs="Arial"/>
          <w:color w:val="000000"/>
        </w:rPr>
      </w:pPr>
      <w:r>
        <w:rPr>
          <w:rFonts w:cs="Arial" w:ascii="Arial" w:hAnsi="Arial"/>
          <w:color w:val="000000"/>
        </w:rPr>
        <w:t>Punica granatum.</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 w:hAnsi="Liberation Serif" w:eastAsia="NSimSun" w:cs="Mangal"/>
      <w:kern w:val="2"/>
      <w:sz w:val="24"/>
      <w:szCs w:val="21"/>
      <w:lang w:eastAsia="zh-CN" w:bidi="hi-IN"/>
    </w:rPr>
  </w:style>
  <w:style w:type="character" w:styleId="RodapChar">
    <w:name w:val="Rodapé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5:00Z</dcterms:created>
  <dc:creator>COdontologia</dc:creator>
  <dc:description/>
  <cp:keywords/>
  <dc:language>en-US</dc:language>
  <cp:lastModifiedBy>COdontologia</cp:lastModifiedBy>
  <dcterms:modified xsi:type="dcterms:W3CDTF">2019-11-29T13:58:00Z</dcterms:modified>
  <cp:revision>3</cp:revision>
  <dc:subject/>
  <dc:title/>
</cp:coreProperties>
</file>