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ítulo do projet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ha de pesquis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str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ientad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jeto de pesquisa apresentado ao Programa de Pós</w:t>
        <w:noBreakHyphen/>
        <w:t>Graduação em Ecologia da Universidade Regional Integrada do Alto Uruguai e das Missões como parte dos requisitos para obtenção do Título de Mestre em Ecologia.</w:t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8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Erechim, mês do ano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 introdução tem a função de conduzir o discurso sobre o tema abordado frente aos desafios e referenciais científicos, partindo-se de aspectos genéricos até aspectos mais específicos. </w:t>
      </w:r>
      <w:r>
        <w:rPr/>
        <w:t>Deve apresentar uma revisão de literatura situando o tema do trabalho dentro de um contexto de uma revisão atualizada permitindo situar e explicitar o mesmo, informando o que já foi feito sobre o assunto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 redação da </w:t>
      </w:r>
      <w:r>
        <w:rPr>
          <w:b/>
          <w:szCs w:val="24"/>
        </w:rPr>
        <w:t>introdução</w:t>
      </w:r>
      <w:r>
        <w:rPr>
          <w:szCs w:val="24"/>
        </w:rPr>
        <w:t xml:space="preserve"> deve ser organizada de forma que ao leitor tenha condições plenas para a compreensão dos objetivos e hipóteses do trabalho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s objetivos </w:t>
      </w:r>
      <w:r>
        <w:rPr>
          <w:i/>
          <w:szCs w:val="24"/>
        </w:rPr>
        <w:t>geral</w:t>
      </w:r>
      <w:r>
        <w:rPr>
          <w:szCs w:val="24"/>
        </w:rPr>
        <w:t xml:space="preserve"> e </w:t>
      </w:r>
      <w:r>
        <w:rPr>
          <w:i/>
          <w:szCs w:val="24"/>
        </w:rPr>
        <w:t>específicos</w:t>
      </w:r>
      <w:r>
        <w:rPr>
          <w:szCs w:val="24"/>
        </w:rPr>
        <w:t xml:space="preserve"> devem ser destacados, sendo estes últimos metas que, quando alcançadas, resultarão no cumprimento do objetivo geral. O objetivo geral deve estar de acordo com uma das Linhas de Pesquisa e deve estar orientado à Área de Concentração do PPG-Ecolog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Texto suficiente para explicitar a área de estudo, os caminhos metodológicos, equipamentos e facilidades, com razoável detalhamento, no ponto em que indique a preparação do aluno no domínio de técnicas e/ou capacidade de desenvolvimento operacional para conduzir adequadamente as atividades de campo e laboratoriais. Incluir as análises de dados que serão aplicadas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Deve ser apresentado na forma de tabela, organizando as etapas metodológicas em meses. Deve incluir a previsão de redação, preparação de publicação e a defesa num prazo de 24 mes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spacing w:before="0" w:after="0"/>
        <w:rPr/>
      </w:pPr>
      <w:r>
        <w:rPr/>
        <w:t>Formação e referências de acordo com o manual de normas técnicas da URI:</w:t>
      </w:r>
    </w:p>
    <w:p>
      <w:pPr>
        <w:pStyle w:val="Normal"/>
        <w:spacing w:before="0" w:after="0"/>
        <w:rPr/>
      </w:pPr>
      <w:r>
        <w:rPr/>
        <w:t xml:space="preserve">Ferrari et al., 2022. </w:t>
      </w:r>
      <w:r>
        <w:rPr>
          <w:b/>
          <w:bCs/>
        </w:rPr>
        <w:t>Manual de normas técnicas para produções acadêmicas</w:t>
      </w:r>
      <w:r>
        <w:rPr/>
        <w:t>, 2ª edição.</w:t>
      </w:r>
    </w:p>
    <w:p>
      <w:pPr>
        <w:pStyle w:val="Normal"/>
        <w:spacing w:before="0" w:after="0"/>
        <w:rPr/>
      </w:pPr>
      <w:r>
        <w:rPr/>
        <w:t xml:space="preserve">Disponível em: </w:t>
      </w:r>
      <w:hyperlink r:id="rId3">
        <w:r>
          <w:rPr>
            <w:rStyle w:val="InternetLink"/>
          </w:rPr>
          <w:t>https://www.uricer.edu.br/site/informacao?uri=000135000000000000000000000013000000000000000000000000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5" r="-2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ricer.edu.br/site/informacao?uri=00013500000000000000000000001300000000000000000000000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30:00Z</dcterms:created>
  <dc:creator>HHH</dc:creator>
  <dc:description/>
  <dc:language>en-US</dc:language>
  <cp:lastModifiedBy>Usuario</cp:lastModifiedBy>
  <dcterms:modified xsi:type="dcterms:W3CDTF">2023-08-02T18:39:00Z</dcterms:modified>
  <cp:revision>4</cp:revision>
  <dc:subject/>
  <dc:title/>
</cp:coreProperties>
</file>