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PERCUSSÃO DA AUSÊNCIA PATERNA NAS ESCOLHAS AFETIV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MULHE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GUEL, Patrícia Fernande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HL, Sim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Essa pesquisa teve como objeto de estudo a repercussão da ausência paterna nas escolhas afetivas de mulheres. Trata-se de um estudo qualitativo do tipo exploratória e descritiva, e para a análise do material coletado o recurso empregado  foi a análise de conteúdo de Bardin  (2009).Foram realizadas dez entrevistas semi estruturadas. A pesquisa foi feita com dois grupos distintos. Cinco dessas entrevistas foram feitas com mulheres que conviveram com a figura paterna e cinco dessas entrevistas foram feitas com mulheres que não conviveram com a figura paterna, buscando assim um estudo comparativo. Constatou-se  existir  algumas semelhanças  entre os dois grupos mas também particularidades. A ausência paterna implica em comportamentos mais dependentes das mulheres e maior preocupação com perdas e separ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>
          <w:b w:val="false"/>
          <w:bCs w:val="false"/>
        </w:rPr>
        <w:t>ausência paterna; conjugalidade; mulh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informações sobre o trabalho entre em contato: </w:t>
      </w:r>
      <w:hyperlink r:id="rId2">
        <w:r>
          <w:rPr>
            <w:rStyle w:val="InternetLink"/>
          </w:rPr>
          <w:t>psicologia@uri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  <w:t>Reconhecida pela Portaria Ministerial Nº708 de 19/05/1992 – D.O.U de 21/05/1992 / Mantida pela Fundação Regional Integrada - FuRI</w:t>
    </w:r>
  </w:p>
  <w:p>
    <w:pPr>
      <w:pStyle w:val="Footer"/>
      <w:rPr>
        <w:sz w:val="10"/>
        <w:szCs w:val="10"/>
      </w:rPr>
    </w:pPr>
    <w:r>
      <w:rPr>
        <w:rFonts w:cs="Arial" w:ascii="Arial" w:hAnsi="Arial"/>
        <w:b/>
        <w:color w:val="1F497D"/>
        <w:sz w:val="14"/>
        <w:szCs w:val="14"/>
      </w:rPr>
      <w:t>URI ERECHIM: Av. Sete de Setembro, 1621 – Cx. Postal 743 – 99709-910 - Fone (54) 3520-9000 – Fax (54) 3520-9090 – www.uri.com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95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ur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8:00Z</dcterms:created>
  <dc:creator>UsuarioDeDominio</dc:creator>
  <dc:description/>
  <dc:language>en-US</dc:language>
  <cp:lastModifiedBy/>
  <dcterms:modified xsi:type="dcterms:W3CDTF">2016-06-02T12:59:14Z</dcterms:modified>
  <cp:revision>3</cp:revision>
  <dc:subject/>
  <dc:title>TÍTULO DO TRABALHO</dc:title>
</cp:coreProperties>
</file>