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540"/>
        <w:gridCol w:w="7260"/>
      </w:tblGrid>
      <w:tr>
        <w:trPr>
          <w:trHeight w:val="9354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R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E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L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T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Ó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R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I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17145</wp:posOffset>
                  </wp:positionV>
                  <wp:extent cx="1333500" cy="8121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UNIVERSIDADE REGIONAL INTEGRADA DO ALTO URUGUAI E DAS MISSÕES</w:t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RSO DE PSICOLOGIA                             </w:t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CPA - Centro de Psicologia Aplicada</w:t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ÁGIO: ÊNFASE A</w:t>
            </w:r>
            <w:r>
              <w:rPr>
                <w:sz w:val="28"/>
              </w:rPr>
              <w:t xml:space="preserve"> (Indiacar de I, II ,III ou IV)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ÁTICAS SOCIAIS E INSTITUCIONAIS EM PSICOLOGIA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ÓRIO: </w:t>
            </w:r>
            <w:r>
              <w:rPr>
                <w:sz w:val="28"/>
              </w:rPr>
              <w:t>(Parcial ou Final)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 ALUNO: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UPERVISOR: 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BORDAGEM: </w:t>
            </w:r>
            <w:r>
              <w:rPr>
                <w:sz w:val="28"/>
              </w:rPr>
              <w:t>(Social, Organizacional ou Escolar)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CAL DO ESTÁGIO: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MA: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/>
              <w:t>SEMESTRE/AN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58:00Z</dcterms:created>
  <dc:creator>Professor</dc:creator>
  <dc:description/>
  <cp:keywords/>
  <dc:language>en-US</dc:language>
  <cp:lastModifiedBy>Professor</cp:lastModifiedBy>
  <dcterms:modified xsi:type="dcterms:W3CDTF">2015-02-25T16:59:00Z</dcterms:modified>
  <cp:revision>1</cp:revision>
  <dc:subject/>
  <dc:title>R</dc:title>
</cp:coreProperties>
</file>