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9"/>
        <w:gridCol w:w="540"/>
        <w:gridCol w:w="7260"/>
      </w:tblGrid>
      <w:tr>
        <w:trPr>
          <w:trHeight w:val="9532" w:hRule="exac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E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L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T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Ó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R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I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0</wp:posOffset>
                  </wp:positionV>
                  <wp:extent cx="1333500" cy="812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DADE REGIONAL INTEGRADA DO ALTO URUGUAI E DAS MISSÕES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RSO DE PSICOLOGIA                             </w:t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CPA - Centro de Psicologia Aplicada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CC - TRABALHO DE CONCULÃO DE CURSO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ÍTULO: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ALUNO: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ENTADOR: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MA: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O DE REALIZAÇÃO:</w:t>
            </w:r>
          </w:p>
          <w:p>
            <w:pPr>
              <w:pStyle w:val="Heading1"/>
              <w:snapToGrid w:val="false"/>
              <w:ind w:left="0" w:righ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50" w:hanging="0"/>
      <w:jc w:val="center"/>
      <w:outlineLvl w:val="0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55:00Z</dcterms:created>
  <dc:creator>Professor</dc:creator>
  <dc:description/>
  <cp:keywords/>
  <dc:language>en-US</dc:language>
  <cp:lastModifiedBy>Professor</cp:lastModifiedBy>
  <dcterms:modified xsi:type="dcterms:W3CDTF">2015-02-25T16:57:00Z</dcterms:modified>
  <cp:revision>1</cp:revision>
  <dc:subject/>
  <dc:title>R</dc:title>
</cp:coreProperties>
</file>