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VERSIDADE REGIONAL INTEGRADA DO ALTO URUGUA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DAS MISSÕ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Ó-REITORIA DE PESQUISA, EXTENSÃO E PÓS-GRADUAÇÃ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AMENTO DE CIÊNCIAS BIOLÓGICA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 DE PÓS-GRADUAÇÃO EM ECOLOG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E DO DISCENT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ÍTULO DA DISSERTAÇÃ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ECHIM, MÊS DO AN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E DO DISCENT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ÍTULO DA DISSERTAÇÃ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439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sertação apresentada ao Programa de Pós</w:t>
        <w:noBreakHyphen/>
        <w:t>Graduação em Ecologia da Universidade Regional Integrada do Alto Uruguai e das Missões como parte dos requisitos para obtenção do Título de Mestre em Ecologia.</w:t>
      </w:r>
    </w:p>
    <w:p>
      <w:pPr>
        <w:pStyle w:val="Normal"/>
        <w:ind w:left="439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nha de Pesquisa:</w:t>
      </w:r>
    </w:p>
    <w:p>
      <w:pPr>
        <w:pStyle w:val="Normal"/>
        <w:ind w:left="439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ientador(es)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ECHIM, MÊS DO AN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[página destinada a ficha catalográfica]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bidi w:val="0"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NOME DO DISCENTE</w:t>
      </w:r>
    </w:p>
    <w:p>
      <w:pPr>
        <w:pStyle w:val="Normal1"/>
        <w:bidi w:val="0"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1"/>
        <w:bidi w:val="0"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1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TÍTULO DA DISSERTAÇÃO</w:t>
      </w:r>
    </w:p>
    <w:p>
      <w:pPr>
        <w:pStyle w:val="Normal1"/>
        <w:bidi w:val="0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1"/>
        <w:bidi w:val="0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1"/>
        <w:bidi w:val="0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bidi w:val="0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</w:rPr>
        <w:t>BANC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XAMINADORA</w:t>
      </w:r>
    </w:p>
    <w:p>
      <w:pPr>
        <w:pStyle w:val="Normal1"/>
        <w:bidi w:val="0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bidi w:val="0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bidi w:val="0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</w:t>
      </w:r>
    </w:p>
    <w:p>
      <w:pPr>
        <w:pStyle w:val="Normal1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</w:rPr>
        <w:t>NOME DO DOCENT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Orientador)</w:t>
      </w:r>
    </w:p>
    <w:p>
      <w:pPr>
        <w:pStyle w:val="Normal1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</w:rPr>
        <w:t>Universidad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gional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tegrad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lt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ruguai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as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issões,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ampus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rechim</w:t>
      </w:r>
    </w:p>
    <w:p>
      <w:pPr>
        <w:pStyle w:val="Normal1"/>
        <w:bidi w:val="0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bidi w:val="0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bidi w:val="0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</w:t>
      </w:r>
    </w:p>
    <w:p>
      <w:pPr>
        <w:pStyle w:val="Normal1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</w:rPr>
        <w:t>NOME DO DOCENT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Orientador ou Co-Orientador – se houver)</w:t>
      </w:r>
    </w:p>
    <w:p>
      <w:pPr>
        <w:pStyle w:val="Normal1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</w:rPr>
        <w:t>Universidad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gional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tegrad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lt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ruguai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as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issões,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ampus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rechim</w:t>
      </w:r>
    </w:p>
    <w:p>
      <w:pPr>
        <w:pStyle w:val="Normal1"/>
        <w:bidi w:val="0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bidi w:val="0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bidi w:val="0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</w:t>
      </w:r>
    </w:p>
    <w:p>
      <w:pPr>
        <w:pStyle w:val="Normal1"/>
        <w:bidi w:val="0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ME DO DOCENTE EXTERNO</w:t>
      </w:r>
    </w:p>
    <w:p>
      <w:pPr>
        <w:pStyle w:val="Normal1"/>
        <w:bidi w:val="0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ES</w:t>
      </w:r>
    </w:p>
    <w:p>
      <w:pPr>
        <w:pStyle w:val="Normal1"/>
        <w:bidi w:val="0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bidi w:val="0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bidi w:val="0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</w:t>
      </w:r>
    </w:p>
    <w:p>
      <w:pPr>
        <w:pStyle w:val="Normal1"/>
        <w:bidi w:val="0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ME DO DOCENTE INTERNO</w:t>
      </w:r>
    </w:p>
    <w:p>
      <w:pPr>
        <w:pStyle w:val="Normal1"/>
        <w:bidi w:val="0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Erechim,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ês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ano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[dedicatória (opcional) – veja modelo Ferrari et al. (2017)]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[agradecimentos (opcional) – veja modelo Ferrari et al. (2017)]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[epígrafe (opcional) – veja modelo Ferrari et al. (2017)]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a Dissertaçã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ent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dor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a Defes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mo (máximo de 350 palavra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vras-chave: 3 a 5 term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ssertation Titl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uden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visor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entation dat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bstract (maximum 350 word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y-words: 3 to 5 term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DE TABELA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DE FIGURA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ÁRI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ÇÃO GERAL (Contemplar tema de pesquisa + referencial teórico + justificativa + hipóteses + objetivos; Informar a quais revistas pretende submeter os capítulos/artigo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ações e Referências (Seguir normas do livro Ferrari et al. (2017)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1 (Título, Resumo, Palavras-chave, Introdução, Material e Métodos, Resultados, Discussão, (ou Resultados e Discussão – se a revista permitir) e Referências (De acordo com as normas da revista pretendida). Tabelas e figuras devem ser inseridas no corpo do texto. O discente pode apresentar o texto em inglês caso seja norma da revista e preferência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 (Se houver, seguir as mesmas instruções do Artigo 1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LUSÃO GERAL (apresentar as conclusões gerais da dissertação, remetendo-se aos objetivos e hipóteses apresentados na Introdução Geral. Recomenda-se incluir intensões de perspectivas e desdobramentos do trabalho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S (Se houver. Incluir tabelas, gráficos, normas da revista pretendida e outras informações que julgar pertinentes a compreensão da Dissertação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15:00Z</dcterms:created>
  <dc:creator>Hepp</dc:creator>
  <dc:description/>
  <dc:language>en-US</dc:language>
  <cp:lastModifiedBy>Luiz Hepp</cp:lastModifiedBy>
  <dcterms:modified xsi:type="dcterms:W3CDTF">2019-04-04T12:15:00Z</dcterms:modified>
  <cp:revision>2</cp:revision>
  <dc:subject/>
  <dc:title/>
</cp:coreProperties>
</file>