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DADE REGIONAL INTEGRADA DO ALTO URUGUA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AS MISSÕ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PESQUISA, EXTENSÃO E PÓS-GRADU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 DE CIÊNCIAS BIOLÓGIC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PÓS-GRADUAÇÃO EM ECOLOG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DISC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ÍTULO DA DISSERT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CHIM, MÊS DO A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DISC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ÍTULO DA DISSERT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sertação apresentada ao Programa de Pós</w:t>
        <w:noBreakHyphen/>
        <w:t>Graduação em Ecologia da Universidade Regional Integrada do Alto Uruguai e das Missões como parte dos requisitos para obtenção do Título de Mestre em Ecologia.</w:t>
      </w:r>
    </w:p>
    <w:p>
      <w:pPr>
        <w:pStyle w:val="Normal"/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ha de Pesquisa:</w:t>
      </w:r>
    </w:p>
    <w:p>
      <w:pPr>
        <w:pStyle w:val="Normal"/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ador(es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CHIM, MÊS DO A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página destinada a ficha catalográfica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OME DO DISCENTE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ÍTULO DA DISSERTAÇÃO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BANC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AMINADORA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Normal1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NOME DO DOCENT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Orientador)</w:t>
      </w:r>
    </w:p>
    <w:p>
      <w:pPr>
        <w:pStyle w:val="Normal1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Universidad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ional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d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t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rugua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ssões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pu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rechim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Normal1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NOME DO DOCENT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Orientador ou Co-Orientador – se houver)</w:t>
      </w:r>
    </w:p>
    <w:p>
      <w:pPr>
        <w:pStyle w:val="Normal1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Universidad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ional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d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t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rugua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ssões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pu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rechim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O DOCENTE EXTERNO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ES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O DOCENTE INTERNO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Erechim,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ês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an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dedicatória (opcional) – veja modelo Ferrari et al. (2017)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agradecimentos (opcional) – veja modelo Ferrari et al. (2017)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epígrafe (opcional) – veja modelo Ferrari et al. (2017)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sert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Defe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(máximo de 350 palavr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3 a 5 term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sertation Tit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isor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ation da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 (maximum 350 word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-words: 3 to 5 ter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TABEL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FIGUR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ÁR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 GERAL (Contemplar tema de pesquisa + justificativa + hipóteses + objetivos). Citações e Referências (Seguir normas do livro Ferrari et al. (2017)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ÃO DE LITERATURA (apresentar a literatura básica e pertinente para contextualizar o tema da dissertação, com conceitos básicos, resultados de estudos já desenvolvidos e contextualização da problemática estudada). Citações e Referências (Seguir normas do livro Ferrari et al. (2017)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 (Descrever  os  materiais e  métodos realizados para coleta e análise dos dados, incluindo as abordagens estatísticas utilizadas para analisar os dados). Citações e Referências (Seguir normas do livro Ferrari et al. (2017)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 E DISCUSSÃO (Apresentar, analisar e discutir dos resultados obtidos pela pesquisa de forma clara e precisa). Fazer uso de tabelas, quadros e figuras para ilustrar os resultados obtidos. Citações e Referências (Seguir normas do livro Ferrari et al. (2017)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 GERAL (apresentar as conclusões gerais da dissertação, remetendo-se aos objetivos e hipóteses apresentados na Introdução Geral. Recomenda-se incluir intensões de perspectivas e desdobramentos do trabalh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S (Se houver. Incluir tabelas, gráficos, normas da revista pretendida e outras informações que julgar pertinentes a compreensão da Dissertação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3:00Z</dcterms:created>
  <dc:creator>Hepp</dc:creator>
  <dc:description/>
  <dc:language>en-US</dc:language>
  <cp:lastModifiedBy>Luiz Hepp</cp:lastModifiedBy>
  <dcterms:modified xsi:type="dcterms:W3CDTF">2019-04-04T12:23:00Z</dcterms:modified>
  <cp:revision>2</cp:revision>
  <dc:subject/>
  <dc:title/>
</cp:coreProperties>
</file>