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01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</w:t>
      </w:r>
    </w:p>
    <w:p>
      <w:pPr>
        <w:pStyle w:val="Normal"/>
        <w:spacing w:before="0" w:after="39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ALIAÇÃO DE UNIFORMIDADE DA APLICAÇÃO DE ÁGUA DE UM SISTEMA DE IRRIGAÇÃO POR ASPERSÃO CONVENCIONAL NA ESTAÇÃO EXPERIMENTAL DO CAMPUS II, URI ERECHIM, RS</w:t>
      </w:r>
    </w:p>
    <w:p>
      <w:pPr>
        <w:pStyle w:val="Defaul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ço / 2017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Definição do Problema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vido às diversas variações do clima, a irrigação esta se tornando um fator muito importante para o aumento da produção agrícola. Para se obter um aumento na produção, é muito importante que a cultura não sofra pela falta de água ou até mesmo com o excesso dela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ao exposto acima, ou seja, para que ocorra uma irrigação adequada deve-se saber se o que está sendo aspergido é realmente o necessário para a cultura, ou, seja, devido alguns fatores como vento, condições topográficas e características do sistema de irrigação, na prática, é quase impossível aplicar a mesma lâmina de água em toda a área (RAMOS el al., 2009). Mas, para a irrigação ser eficiente, é preciso que grande parte da área receba a lâmina de água necessária, e as perdas por percolação profunda, por deriva, e por vazamentos sejam reduzidas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este trabalho tem o intuito de responder tais perguntas como: Qual a intensidade de aplicação de água do aspersor escolhido? Qual é a uniformidade de aplicação de água deste aspersor? O projetista poderá confiar nos catálogos dos aspersores que vem da fábrica? Qual é a porcentagem de uniformidade de distribuição de um sistema de irrigação por aspersão convencional?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Introdução/Justificativa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rrigação é uma técnica milenar que tem como finalidade disponibilizar água às plantas para que estas possam produzir de forma adequada, e fazendo com que as plantas se tornem mais uniformes. As técnicas de irrigação, ao longo dos séculos, vêm sendo muito aprimoradas, pois, quanto mais eficiente o sistema de irrigação menor será o seu consumo de água, luz e outros fatores que fazem com que aumentem os custos de sua implantação, e muitas vezes não se tornarem viáveis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de irrigação por aspersão vem crescendo significativamente em regiões com relevo mais acentuado, onde dificulta a montagem de pivôs de irrigação (STONE, 2016). Conforme o autor, a irrigação vem como um dos fatores principais na produção agrícola, pois com ela está se obtendo produções mais significativas, mas para isso a irrigação deve ser planejada e dimensionada, para atender as necessidades da cultura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não haja perdas neste sistema a montagem deve ser feita de forma eficiente, pois o fator água, que é considerado o mais importante para que o sistema funcione. A água está se tornando cada vez mais escassa, por diversos fatores, entre eles a qualidade a ser utilizada (Silva et al. 2016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epois da escolha dos aspersores e montagem do sistema deverá ser feita uma avaliação da uniformidade de distribuição de água no sistema, para que ele se torne mais eficiente e homogêneo. Para isso será realizado a avaliação do Coeficiente de Uniformidade de Christiansen (CUC) e Coeficiente se Distribuição de água (CUD). 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projeto faz parte do grupo de pesquisa do curso de Engenharia Agrícola da URI-Campus II, Erechim, o qual insere-se na linha de pesquisa Engenharia de Água, Solo e Meio Ambient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ste trabalho, tem como objetivo avaliar a uniformidade de aplicação de água de aspersores de média pressão de serviço com diferentes modelos na Estação Experimental de Irrigação por Aspersão Convencional da URI Campus II de Erechim, 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valiar a uniformidade de aplicação de água de diferentes aspersores de média pressão de serviço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valiar o Coeficiente de Uniformidade de Christiansen (CUC)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valiar o Coeficiente de Uniformidade de Distribuição de água (CUD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Referencial Teórico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Bernardo </w:t>
      </w:r>
      <w:r>
        <w:rPr>
          <w:rFonts w:cs="Arial" w:ascii="Arial" w:hAnsi="Arial"/>
          <w:i/>
          <w:iCs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>(2009), instabilidades climáticas com consequências diretas na distribuição de chuvas têm levado os produtores rurais a adotarem a irrigação como tecnologia indispensável ao desenvolvimento normal das culturas de interesse agronômico. Entre os vários sistemas de irrigação, a aspersão convencional tem sido utilizada em pequenas e médias propriedades devido a sua ampla aplicabilidade. Neste sistema de irrigação, a água é aspergida sobre as plantas, simulando uma chuva natural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aspersores de média pressão trabalham a uma pressão de 20 m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à 40 m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. Estes são os mais utilizados em irrigação portátil e semi portátil, pois, eles se adaptam a qualquer tipo de cultura e de solo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Geralmente eles são rotativos por impacto ou apresenta outro mecanismo para a disposição da água e apresentam dois bocais, um de alcance mais longo e o outro com um alcance menor e o raio de alcance pode variar de 12m a 40m (BERNARDO et. al. 2009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rrigação por aspersão o sistema deve ser avaliado após a sua implantação e esporadicamente (FRIZZONE, 1992). Segundo o mesmo autor esta avaliação tem a função de verificar se o sistema está trabalhando conforme previsto no projeto. Para avaliar estes sistemas são utilizados o coeficiente de uniformidade de distribuição e a eficiência de aplicação de água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Bernardo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(2009), muitos coeficientes são usados para expressar a variabilidade de distribuição da água aplicada por um sistema de irrigação por aspersão, na superfície do solo. O primeiro deles foi proposto por Christiansen em 1942 e adota o desvio médio absoluto como medida de dispersão é o coeficiente de uniformidade de aplicação (CUC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Criddle et al. em 1956 introduziram outra medida da uniformidade denominado de coeficiente de uniformidade de distribuição (CUD), considerando a razão entre a média do menor quartil e a lâmina média coletada. Estes são os dois coeficientes mais utilizados para determinação da uniformidade de aplicação e distribuição de água de um sistema de irrigação por aspersão convencion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Metodolog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será desenvolvido na Estação Experimental de Irrigação Por Aspersão Convencional do Departamento de Ciên</w:t>
        <w:softHyphen/>
        <w:t>cias Agrárias, da Universidade Regional e Integrada do Alto Uruguai e das Missões - Campus de Erechim, RS, que está localizada em uma altitude de 711 m e, coordenadas geográficas de 27°36’42”S e 52°13’53” W. O referido trabalho será conduzido por 24 meses e, a cada 2 meses será feito os testes de intensidade de aplicação e uniformidade de distribuição de água no sistema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testes serão realizados de duas formas. Uma das formas, os copos medidores estarão distribuídos dentro da área de quatro aspersores. (Figura 1- área com a malha de copos dentro da área dos aspersores 12x18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igura 1- Área com a malha de copos dentro da área dos aspersores 12x18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032885" cy="3321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57" t="17815" r="43633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utra forma de realização dos testes será realizada com apenas um dos aspersores do sistema. Será disposta a malha com os copos medidores ao redor do aspersor, ou seja, está malha terá que cobrir toda área de alcance do aspersor. (Figura 2- área com a malha de copos ao redor do aspersor)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Figura 2 - Á</w:t>
      </w:r>
      <w:r>
        <w:rPr>
          <w:rFonts w:cs="Arial" w:ascii="Arial" w:hAnsi="Arial"/>
        </w:rPr>
        <w:t>rea com a malha de copos ao redor do aspersor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8465" cy="27793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0" t="22288" r="32204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e experimento, os pontos que serão observados, são em relação à eficiência, que é coeficiente de uniformidade Christiansen (CUC), e a uniformidade de distribuição de água que é o coeficiente de uniformidade de distribuição (CUD)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oeficiente de Christiansen (CUC) é considerado por muitos autores o principal parâmetro para descrever a uniformidade de irrigação, que este é usado para avaliar a uniformidade de distribuição de agua no sistema de irrigação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ravés do (CUC) poderá ser analisado a eficiência do sistema, pois em nenhum dos sistemas de irrigação a eficiência será de 100%, de acordo com estudos realizados a implantação de um sistema de irrigação em uma área total, ou seja, irrigar toda a área se tornaria inviável, e por isso é utilizado à equação a baixo para se descobrir a porcentagem de eficiência em um sistema de irrigação, através do (CUC).</w:t>
      </w:r>
    </w:p>
    <w:p>
      <w:pPr>
        <w:pStyle w:val="Normal"/>
        <w:spacing w:before="240" w:after="0"/>
        <w:ind w:firstLine="2835"/>
        <w:jc w:val="both"/>
        <w:rPr>
          <w:rFonts w:ascii="Arial" w:hAnsi="Arial" w:cs="Arial"/>
          <w:position w:val="-6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position w:val="-62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eficiente de uniformidade de Christiansen, %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>Precipitação obtida no coletor de ordem i (ml)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>Precipitação media dos coletores (ml)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>Número de amostras coletadas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uniformidade de aplicação de água na irrigação vai afetar diretamente na lâmina bruta, pois está ligada diretamente a eficiência de irrigação, sendo assim quanto maior for a sua uniformidade menor a lâmina necessária para irrigar a cultura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a literatura existem outros coeficientes além do (CUC), sendo o coeficiente de uniformidade de distribuição (CUD), que também é muito utilizado, pois este relaciona as menores lâminas aplicadas quando é feita a divisão da área em quatro partes iguais, ou seja, a parte que recebe menos água. Um baixo valor de CUD indica que uma excessiva perda por percolação ocorreria se toda a área recebesse uma lâmina maior ou igual a real necessária, abaixo a equação de CUD para se fazer esses cálculos:</w:t>
      </w:r>
    </w:p>
    <w:p>
      <w:pPr>
        <w:pStyle w:val="Normal"/>
        <w:spacing w:before="240" w:after="0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>Média dos primeiros 25% menores valores de lâminas coletadas na avaliação (média do maior quartil), mm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âmina média de todas as observações, mm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ocesso da coleta dos dados no campo é necessário para a avaliação do sistema de irrigação e será similar em todos os métodos de irrigação. Serão feitas as coletas das lâminas de irrigação aplicadas, das pressões de serviço e a vazão do equipamento, aspersor. Depois de coletado esses dados em campo é possível avaliar a eficiência e a uniformidade do sistema de irrigação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dos dados deverá sempre ocorrer nas primeiras horas do dia ou no final do dia, ou seja, em horários que não ocorra vento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realizar as coletas dos dados em campo segue-se alguns passos, tais como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asso: Escolha dos aspersores: Com a escolha do aspersor correto o tempo de irrigação poderá diminuir e com isso irá diminui custos e o sistema irá se tornar mais eficiente. Na figura 3 apresenta-se o catálogo de um modelo de aspersor que será utilizado neste estudo (Figura 3 – Aspersor Fabrimar)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Figura 3- Aspersor Fabrimar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165" cy="19583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º passo: Montagem da malha de coletores: A montagem da malha coletora irá auxiliar na avaliação de distribuição de água na área irrigada, e com isso serão feitos as análises de eficiência e distribuição de agua no sistema, o recomendado é utilizar as hastes com 0,6m de altura e com um espaçamento de 3x3m entre hastes, e depois disso, dividir a área em 4 quadrante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º passo: Funcionamento do sistema: Para realizar os testes de CUC e CUD, o ideal é deixar o sistema funcionando por 1 hora, e também se fazer os testes nas primeiras horas do dia, ou no final da tarde, pois nestes horários é quando se tem uma menor intensidade de vento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º passo: Verificar as pressões de serviço: Durante os testes o ideal é verificar a pressão de serviço dos aspersores e moto bomba, e com isso é utilizado manômetros para se fazer estas leituras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passo: Medição da vazão dos aspersores: A medição da vazão dos aspersores é muito importante, pois a vazão do aspersor não poderá ser maior que a taxa de infiltração de água nos solo (RAMOS et.al. 2009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Resultados espe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a implantação deste projeto espera-se almejar uma bolsa de iniciação científica para um aluno de graduação. Este aluno/bolsista poderá ser tanto do curso de Agronomia quanto de Engenharia Agrícola, pois ambos os cursos abordam este tema dentro das disciplinas de Irrigação, Hidráulica e Hidrolog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bolsa de iniciação científica, espera-se deste projeto resultados como: científico, ambiental e econômico.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240" w:after="200"/>
        <w:ind w:left="357" w:hanging="357"/>
        <w:jc w:val="both"/>
        <w:rPr/>
      </w:pPr>
      <w:r>
        <w:rPr>
          <w:b w:val="false"/>
          <w:i/>
          <w:sz w:val="24"/>
          <w:szCs w:val="24"/>
        </w:rPr>
        <w:tab/>
        <w:t>- Impactos científicos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ab/>
        <w:t>O estudo trará subsídios para aulas práticas de irrigação, hidráulica e hidrologia bem como, publicações de artigos para eventos local, regional e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i/>
          <w:sz w:val="24"/>
          <w:szCs w:val="24"/>
        </w:rPr>
        <w:t>- Impactos Ambientais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Com a escolha certa do aspersor, e com o espaçamento correto dentro da área irrigada, diminuirá a quantidade de água necessária para irrigar uma determinada área, e com isso diminui os impactos causados com a retirada da água de cursos hídricos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Impactos Econômicos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dimensionamento de um sistema de irrigação por aspersão convencional vai diminuir os custos com a energia elétrica, com tubulações, conjunto motobomba e outros equipamentos que possivelmente irão aumentar os custos da implantação do sistema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ind w:firstLine="35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ste projeto é complemento de um trabalho de graduação (TG) do curso de Engenharia Agrícola, por isso, não será necessária a implantação, pois a mesma ocorreu no primeiro semestre de 2017. </w:t>
      </w:r>
    </w:p>
    <w:p>
      <w:pPr>
        <w:pStyle w:val="Normal"/>
        <w:ind w:firstLine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cronograma do projeto será para o período de agosto de 2017 a julho de 2019. Na tabela 1 apresentam-se as atividades que serão realizadas durante o experimento.</w:t>
      </w:r>
    </w:p>
    <w:p>
      <w:pPr>
        <w:pStyle w:val="Normal"/>
        <w:ind w:firstLine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Tabela 1 – Atividades a serem desenvolvidas durante o experimento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- Revisão bibliográfic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B - Manutenção do sistema de irrigaçã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- Manutenção das hastes metálicas e do conjunto moto bomb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- Teste do CUD e CUC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 - Interpretação dos resultado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- </w:t>
      </w:r>
      <w:r>
        <w:rPr>
          <w:rFonts w:cs="Arial" w:ascii="Arial" w:hAnsi="Arial"/>
          <w:color w:val="000000"/>
          <w:sz w:val="24"/>
          <w:szCs w:val="24"/>
        </w:rPr>
        <w:t>Publicação dos resultados em resumos de congressos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Viabilidad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s recursos e orçamento necessários para desenvolver o projeto no período 2017/2020, estão descritos na tabela 2 a segui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lang w:eastAsia="en-US"/>
        </w:rPr>
        <w:t>Tabela 2 – Descrição dos produtos a serem utilizados para as atividades a serem desenvolvidas no período 2016/2017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992"/>
        <w:gridCol w:w="1559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escrição do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odel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bit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alor Uni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Total R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ltro de D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dução 50x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x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32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aptador 32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2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ta Veda Ro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2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ri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37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urva de PVC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23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mp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nteira com ro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3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rgalhão de f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righ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3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po col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righ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$ 100,00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$ 5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RNARDO, S.; SOARES, A. A.; MANTOVANI, E. C. </w:t>
      </w:r>
      <w:r>
        <w:rPr>
          <w:rFonts w:cs="Arial" w:ascii="Arial" w:hAnsi="Arial"/>
          <w:b/>
          <w:sz w:val="24"/>
          <w:szCs w:val="24"/>
        </w:rPr>
        <w:t>Manual de irrigaçã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8. ed. Viçosa, MG: UFV, 2009. 625p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IDDLE, W.D.; DAVIS, S.; PAIR, C.H.; SHOCKLEY, D.G. Methods for evaluating irrigation systems. Washington DC: Soil Conservation Service - USDA, 1956. 24p. Agricultural Handbook, 8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ABRIMAR. </w:t>
      </w:r>
      <w:r>
        <w:rPr>
          <w:rFonts w:cs="Arial" w:ascii="Arial" w:hAnsi="Arial"/>
          <w:sz w:val="24"/>
          <w:szCs w:val="24"/>
        </w:rPr>
        <w:t>IRRIGAÇÃO. Disponível em: &lt;http://www.fabrimar.com.br/arquivos /produtos/993/fabrimar(993)_manual_tabela-de-desempenho-midi.pdf&gt;. Acesso em: 04 de nov. de 2016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RIZZONE, J.A. </w:t>
      </w:r>
      <w:r>
        <w:rPr>
          <w:rFonts w:cs="Arial" w:ascii="Arial" w:hAnsi="Arial"/>
          <w:b/>
          <w:sz w:val="24"/>
          <w:szCs w:val="24"/>
        </w:rPr>
        <w:t>Irrigação por aspersão</w:t>
      </w:r>
      <w:r>
        <w:rPr>
          <w:rFonts w:cs="Arial" w:ascii="Arial" w:hAnsi="Arial"/>
          <w:sz w:val="24"/>
          <w:szCs w:val="24"/>
        </w:rPr>
        <w:t>. Piracicaba: ESALQ – Departamento de Engenharia Rural, 1992. 53p. Série Didática, 3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PES, M.A.P.; MORAIS, E.G de; RESENDE, C.P de; VAZ,G.H.B.; FARIA,R.B. de; TORMEN,G.P. </w:t>
      </w:r>
      <w:r>
        <w:rPr>
          <w:rFonts w:cs="Arial" w:ascii="Arial" w:hAnsi="Arial"/>
          <w:b/>
          <w:sz w:val="24"/>
          <w:szCs w:val="24"/>
        </w:rPr>
        <w:t>Avaliação de uniformidade de aplicação de água de um sistema de irrigação por aspersão convencional no setor de olericultura do IFMG, campus-Bambuí .</w:t>
      </w:r>
      <w:r>
        <w:rPr>
          <w:rFonts w:cs="Arial" w:ascii="Arial" w:hAnsi="Arial"/>
          <w:sz w:val="24"/>
          <w:szCs w:val="24"/>
        </w:rPr>
        <w:t xml:space="preserve"> IFMG, CAMPUS BAMBUÍ. MG. 2014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NTOVANI, E. C.; BERNARDO, S.; PALARETTI, L.F. </w:t>
      </w:r>
      <w:r>
        <w:rPr>
          <w:rFonts w:cs="Arial" w:ascii="Arial" w:hAnsi="Arial"/>
          <w:b/>
          <w:sz w:val="24"/>
          <w:szCs w:val="24"/>
        </w:rPr>
        <w:t>Irrigação: princípios e métodos.</w:t>
      </w:r>
      <w:r>
        <w:rPr>
          <w:rFonts w:cs="Arial" w:ascii="Arial" w:hAnsi="Arial"/>
          <w:sz w:val="24"/>
          <w:szCs w:val="24"/>
        </w:rPr>
        <w:t xml:space="preserve"> 3. ed. Atual. Viçosa: Ed. UFV, 2009. 355p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S, M. M.; OLIVEIRA, R. A.; LOPES, J.D.S.; LIMA, F.Z.de. </w:t>
      </w:r>
      <w:r>
        <w:rPr>
          <w:rFonts w:cs="Arial" w:ascii="Arial" w:hAnsi="Arial"/>
          <w:b/>
          <w:sz w:val="24"/>
          <w:szCs w:val="24"/>
        </w:rPr>
        <w:t>Manejo de irrigação – Quando e quanto irrigar</w:t>
      </w:r>
      <w:r>
        <w:rPr>
          <w:rFonts w:cs="Arial" w:ascii="Arial" w:hAnsi="Arial"/>
          <w:sz w:val="24"/>
          <w:szCs w:val="24"/>
        </w:rPr>
        <w:t>. Viçosa, CPT, 2009. 224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V. P. da; FOLEGATTI,M.V.; DUARTE,S.N. </w:t>
      </w:r>
      <w:r>
        <w:rPr>
          <w:rFonts w:cs="Arial" w:ascii="Arial" w:hAnsi="Arial"/>
          <w:b/>
          <w:sz w:val="24"/>
          <w:szCs w:val="24"/>
        </w:rPr>
        <w:t xml:space="preserve">IRRIGAÇÃO POR ASPERSÃO E LOCALIZADA. </w:t>
      </w:r>
      <w:r>
        <w:rPr>
          <w:rFonts w:cs="Arial" w:ascii="Arial" w:hAnsi="Arial"/>
          <w:sz w:val="24"/>
          <w:szCs w:val="24"/>
        </w:rPr>
        <w:t>Disponível em:&lt;http://www.agr.feis.unesp.br/curso1.htm&gt;. Acesso em: 21 de nov. 2016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NE, L. F. </w:t>
      </w:r>
      <w:r>
        <w:rPr>
          <w:rFonts w:cs="Arial" w:ascii="Arial" w:hAnsi="Arial"/>
          <w:b/>
          <w:sz w:val="24"/>
          <w:szCs w:val="24"/>
        </w:rPr>
        <w:t>Irrigação por aspersão</w:t>
      </w:r>
      <w:r>
        <w:rPr>
          <w:rFonts w:cs="Arial" w:ascii="Arial" w:hAnsi="Arial"/>
          <w:sz w:val="24"/>
          <w:szCs w:val="24"/>
        </w:rPr>
        <w:t>. 2016. AGEITEC. Agência Embrapa de Informação Tecnológica. Disponível em: http://www.agencia.cnptia.embrapa.br /gestor/feijao/arvore/CONTAG01_37_1311200215102.html. Acesso em: 21 de nov.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08575" cy="853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5:00Z</dcterms:created>
  <dc:creator>.</dc:creator>
  <dc:description/>
  <cp:keywords/>
  <dc:language>en-US</dc:language>
  <cp:lastModifiedBy>user</cp:lastModifiedBy>
  <cp:lastPrinted>2012-11-22T10:05:00Z</cp:lastPrinted>
  <dcterms:modified xsi:type="dcterms:W3CDTF">2017-11-08T11:45:00Z</dcterms:modified>
  <cp:revision>2</cp:revision>
  <dc:subject/>
  <dc:title>Edital {Número/Ano}</dc:title>
</cp:coreProperties>
</file>