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7253"/>
      </w:tblGrid>
      <w:tr>
        <w:trPr/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object w:dxaOrig="9340" w:dyaOrig="4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05pt;height:61.2pt" filled="f" o:ole="">
                  <v:imagedata r:id="rId3" o:title=""/>
                </v:shape>
                <o:OLEObject Type="Embed" ProgID="" ShapeID="ole_rId2" DrawAspect="Content" ObjectID="_1459445561" r:id="rId2"/>
              </w:object>
            </w:r>
          </w:p>
        </w:tc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Impact" w:ascii="Impact" w:hAnsi="Impact"/>
                <w:b/>
                <w:bCs/>
                <w:color w:val="000000"/>
                <w:sz w:val="72"/>
                <w:szCs w:val="72"/>
              </w:rPr>
              <w:t>SETAS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/>
              </w:rPr>
              <w:t xml:space="preserve">                                                    </w:t>
            </w:r>
            <w:r>
              <w:rPr/>
              <w:t xml:space="preserve">Setor de Assistência Social                              </w:t>
            </w:r>
          </w:p>
        </w:tc>
      </w:tr>
    </w:tbl>
    <w:p>
      <w:pPr>
        <w:pStyle w:val="Heading1"/>
        <w:numPr>
          <w:ilvl w:val="0"/>
          <w:numId w:val="2"/>
        </w:numPr>
        <w:ind w:left="0" w:right="0" w:hanging="0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Heading4"/>
        <w:keepNext w:val="true"/>
        <w:overflowPunct w:val="false"/>
        <w:autoSpaceDE w:val="false"/>
        <w:ind w:left="0" w:right="0" w:hanging="0"/>
        <w:jc w:val="center"/>
        <w:textAlignment w:val="baseline"/>
        <w:rPr/>
      </w:pPr>
      <w:r>
        <w:rPr>
          <w:rFonts w:cs="Arial" w:ascii="Arial" w:hAnsi="Arial"/>
          <w:sz w:val="64"/>
        </w:rPr>
        <w:t>PROJETO  VIDA</w:t>
      </w:r>
      <w:r>
        <w:rPr>
          <w:i w:val="false"/>
          <w:sz w:val="34"/>
        </w:rPr>
        <w:t xml:space="preserve">   </w:t>
      </w:r>
    </w:p>
    <w:p>
      <w:pPr>
        <w:pStyle w:val="Heading4"/>
        <w:ind w:left="0" w:right="0" w:hanging="0"/>
        <w:jc w:val="center"/>
        <w:rPr>
          <w:i w:val="false"/>
          <w:i w:val="false"/>
          <w:sz w:val="34"/>
        </w:rPr>
      </w:pPr>
      <w:r>
        <w:rPr>
          <w:rFonts w:eastAsia="Century"/>
          <w:i w:val="false"/>
          <w:sz w:val="34"/>
        </w:rPr>
        <w:t xml:space="preserve">  </w:t>
      </w:r>
      <w:r>
        <w:rPr>
          <w:i w:val="false"/>
          <w:sz w:val="34"/>
        </w:rPr>
        <w:t>(Ano 4)</w:t>
      </w:r>
    </w:p>
    <w:p>
      <w:pPr>
        <w:pStyle w:val="Heading4"/>
        <w:ind w:left="0" w:right="0" w:hanging="0"/>
        <w:jc w:val="left"/>
        <w:rPr>
          <w:i w:val="false"/>
          <w:i w:val="false"/>
          <w:sz w:val="34"/>
        </w:rPr>
      </w:pPr>
      <w:r>
        <w:rPr>
          <w:i w:val="false"/>
          <w:sz w:val="34"/>
        </w:rPr>
      </w:r>
    </w:p>
    <w:p>
      <w:pPr>
        <w:pStyle w:val="Normal"/>
        <w:jc w:val="center"/>
        <w:rPr>
          <w:rFonts w:ascii="Century" w:hAnsi="Century" w:cs="Century"/>
          <w:b/>
          <w:b/>
          <w:i w:val="false"/>
          <w:i w:val="false"/>
          <w:sz w:val="36"/>
        </w:rPr>
      </w:pPr>
      <w:r>
        <w:rPr>
          <w:rFonts w:cs="Century" w:ascii="Century" w:hAnsi="Century"/>
          <w:b/>
          <w:i w:val="false"/>
          <w:sz w:val="36"/>
        </w:rPr>
      </w:r>
    </w:p>
    <w:p>
      <w:pPr>
        <w:pStyle w:val="Normal"/>
        <w:rPr>
          <w:rFonts w:ascii="Century" w:hAnsi="Century" w:cs="Century"/>
          <w:b/>
          <w:b/>
          <w:sz w:val="36"/>
        </w:rPr>
      </w:pPr>
      <w:r>
        <w:rPr>
          <w:rFonts w:cs="Century" w:ascii="Century" w:hAnsi="Century"/>
          <w:b/>
          <w:sz w:val="36"/>
        </w:rPr>
      </w:r>
    </w:p>
    <w:p>
      <w:pPr>
        <w:pStyle w:val="Heading3"/>
        <w:ind w:left="0" w:right="0" w:hanging="0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  <w:t>Instituição Parceira: Sociedade Fraternal Cantinho da Luz</w:t>
      </w:r>
    </w:p>
    <w:p>
      <w:pPr>
        <w:pStyle w:val="Normal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Heading2"/>
        <w:ind w:left="0" w:right="0" w:hanging="0"/>
        <w:rPr>
          <w:rFonts w:ascii="Century" w:hAnsi="Century" w:cs="Century"/>
          <w:b/>
          <w:b/>
          <w:sz w:val="36"/>
        </w:rPr>
      </w:pPr>
      <w:r>
        <w:rPr>
          <w:rFonts w:cs="Century" w:ascii="Century" w:hAnsi="Century"/>
          <w:b/>
          <w:sz w:val="36"/>
        </w:rPr>
        <w:t>Prof. Responsável: Luciana De Biasi</w:t>
      </w:r>
    </w:p>
    <w:p>
      <w:pPr>
        <w:pStyle w:val="Normal"/>
        <w:rPr>
          <w:rFonts w:ascii="Century" w:hAnsi="Century" w:eastAsia="Century" w:cs="Century"/>
          <w:sz w:val="36"/>
        </w:rPr>
      </w:pPr>
      <w:r>
        <w:rPr>
          <w:rFonts w:eastAsia="Century" w:cs="Century" w:ascii="Century" w:hAnsi="Century"/>
          <w:sz w:val="36"/>
        </w:rPr>
        <w:t xml:space="preserve">                                                             </w:t>
      </w:r>
    </w:p>
    <w:p>
      <w:pPr>
        <w:pStyle w:val="Normal"/>
        <w:rPr>
          <w:rFonts w:ascii="Century" w:hAnsi="Century" w:cs="Century"/>
          <w:sz w:val="36"/>
        </w:rPr>
      </w:pPr>
      <w:r>
        <w:rPr>
          <w:rFonts w:cs="Century" w:ascii="Century" w:hAnsi="Century"/>
          <w:sz w:val="36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Outubro, 2006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JETO SOCIAL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S DE ELABORAÇÃO DO PROJ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Análise Situacio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684"/>
        <w:gridCol w:w="5482"/>
      </w:tblGrid>
      <w:tr>
        <w:trPr>
          <w:tblHeader w:val="true"/>
        </w:trPr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Diagnóstico da realidade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evantamento das necessidades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Justificativa da sua inclusão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100" w:hanging="283"/>
              <w:jc w:val="both"/>
              <w:rPr/>
            </w:pPr>
            <w:r>
              <w:rPr/>
              <w:t>A população envolvida é formada por mulheres  analfabetas e semi-alfabetizadas,  na maioria desempregadas ou sub-empregadas,  que carecem de informações sobre educação, saúde, planejamento familiar, cuidados com os filhos, dentre outros. O baixo nível econômico, social, de educação e saúde desta população faz com que as doenças, a violência e o índice populacional daquela comunidade continue aumentando. A cada ano, o grupo de participantes é renovado. Inserem-se no projeto novas participantes, algumas permanecem efetivas desde o ano de 2004, outras desistir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0" w:right="8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 projeto VIDA vem sendo desenvolvido na Sociedade Fraternal Cantinho da Luz, no Bairro FRINAPE,  desde janeiro de 2004. Trata-se de uma ONG que sobrevive de doações da comunidade e não tem recursos para suprir as necessidades da população atendida. Sendo assim, torna-se necessário a contribuição da universidade no que tange ao levantamento das necessidades da população alvo e o repasse de informações  a cerca dos temas propostos.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0" w:right="120" w:firstLine="440"/>
              <w:jc w:val="both"/>
              <w:rPr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 xml:space="preserve">Pelo baixo nível sócio-econômico e cultural das mulheres envolvidas no projeto VIDA, estas têm informações distorcidas sobre saúde/doença, planejamento familiar, educação infanto-juvenil, prevenção da violência e outros temas pertinentes. Com a falta de informações os problemas desta população tornam-se maiores, acarretando em desgastes familiares e gastos para os cofres públicos. </w:t>
            </w:r>
          </w:p>
          <w:p>
            <w:pPr>
              <w:pStyle w:val="Normal"/>
              <w:ind w:left="100" w:right="120" w:firstLine="440"/>
              <w:jc w:val="both"/>
              <w:rPr>
                <w:u w:val="none"/>
              </w:rPr>
            </w:pPr>
            <w:r>
              <w:rPr>
                <w:u w:val="none"/>
              </w:rPr>
              <w:t>Desta forma, torna-se necessário que sejam desenvolvidos projetos assistenciais com vistas a melhoria da sua qualidade de vida, pois é com esclarecimentos e repasse de informações que podemos diminuir os problemas enfrentados por essa população.</w:t>
            </w:r>
          </w:p>
          <w:p>
            <w:pPr>
              <w:pStyle w:val="Normal"/>
              <w:ind w:left="100" w:right="120" w:firstLine="440"/>
              <w:jc w:val="both"/>
              <w:rPr>
                <w:u w:val="none"/>
              </w:rPr>
            </w:pPr>
            <w:r>
              <w:rPr>
                <w:u w:val="none"/>
              </w:rPr>
              <w:t>Neste ano, pretende-se trabalhar também com um grupo de adolescentes, abordando-se os temas ligados à sexualidade, DSTs, planejamento familiar, uso de drogas  e outros.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00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80" w:hanging="0"/>
              <w:jc w:val="both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-Identificação da Situ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4702"/>
        <w:gridCol w:w="5576"/>
      </w:tblGrid>
      <w:tr>
        <w:trPr>
          <w:tblHeader w:val="true"/>
        </w:trPr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Que se pretende desenvolver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 o tipo de ação</w:t>
            </w:r>
          </w:p>
        </w:tc>
        <w:tc>
          <w:tcPr>
            <w:tcW w:w="5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 quais objetivos</w:t>
            </w:r>
          </w:p>
        </w:tc>
      </w:tr>
      <w:tr>
        <w:trPr/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ontros semanais com mulheres acima de 18 anos, promovendo orientações sobre os diversos temas: Educação, saúde, planejamento familiar, primeiros socorros, desenvolvimento saudável da criança e adolescente DSTs e outros que se julgar necessário.</w:t>
            </w:r>
          </w:p>
          <w:p>
            <w:pPr>
              <w:pStyle w:val="Normal"/>
              <w:jc w:val="both"/>
              <w:rPr/>
            </w:pPr>
            <w:r>
              <w:rPr/>
              <w:t>Encontros semanais com adolescentes onde serão abordados os temas relativos à sexualidade, uso de drogas, planejamento familiar, DSTs e outros que se julgar necessário.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Promoção  da saúde</w:t>
            </w:r>
          </w:p>
          <w:p>
            <w:pPr>
              <w:pStyle w:val="Contedodetabela"/>
              <w:jc w:val="both"/>
              <w:rPr/>
            </w:pPr>
            <w:r>
              <w:rPr/>
              <w:t>Prevenção de doenças</w:t>
            </w:r>
          </w:p>
          <w:p>
            <w:pPr>
              <w:pStyle w:val="Contedodetabela"/>
              <w:spacing w:before="0" w:after="0"/>
              <w:jc w:val="both"/>
              <w:rPr/>
            </w:pPr>
            <w:r>
              <w:rPr/>
              <w:t>Prevenção da violência</w:t>
            </w:r>
          </w:p>
          <w:p>
            <w:pPr>
              <w:pStyle w:val="Contedodetabela"/>
              <w:spacing w:before="0" w:after="0"/>
              <w:jc w:val="both"/>
              <w:rPr/>
            </w:pPr>
            <w:r>
              <w:rPr/>
              <w:t>Prevenção da gravidez na adolescência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horar o nível de informações à respeito de saúde/doenças, planejamento familiar, desenvolvimento saudável promovendo a melhoria das condições de vida da população envolv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Met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724"/>
        <w:gridCol w:w="5533"/>
      </w:tblGrid>
      <w:tr>
        <w:trPr>
          <w:tblHeader w:val="true"/>
        </w:trPr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Quantas pessoas serão atendidas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m qual período</w:t>
            </w:r>
          </w:p>
        </w:tc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or quanto tempo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/>
            </w:pPr>
            <w:r>
              <w:rPr/>
              <w:t>Aproximadamente 15 famílias.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/>
            </w:pPr>
            <w:r>
              <w:rPr/>
              <w:t>Janeiro à dezembro /200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/>
            </w:pPr>
            <w:r>
              <w:rPr/>
              <w:t>1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Resulta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Quais os fins que se pretende atingir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médio e longo prazo, melhorar as condições de vida e saúde, diminuir os índices de gravidez na adolescência, bem como diminuir os índices de violência, aumentando o conhecimento a respeito dos temas propostos, conscientizando  a população  e  promovendo oportunidades de crescimento pessoal e profissional.       </w:t>
            </w:r>
          </w:p>
          <w:p>
            <w:pPr>
              <w:pStyle w:val="Normal"/>
              <w:ind w:left="283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Metodolo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7"/>
      </w:tblGrid>
      <w:tr>
        <w:trPr>
          <w:tblHeader w:val="true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omo serão desenvolvidas as ações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Descrever as atividades - Tempo/Espaço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Serão desenvolvidas trabalhos de grupos, palestras e reflexões a respeito dos temas propostos e outros que se julgar necessário. </w:t>
            </w:r>
          </w:p>
          <w:p>
            <w:pPr>
              <w:pStyle w:val="Contedodetabela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jc w:val="both"/>
              <w:rPr/>
            </w:pPr>
            <w:r>
              <w:rPr/>
              <w:t>Através de palestras, trabalhos em grupos, reflexões, mini-cursos e atividades de lazer. As atividades serão realizadas semanalmente na Sociedade Fraternal Cantinho da Luz, localizada na rua João Gabriel Gomes, 22; Bairro FRINAPE, em  Erechim – RS. O período de realização é de janeiro à dezembro, às quartas-feiras, das 8:00 às 10:00 horas. Além disso, serão realizadas reuniões quinzenais, nas dependências da URI-Campus de Erech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-Recurs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s recursos são definidos de acordo com a disponibilidade institucional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1 - Instalações Fís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/>
              <w:t xml:space="preserve">URI-Campus de Erechim: 01 sala          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/>
              <w:t>Sociedade Fraternal Cantinho da Luz : 01 s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2 Recursos Materia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951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 R$</w:t>
            </w:r>
          </w:p>
        </w:tc>
      </w:tr>
      <w:tr>
        <w:trPr>
          <w:trHeight w:val="1670" w:hRule="atLeast"/>
        </w:trPr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$ </w:t>
            </w:r>
          </w:p>
        </w:tc>
        <w:tc>
          <w:tcPr>
            <w:tcW w:w="7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3-Recursos Huma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Quantas pessoas estarão à disposição do projeto, nº de horas, valor dos salários e encargos. </w:t>
            </w:r>
          </w:p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stabelecer se haverá trabalho voluntário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/>
              <w:t>02 professores -  Luciana De Biasi(especialista) - 2h semanais / Kênia Silva dos Santos (mestre)1 hora semanal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/>
              <w:t>Acadêmicos do curso de Enfermagem que se dispuserem a participar do projeto voluntariamente</w:t>
            </w:r>
          </w:p>
          <w:p>
            <w:pPr>
              <w:pStyle w:val="Contedodetabela"/>
              <w:spacing w:before="0" w:after="0"/>
              <w:rPr/>
            </w:pPr>
            <w:r>
              <w:rPr/>
              <w:t xml:space="preserve">R$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4- Recursos Financei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7"/>
      </w:tblGrid>
      <w:tr>
        <w:trPr>
          <w:tblHeader w:val="true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stabelecer o custo do projeto e garantir o repasse mensal da mantenedora para o custeio total do projeto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ste valor pagará todas as despesas e será alocado inteiramente como gratuidade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$ 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-Avali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7"/>
      </w:tblGrid>
      <w:tr>
        <w:trPr>
          <w:tblHeader w:val="true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/>
            </w:pPr>
            <w:r>
              <w:rPr/>
              <w:t>O projeto terá um tempo de realização, após o qual a entidade definirá sua continuidade, alteração ou extinção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0"/>
              <w:jc w:val="center"/>
              <w:rPr/>
            </w:pPr>
            <w:r>
              <w:rPr/>
              <w:t>Havendo alteração e/ou continuidade, o projeto será transformado em serviço ou programa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Ç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do projeto: VI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po de Projeto: Assistência Social (SETA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otocópias – 200 unidades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rviços de encadernação -05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locamento com veículos URI  e motorista – R$ 800,00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itas de Hemoglicoteste – 100 fitas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uvas de Procedimentos – 01 caixa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gulhas 13X4,5cm – 100 unidades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quetes  -05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pel A4 – Pc 500 folhas – 01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pel Pardo – 20 metros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incel nº 06, 10,14 -  05 de cada -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inta guache ou para tecido -cores: branca, amarela, vermelha, azul, preta, verde, rosa – 02 unidades de cada cor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ransparência para impressora – 30 unidades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tucho HP 51626A Preto – linha 500- 01 unidade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artucho HP colorido – 01 unidade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pel Verge ágata – 30 unidades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sta classificador com plásticos  tamanho oficio - 01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rtificados - 3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lang w:val="pt-BR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ahoma" w:hAnsi="Tahoma" w:cs="Tahoma"/>
      <w:b/>
      <w:sz w:val="32"/>
      <w:lang w:val="pt-BR"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entury" w:hAnsi="Century" w:cs="Century"/>
      <w:b/>
      <w:i/>
      <w:sz w:val="36"/>
      <w:lang w:val="pt-BR" w:eastAsia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00:43Z</dcterms:created>
  <dc:creator/>
  <dc:description/>
  <dc:language>en-US</dc:language>
  <cp:lastModifiedBy/>
  <dcterms:modified xsi:type="dcterms:W3CDTF">2006-10-04T17:16:48Z</dcterms:modified>
  <cp:revision>3</cp:revision>
  <dc:subject/>
  <dc:title/>
</cp:coreProperties>
</file>