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E FICAR E SAIR: PERSPECTIVA DE JOVENS RUR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 CONTO, J. C. V.</w:t>
      </w:r>
    </w:p>
    <w:p>
      <w:pPr>
        <w:pStyle w:val="Normal"/>
        <w:jc w:val="right"/>
        <w:rPr>
          <w:b/>
          <w:b/>
        </w:rPr>
      </w:pPr>
      <w:r>
        <w:rPr>
          <w:b/>
        </w:rPr>
        <w:t>ROHENKOHL, L. M. I. 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O presente estudo teve como objetivos  analisar e compreender as perspectivas  de  futuro  dos  jovens  rurais,  procurando  identificar  os  maiores anseios dos mesmos bem como entender as percepções que têm sobre a vida no campo e na cidade.  O estudo foi realizado em um município da região do Alto Uruguai e contou com a participação de 50 jovens. Trata-se de uma  pesquisa qualitativa,  quantitativa  do  tipo  exploratória  descritiva.  Os  dados  foram coletados através de um questionário. Com relação às principais características encontradas  no  estudo  foi  evidenciado  que  a  maioria  dos  jovens  gosta  do campo  pela  sua  tranquilidade  e  maior  liberdade,  porém,  há  motivadores maiores  que  fazem  com  que  eles  anseiem  a  vida  urbana,  na  busca  de  uma formação profissional, empregos fixos e atividades de lazer que são difíceis de serem encontradas no mei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>
          <w:b w:val="false"/>
          <w:bCs w:val="false"/>
        </w:rPr>
        <w:t>Perspectiva de futuro. Jovens. Meio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informações sobre o trabalho entre em contato: </w:t>
      </w:r>
      <w:hyperlink r:id="rId2">
        <w:r>
          <w:rPr>
            <w:rStyle w:val="InternetLink"/>
          </w:rPr>
          <w:t>psicologia@uri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  <w:t>Reconhecida pela Portaria Ministerial Nº708 de 19/05/1992 – D.O.U de 21/05/1992 / Mantida pela Fundação Regional Integrada - FuRI</w:t>
    </w:r>
  </w:p>
  <w:p>
    <w:pPr>
      <w:pStyle w:val="Footer"/>
      <w:rPr>
        <w:sz w:val="10"/>
        <w:szCs w:val="10"/>
      </w:rPr>
    </w:pPr>
    <w:r>
      <w:rPr>
        <w:rFonts w:cs="Arial" w:ascii="Arial" w:hAnsi="Arial"/>
        <w:b/>
        <w:color w:val="1F497D"/>
        <w:sz w:val="14"/>
        <w:szCs w:val="14"/>
      </w:rPr>
      <w:t>URI ERECHIM: Av. Sete de Setembro, 1621 – Cx. Postal 743 – 99709-910 - Fone (54) 3520-9000 – Fax (54) 3520-9090 – www.uri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95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ur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8:00Z</dcterms:created>
  <dc:creator>UsuarioDeDominio</dc:creator>
  <dc:description/>
  <dc:language>en-US</dc:language>
  <cp:lastModifiedBy/>
  <dcterms:modified xsi:type="dcterms:W3CDTF">2016-06-02T12:44:17Z</dcterms:modified>
  <cp:revision>3</cp:revision>
  <dc:subject/>
  <dc:title>TÍTULO DO TRABALHO</dc:title>
</cp:coreProperties>
</file>