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ENDÊNCIA DA INTERNET E DE JOGOS ELETRÔNICOS: UMA REVIS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RASSOQUE, Sabréli Fior</w:t>
      </w:r>
    </w:p>
    <w:p>
      <w:pPr>
        <w:pStyle w:val="Normal"/>
        <w:jc w:val="right"/>
        <w:rPr>
          <w:b/>
          <w:b/>
        </w:rPr>
      </w:pPr>
      <w:r>
        <w:rPr>
          <w:b/>
        </w:rPr>
        <w:t>ZORDAN, Eliana Picc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UMO:</w:t>
      </w:r>
      <w:r>
        <w:rPr/>
        <w:t xml:space="preserve"> O  grande  avanço  tecnológico  possibilitou  que  a  internet  e  os  jogos  eletrônicos viessem  ser  uma  ferramenta de uso amplo e irrestrito, transformando-os  em um dos  maiores  fenômenos mundiais da última década.  O seu uso  excessivo  passou a causar  impactos  na vida de  muitas  pessoas.  Pesquisadores  apontam  estarmos  à  frente  de  um  novo  diagnóstico  psiquiátrico do século XXI.  Considerando este contexto, o  objetivo deste estudo  foi  realizar uma  revisão  sistemática  de  artigos  científicos  que  abordam  a  dependência  da  Internet  e  a dependência  de  jogos  eletrônicos  a  fim  de  identificar  as  principais  contribuições  para compreensão  destas  dependências.  Método:  As  bases  de  dados  consultadas  foram  Scielo, Lilacs e Pepsic,  no período de janeiro de 2005  a  janeiro de 2015. Os descritores utilizados foram:  “dependência  da  internet”,  “dependência  de  jogos  eletrônicos”,  e  “dependência  da Internet  e  de  jogos  eletrônicos”.  Discussão:  Nos  artigos  revisados,  pesquisadores  destacam que o uso excessivo da internet e  de jogos eletrônicos  pode apresentar  impactos  na saúde, na educação  e  nos  comportamentos  sociais  do  sujeito.  Conclusões:  Na  revisão  sistemática constatou-se  que  os  artigos  publicados  neste  período  dos  últimos  dez  anos  tratam, principalmente,  dos  sintomas,  dos  comportamentos,  das  consequências  e  das  comorbidades associadas  à  dependência  da  internet  e  de  jogos  eletrônicos.  A  partir  destes  resultados considera-se que são necessárias novas investigações que contemplem questões relacionadas à etapa  do  desenvolvimento,  ao  gênero,  às  características  de  personalidade,  ao  contexto familiar, à formação acadêmica e às profissões que abrangem maior ou menor envolvimento com a internet entre outros fa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>
          <w:b w:val="false"/>
          <w:bCs w:val="false"/>
        </w:rPr>
        <w:t xml:space="preserve">Revisão  Sistemática.  Dependência  da  Internet.  Dependência  de  Jogos Eletrôn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informações sobre o trabalho entre em contato: </w:t>
      </w:r>
      <w:hyperlink r:id="rId2">
        <w:r>
          <w:rPr>
            <w:rStyle w:val="InternetLink"/>
          </w:rPr>
          <w:t>psicologia@uri.com.br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rPr>
        <w:rFonts w:ascii="Arial" w:hAnsi="Arial" w:cs="Arial"/>
        <w:b/>
        <w:b/>
        <w:color w:val="1F497D"/>
        <w:sz w:val="14"/>
        <w:szCs w:val="14"/>
      </w:rPr>
    </w:pPr>
    <w:r>
      <w:rPr>
        <w:rFonts w:cs="Arial" w:ascii="Arial" w:hAnsi="Arial"/>
        <w:b/>
        <w:color w:val="1F497D"/>
        <w:sz w:val="14"/>
        <w:szCs w:val="14"/>
      </w:rPr>
      <w:t>Reconhecida pela Portaria Ministerial Nº708 de 19/05/1992 – D.O.U de 21/05/1992 / Mantida pela Fundação Regional Integrada - FuRI</w:t>
    </w:r>
  </w:p>
  <w:p>
    <w:pPr>
      <w:pStyle w:val="Footer"/>
      <w:rPr>
        <w:sz w:val="10"/>
        <w:szCs w:val="10"/>
      </w:rPr>
    </w:pPr>
    <w:r>
      <w:rPr>
        <w:rFonts w:cs="Arial" w:ascii="Arial" w:hAnsi="Arial"/>
        <w:b/>
        <w:color w:val="1F497D"/>
        <w:sz w:val="14"/>
        <w:szCs w:val="14"/>
      </w:rPr>
      <w:t>URI ERECHIM: Av. Sete de Setembro, 1621 – Cx. Postal 743 – 99709-910 - Fone (54) 3520-9000 – Fax (54) 3520-9090 – www.uri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95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ur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8:00Z</dcterms:created>
  <dc:creator>UsuarioDeDominio</dc:creator>
  <dc:description/>
  <dc:language>en-US</dc:language>
  <cp:lastModifiedBy/>
  <dcterms:modified xsi:type="dcterms:W3CDTF">2016-06-02T13:37:25Z</dcterms:modified>
  <cp:revision>3</cp:revision>
  <dc:subject/>
  <dc:title>TÍTULO DO TRABALHO</dc:title>
</cp:coreProperties>
</file>