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AÚDE MENTAL DOS TRABALHADORES EM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LIMACZEWSKI, Kélin Cathar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NHEIRO, Leticia Ribei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A  saúde  mental  é  um  aspecto  importante  do  estado  de  saúde  integral,  sendo este</w:t>
      </w:r>
    </w:p>
    <w:p>
      <w:pPr>
        <w:pStyle w:val="Normal"/>
        <w:jc w:val="both"/>
        <w:rPr/>
      </w:pPr>
      <w:r>
        <w:rPr/>
        <w:t>fator básico que contribui para a manutenção da saúde física e da eficácia social. Dessa forma percebe-se  que os problemas relacionados  à  saúde do trabalhador em especial os Transtornos Mentais Comuns,  são questões presentes.  Os  sintomas geralmente manifestam-se através  de comportamentos.  Assim,  o  objetivo  desse  estudo  foi  estimar  a  prevalência  de  Transtornos Mentais Comuns (TMC) em profissionais que atuam na área da saúde, a pesquisa contou com a participação de 148 indivíduos.  O método refere-se a  uma pesquisa quantitativa e analisada através da  estatística descritiva. Participaram  dessa pesquisa diferentes profissionais da área da  saúde.  O  instrumento  utilizado  foi  a  escala Self  Report  Questionnaire (SRQ-20),  que identifica  distúrbios  psiquiátricos  em  nível  de  atenção  primária,  avaliando  assim  a  saúde mental.  Portanto,  o  estudo  permitiu  estimar  que  a  prevalência  global  de  Transtorno  Mental Comum  em  profissionais  da  saúde  foi  de  23,6%  na  população  pesquisada,  e  ainda,  poder identificar características associadas, por exemplo, dores de cabeça, alterações do sono, entre outras, que podem vir a interferir na saúde mental dos trabalh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>
          <w:b w:val="false"/>
          <w:bCs w:val="false"/>
        </w:rPr>
        <w:t>Transtorno  Mental  Comum;  Trabalhadores  em  Saúde;  Distúrbios Psiquiátricos; Saúde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informações sobre o trabalho entre em contato: </w:t>
      </w:r>
      <w:hyperlink r:id="rId2">
        <w:r>
          <w:rPr>
            <w:rStyle w:val="InternetLink"/>
          </w:rPr>
          <w:t>psicologia@uri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  <w:t>Reconhecida pela Portaria Ministerial Nº708 de 19/05/1992 – D.O.U de 21/05/1992 / Mantida pela Fundação Regional Integrada - FuRI</w:t>
    </w:r>
  </w:p>
  <w:p>
    <w:pPr>
      <w:pStyle w:val="Footer"/>
      <w:rPr>
        <w:sz w:val="10"/>
        <w:szCs w:val="10"/>
      </w:rPr>
    </w:pPr>
    <w:r>
      <w:rPr>
        <w:rFonts w:cs="Arial" w:ascii="Arial" w:hAnsi="Arial"/>
        <w:b/>
        <w:color w:val="1F497D"/>
        <w:sz w:val="14"/>
        <w:szCs w:val="14"/>
      </w:rPr>
      <w:t>URI ERECHIM: Av. Sete de Setembro, 1621 – Cx. Postal 743 – 99709-910 - Fone (54) 3520-9000 – Fax (54) 3520-9090 – www.uri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95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ur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UR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8:00Z</dcterms:created>
  <dc:creator>UsuarioDeDominio</dc:creator>
  <dc:description/>
  <dc:language>en-US</dc:language>
  <cp:lastModifiedBy/>
  <dcterms:modified xsi:type="dcterms:W3CDTF">2016-06-02T12:29:26Z</dcterms:modified>
  <cp:revision>3</cp:revision>
  <dc:subject/>
  <dc:title>TÍTULO DO TRABALHO</dc:title>
</cp:coreProperties>
</file>