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PRESENTAÇÃO SOCIAL DO ENVELHECIMENTO HUMANO P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IDADORES FORMAIS E INFORMAIS QUE TRABALHAM COM IDOSO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ELSKI , Idelise Lurdes</w:t>
      </w:r>
    </w:p>
    <w:p>
      <w:pPr>
        <w:pStyle w:val="Normal"/>
        <w:jc w:val="right"/>
        <w:rPr>
          <w:b/>
          <w:b/>
        </w:rPr>
      </w:pPr>
      <w:r>
        <w:rPr>
          <w:b/>
        </w:rPr>
        <w:t>BIASUS, Felip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UMO:</w:t>
      </w:r>
      <w:r>
        <w:rPr/>
        <w:t xml:space="preserve"> A  pesquisa  buscou  identificar  a  representação  social  do  envelhecimento  humano  para cuidadores formais e informais que trabalham com idosos, realizando um estudo comparativo dos  dois  grupos.  Participaram  30  pessoas,  sendo  15  cuidadores  formais  e  15  informais.  O instrumento  utilizado  foi  uma  entrevista  estruturada  contendo  questões  específicas  para  o contexto  de  cada  grupo.  Esta  pesquisa  seguiu  um  delineamento  qualitativo  do  tipo exploratório  e  descritivo  com  corte  transversal,  com  Análise  de  Conteúdo  Temática.  Os resultados  revelam  que  há  diferença  na  maneira  como os  cuidadores  percebem  o envelhecimento humano e ambos os grupos ao falarem do envelhecimento destacam a fase do ciclo  vital,  ou  seja,  o  desfecho  do  processo  de  envelhecimento,  considerando  a  velhice marcada  por  perdas,  tendo  assim  a  representação  de  que  o  envelhecimento  é  uma  fase  que acentua as limitações físicas, cognitivas e psicológ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lavras-chave: </w:t>
      </w:r>
      <w:r>
        <w:rPr>
          <w:b w:val="false"/>
          <w:bCs w:val="false"/>
        </w:rPr>
        <w:t xml:space="preserve">Envelhecimento humano, representação social, cuid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is informações sobre o trabalho entre em contato: </w:t>
      </w:r>
      <w:hyperlink r:id="rId2">
        <w:r>
          <w:rPr>
            <w:rStyle w:val="InternetLink"/>
          </w:rPr>
          <w:t>psicologia@uri.com.br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none"/>
      </w:tabs>
      <w:rPr>
        <w:rFonts w:ascii="Arial" w:hAnsi="Arial" w:cs="Arial"/>
        <w:b/>
        <w:b/>
        <w:color w:val="1F497D"/>
        <w:sz w:val="14"/>
        <w:szCs w:val="14"/>
      </w:rPr>
    </w:pPr>
    <w:r>
      <w:rPr>
        <w:rFonts w:cs="Arial" w:ascii="Arial" w:hAnsi="Arial"/>
        <w:b/>
        <w:color w:val="1F497D"/>
        <w:sz w:val="14"/>
        <w:szCs w:val="14"/>
      </w:rPr>
      <w:t>Reconhecida pela Portaria Ministerial Nº708 de 19/05/1992 – D.O.U de 21/05/1992 / Mantida pela Fundação Regional Integrada - FuRI</w:t>
    </w:r>
  </w:p>
  <w:p>
    <w:pPr>
      <w:pStyle w:val="Footer"/>
      <w:rPr>
        <w:sz w:val="10"/>
        <w:szCs w:val="10"/>
      </w:rPr>
    </w:pPr>
    <w:r>
      <w:rPr>
        <w:rFonts w:cs="Arial" w:ascii="Arial" w:hAnsi="Arial"/>
        <w:b/>
        <w:color w:val="1F497D"/>
        <w:sz w:val="14"/>
        <w:szCs w:val="14"/>
      </w:rPr>
      <w:t>URI ERECHIM: Av. Sete de Setembro, 1621 – Cx. Postal 743 – 99709-910 - Fone (54) 3520-9000 – Fax (54) 3520-9090 – www.uri.com.br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95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a@uri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UR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2:38:00Z</dcterms:created>
  <dc:creator>UsuarioDeDominio</dc:creator>
  <dc:description/>
  <dc:language>en-US</dc:language>
  <cp:lastModifiedBy/>
  <dcterms:modified xsi:type="dcterms:W3CDTF">2016-06-02T13:39:44Z</dcterms:modified>
  <cp:revision>3</cp:revision>
  <dc:subject/>
  <dc:title>TÍTULO DO TRABALHO</dc:title>
</cp:coreProperties>
</file>